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8:2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30 Mar 2004 01:1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5F61CF5-1A6D-4FEC-BEAD-25785BD09A8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30 Mar 2004 01:1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7 Sep 2005 18:2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8:2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7 Sep 2005 18:2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