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0 Mar 2004 01:1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7EE3199-200B-46BD-86A3-A82614207B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0 Mar 2004 01:1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