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0"/>
        <w:gridCol w:w="2384"/>
      </w:tblGrid>
      <w:tr>
        <w:trPr>
          <w:trHeight w:val="276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DATOS DEL SOLICITANTE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CTUALIZACION 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INTRANET</w:t>
            </w:r>
          </w:p>
        </w:tc>
      </w:tr>
      <w:tr>
        <w:trPr>
          <w:trHeight w:val="271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:  ING. LAURA CECILIA TENORIO MORGA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UESTO:  GERENTE DE ASEGURAMIENTO DE CALIDAD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8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:  12 – Enero  - 200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55"/>
        <w:gridCol w:w="1552"/>
        <w:gridCol w:w="883"/>
        <w:gridCol w:w="850"/>
        <w:gridCol w:w="1781"/>
      </w:tblGrid>
      <w:tr>
        <w:trPr>
          <w:trHeight w:val="228" w:hRule="atLeast"/>
        </w:trPr>
        <w:tc>
          <w:tcPr>
            <w:tcW w:w="10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LACION DE DOCUMENTO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TUL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DI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DIC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 Revisió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 de entrega en forma Electrónica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agrama de Flujo de Proyec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P-FO-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valuación de Verificador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P-FO-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valuación de Supervisor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P-FO-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ta Circunstancia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P-FO-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ficio de Comis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P-FO-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spección de Cuestionario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P-FO-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valuación de Inspector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P-FO-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visión de la Asignación de Univers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P-FO-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visión de Cap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P-FO-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ctamen en Materia de Gas Natura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P-FO-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sta Maestra de Proyecto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P-FO-0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ación Solicitada para Elaborar el Plan de Auditorí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P-FO-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firmación de Trabajos de Campo de la Auditoría Ambienta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P-FO-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ato de Listado de Documentos Solicitado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P-FO-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rta de Confidencialida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P-FO-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ctamen Instrumentos de Medi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P-FO-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rrección a Dictámenes de Verifica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P-FO-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gistro de Discrepanc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P-FO-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ctamen Instalación Vehicula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P-FO-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ctamen Gas LP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P-FO-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9"/>
      </w:tblGrid>
      <w:tr>
        <w:trPr>
          <w:trHeight w:val="228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BIO PROPUES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ESCRIPCI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visión y Actualización General de Documentos del área de Gerencia de Proyectos y Unideades de Verific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PO DE DOCUMENTOS:  FORMATOS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9"/>
      </w:tblGrid>
      <w:tr>
        <w:trPr>
          <w:trHeight w:val="228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o. 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ESCRIPCI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ctualizar toda la información  del sistema de calidad en la intranet</w:t>
            </w:r>
          </w:p>
        </w:tc>
      </w:tr>
    </w:tbl>
    <w:p>
      <w:pPr>
        <w:pStyle w:val="Normal"/>
        <w:spacing w:lineRule="exact" w:line="120"/>
        <w:rPr>
          <w:lang w:val="es-ES_tradnl"/>
        </w:rPr>
      </w:pPr>
      <w:r>
        <w:rPr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5"/>
        <w:gridCol w:w="2079"/>
        <w:gridCol w:w="2944"/>
        <w:gridCol w:w="1214"/>
      </w:tblGrid>
      <w:tr>
        <w:trPr>
          <w:trHeight w:val="9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cibe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irma del Solicitante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 y Firma del Responsable de la Actualizació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0"/>
        <w:gridCol w:w="2384"/>
      </w:tblGrid>
      <w:tr>
        <w:trPr>
          <w:trHeight w:val="276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DATOS DEL SOLICITANTE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CTUALIZACION 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INTRANET</w:t>
            </w:r>
          </w:p>
        </w:tc>
      </w:tr>
      <w:tr>
        <w:trPr>
          <w:trHeight w:val="271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:  ING. LAURA CECILIA TENORIO MORGA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UESTO:  GERENTE DE ASEGURAMIENTO DE CALIDAD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8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:  12 – Enero  - 200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55"/>
        <w:gridCol w:w="1552"/>
        <w:gridCol w:w="883"/>
        <w:gridCol w:w="850"/>
        <w:gridCol w:w="1781"/>
      </w:tblGrid>
      <w:tr>
        <w:trPr>
          <w:trHeight w:val="228" w:hRule="atLeast"/>
        </w:trPr>
        <w:tc>
          <w:tcPr>
            <w:tcW w:w="10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LACION DE DOCUMENTO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TUL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DI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DIC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 Revisió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 de entrega en forma Electrónica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orte de entrega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P-FO-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ntregas semanales a PEME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P-FO-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ntrega de cuestionarios en periodo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P-FO-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arativo Genera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P-FO-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orte de actitudes negativas y fugas en estaciones de servici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P-FO-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9"/>
      </w:tblGrid>
      <w:tr>
        <w:trPr>
          <w:trHeight w:val="228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BIO PROPUES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ESCRIPCI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visión y Actualización General de Documentos del área de Gerencia de Proyectos y Unideades de Verific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PO DE DOCUMENTOS:  FORMATOS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9"/>
      </w:tblGrid>
      <w:tr>
        <w:trPr>
          <w:trHeight w:val="228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o. 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ESCRIPCI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ctualizar toda la información  del sistema de calidad en la intranet</w:t>
            </w:r>
          </w:p>
        </w:tc>
      </w:tr>
    </w:tbl>
    <w:p>
      <w:pPr>
        <w:pStyle w:val="Normal"/>
        <w:spacing w:lineRule="exact" w:line="120"/>
        <w:rPr>
          <w:lang w:val="es-ES_tradnl"/>
        </w:rPr>
      </w:pPr>
      <w:r>
        <w:rPr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5"/>
        <w:gridCol w:w="2079"/>
        <w:gridCol w:w="2944"/>
        <w:gridCol w:w="1214"/>
      </w:tblGrid>
      <w:tr>
        <w:trPr>
          <w:trHeight w:val="9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cibe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irma del Solicitante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 y Firma del Responsable de la Actualizació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284" w:header="720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c. José León S.">
    <w:charset w:val="00"/>
    <w:family w:val="roma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left"/>
      <w:tblInd w:w="75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0"/>
      <w:gridCol w:w="992"/>
    </w:tblGrid>
    <w:tr>
      <w:trPr>
        <w:trHeight w:val="12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DIGO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EDICION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. REVISION</w:t>
          </w:r>
        </w:p>
      </w:tc>
    </w:tr>
    <w:tr>
      <w:trPr>
        <w:trHeight w:val="12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GS-FO-00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N/A</w:t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087"/>
    </w:tblGrid>
    <w:tr>
      <w:trPr>
        <w:trHeight w:val="1528" w:hRule="atLeast"/>
      </w:trPr>
      <w:tc>
        <w:tcPr>
          <w:tcW w:w="33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795</wp:posOffset>
                    </wp:positionH>
                    <wp:positionV relativeFrom="paragraph">
                      <wp:posOffset>190500</wp:posOffset>
                    </wp:positionV>
                    <wp:extent cx="2068830" cy="77787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960"/>
                              <a:chOff x="0" y="0"/>
                              <a:chExt cx="2068920" cy="777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9080"/>
                                <a:ext cx="14752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b/>
                                      <w:rFonts w:eastAsia="Times New Roman" w:cs="Times New Roman" w:ascii="Times New Roman" w:hAnsi="Times New Roman"/>
                                      <w:color w:val="auto"/>
                                      <w:lang w:val="es-ES" w:bidi="ar-SA"/>
                                    </w:rPr>
                                    <w:t>Estudio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b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bidi="ar-SA" w:val="en-U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s-ES"/>
                                    </w:rPr>
                                    <w:t>Proyecto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cs="Monotype Sorts;Symbol" w:ascii="Monotype Sorts;Symbol" w:hAnsi="Monotype Sorts;Symbol"/>
                                      <w:color w:val="auto"/>
                                      <w:lang w:bidi="ar-SA" w:val="en-U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s-ES"/>
                                    </w:rPr>
                                    <w:t>Supervisión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cs="Monotype Sorts;Symbol" w:ascii="Monotype Sorts;Symbol" w:hAnsi="Monotype Sorts;Symbol"/>
                                      <w:color w:val="auto"/>
                                      <w:lang w:bidi="ar-SA" w:val="en-U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s-ES"/>
                                    </w:rPr>
                                    <w:t>Certificación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4"/>
                                      <w:rFonts w:eastAsia="Monotype Sorts;Symbol" w:cs="Monotype Sorts;Symbol" w:ascii="Times New Roman" w:hAnsi="Times New Roman"/>
                                      <w:color w:val="808080"/>
                                      <w:lang w:bidi="ar-SA" w:val="en-US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85pt;margin-top:15pt;width:162.9pt;height:61.25pt" coordorigin="17,300" coordsize="3258,122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34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60;top:755;width:2322;height:44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6,1155" to="2728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;top:1217;width:3257;height:30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" w:bidi="ar-SA"/>
                              </w:rPr>
                              <w:t>Estudios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bidi="ar-SA" w:val="en-U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s-ES"/>
                              </w:rPr>
                              <w:t>Proyectos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Monotype Sorts;Symbol" w:hAnsi="Monotype Sorts;Symbol"/>
                                <w:color w:val="auto"/>
                                <w:lang w:bidi="ar-SA" w:val="en-U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s-ES"/>
                              </w:rPr>
                              <w:t>Supervis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Monotype Sorts;Symbol" w:hAnsi="Monotype Sorts;Symbol"/>
                                <w:color w:val="auto"/>
                                <w:lang w:bidi="ar-SA" w:val="en-U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s-ES"/>
                              </w:rPr>
                              <w:t>Certificac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4"/>
                                <w:rFonts w:eastAsia="Monotype Sorts;Symbol" w:cs="Monotype Sorts;Symbol" w:ascii="Times New Roman" w:hAnsi="Times New Roman"/>
                                <w:color w:val="808080"/>
                                <w:lang w:bidi="ar-SA" w:val="en-US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39140</wp:posOffset>
                    </wp:positionV>
                    <wp:extent cx="4535805" cy="0"/>
                    <wp:effectExtent l="0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58.2pt" to="516.35pt,58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620</wp:posOffset>
                    </wp:positionV>
                    <wp:extent cx="0" cy="989965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0.6pt" to="159.25pt,78.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102235</wp:posOffset>
                    </wp:positionH>
                    <wp:positionV relativeFrom="paragraph">
                      <wp:posOffset>739140</wp:posOffset>
                    </wp:positionV>
                    <wp:extent cx="1737360" cy="0"/>
                    <wp:effectExtent l="635" t="15875" r="0" b="1587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7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05pt,58.2pt" to="144.8pt,58.2pt" stroked="t" o:allowincell="f" style="position:absolute;mso-position-horizontal-relative:margin">
                    <v:stroke color="#3366ff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2845435</wp:posOffset>
                    </wp:positionH>
                    <wp:positionV relativeFrom="paragraph">
                      <wp:posOffset>756285</wp:posOffset>
                    </wp:positionV>
                    <wp:extent cx="3931920" cy="27432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31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es-ES"/>
                                  </w:rPr>
                                  <w:t>DESARROLLO, TECNOLOGIA Y PLANEACION S.A. DE C.V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9.6pt;height:21.6pt;mso-wrap-distance-left:9.05pt;mso-wrap-distance-right:9.05pt;mso-wrap-distance-top:0pt;mso-wrap-distance-bottom:0pt;margin-top:59.55pt;mso-position-vertical-relative:text;margin-left:224.0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s-ES"/>
                            </w:rPr>
                            <w:t>DESARROLLO, TECNOLOGIA Y PLANEACION S.A. DE C.V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lang w:val="es-ES"/>
            </w:rPr>
          </w:pPr>
          <w:r>
            <w:rPr>
              <w:rFonts w:cs="Arial" w:ascii="Arial" w:hAnsi="Arial"/>
              <w:b/>
              <w:sz w:val="24"/>
              <w:lang w:val="es-ES"/>
            </w:rPr>
            <w:t>SOLICITUD DE CAMBIO DE INFORMACION EN LA INTRANET COORPORATIV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lang w:val="es-ES"/>
            </w:rPr>
          </w:pPr>
          <w:r>
            <w:rPr>
              <w:rFonts w:cs="Arial" w:ascii="Arial" w:hAnsi="Arial"/>
              <w:b/>
              <w:sz w:val="24"/>
              <w:lang w:val="es-E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Lic. José León S." w:hAnsi="Lic. José León S." w:cs="Lic. José León S.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0:05:00Z</dcterms:created>
  <dc:creator>MARCO A. GARCÍA</dc:creator>
  <dc:description/>
  <dc:language>en-US</dc:language>
  <cp:lastModifiedBy>MARCO A. GARCÍA</cp:lastModifiedBy>
  <cp:lastPrinted>2004-01-12T14:20:00Z</cp:lastPrinted>
  <dcterms:modified xsi:type="dcterms:W3CDTF">2004-01-12T20:20:00Z</dcterms:modified>
  <cp:revision>5</cp:revision>
  <dc:subject/>
  <dc:title>DATOS DEL SOLICITANTE</dc:title>
</cp:coreProperties>
</file>