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4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5 Oct 1998 19:3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507B55E-93A5-4E0F-9DB6-E42D232E69D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5 Oct 1998 19:3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4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4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4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