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18:4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6 Nov 2003 01:0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2FC9ABB-D1CA-4D8D-BAC1-0284BDD47B0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6 Nov 2003 01:0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7 Sep 2005 18:4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18:4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7 Sep 2005 18:4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0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