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Jan 2004 16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ificación 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C5195D-EB2A-4AFA-89D8-90EE2C836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2 Jan 2004 16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ificación 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