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Nov 2003 01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3E509D-9BB0-4241-9DED-4FD717949E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6 Nov 2003 01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