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Jan 2004 01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1B61F4-3297-400B-B796-E1F13CE453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Jan 2004 01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