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8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6 Jul 2004 17:4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F4326DD-AD6E-493E-9E99-2FA9739A28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6 Jul 2004 17:4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8:4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8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8:4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