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2384"/>
      </w:tblGrid>
      <w:tr>
        <w:trPr>
          <w:trHeight w:val="2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C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:  ING. LAURA CECILIA TENORIO MORGA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STO:  GERENTE DE ASEGURAMIENTO DE CALIDAD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:  12 – Enero  - 20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552"/>
        <w:gridCol w:w="883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cción de Necesidades de Capacit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 de Capacit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stro de Capacit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ducción de Personal de Nuevo Ingres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etencia de Person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quisición de Person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ud de emple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trevis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tación. Hoja de Contro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sta Maestra de Personal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ud de Capacit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pción y Perfil de Puest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H-FO-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y Actualización General de Documentos del área de Recursos Huma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DOCUMENTOS:  FORMATOS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r toda la información  del sistema de calidad en la intranet</w:t>
            </w:r>
          </w:p>
        </w:tc>
      </w:tr>
    </w:tbl>
    <w:p>
      <w:pPr>
        <w:pStyle w:val="Normal"/>
        <w:spacing w:lineRule="exact" w:line="120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5"/>
        <w:gridCol w:w="2079"/>
        <w:gridCol w:w="2944"/>
        <w:gridCol w:w="1214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284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c. José León S.">
    <w:charset w:val="00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"/>
      <w:gridCol w:w="992"/>
    </w:tblGrid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GS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N/A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>Estudi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Proyect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Supervis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cs="Monotype Sorts;Symbol" w:ascii="Times New Roman" w:hAnsi="Times New Roman"/>
                                      <w:color w:val="808080"/>
                                      <w:lang w:bidi="ar-SA"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5pt" coordorigin="17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>Estudios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Proyectos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Supervis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cs="Monotype Sorts;Symbol" w:ascii="Times New Roman" w:hAnsi="Times New Roman"/>
                                <w:color w:val="808080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s-ES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  <w:t>SOLICITUD DE CAMBIO DE INFORMACION EN LA INTRANET COORPORA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Lic. José León S." w:hAnsi="Lic. José León S." w:cs="Lic. José León S.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07:00Z</dcterms:created>
  <dc:creator>MARCO A. GARCÍA</dc:creator>
  <dc:description/>
  <dc:language>en-US</dc:language>
  <cp:lastModifiedBy>MARCO A. GARCÍA</cp:lastModifiedBy>
  <cp:lastPrinted>2004-01-12T16:12:00Z</cp:lastPrinted>
  <dcterms:modified xsi:type="dcterms:W3CDTF">2004-01-12T22:13:00Z</dcterms:modified>
  <cp:revision>5</cp:revision>
  <dc:subject/>
  <dc:title>DATOS DEL SOLICITANTE</dc:title>
</cp:coreProperties>
</file>