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18:39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EDUARDO\\EDUARDO_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SKTOP-JCABM7L\\Administrador D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W|26 Nov 2003 01:04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Aug 2005 13:31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NE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extenderversion:SR|12.0.0.6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lineageid:SR|{CD493F3E-997A-4A4E-BC17-C3D070A12FE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Calidad\\ 2004/Formatos\\ DTP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localhost\\c\:\\dtpintranet/c\:/dtpintranet:TW|26 Nov 2003 01:04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200.57.147.7\:21:TX|27 Sep 2005 18:39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200.57.147.7\:21:TW|27 Sep 2005 18:5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27 Sep 2005 18:39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68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ANE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www.dtpconsultores.com.mx\:21:TX|27 Sep 2005 18:39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ofs_www.dtpconsultores.com.mx\:21:TW|19 Jul 2017 23:30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