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8:3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Jan 2004 22:0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OS DEL SOLICI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BCF5187-7471-4F9C-9B61-B8A4E664CB7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5 Jan 2004 22:0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8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9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8:3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OS DEL SOLICI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8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