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8:3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5 Jan 2004 22:1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5B23A0D-DDD2-48E8-987A-AE2A0AA2D09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5 Jan 2004 22:1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7 Sep 2005 18:38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9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8:3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7 Sep 2005 18:38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0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