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5 19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5 Aug 2004 00:0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imiento de Adquisi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D268D4B-2BBA-4667-8464-31992B15587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Administración/Procedimientos\\ (GA-XX-YYY)/GA-01-001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5 Aug 2004 00:0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9 Aug 2005 19:2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5 19:2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imiento de Adquisi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A-01-001.doc H|GA-01-001.doc H|GA-01-001.doc H|GA-01-001.doc H|GA-01-001.doc H|GA-01-001.doc H|GA-01-001.doc H|GA-01-001.doc H|GA-01-001.doc H|GA-01-001.doc H|GA-01-001.doc H|GA-01-001.doc H|GA-01-001.doc H|GA-01-001.doc H|GA-01-001.doc H|GA-01-001.doc H|GA-01-001.doc H|GA-01-001.doc H|GA-01-001.doc H|GA-01-001.doc H|GA-01-001.doc H|GA-01-001.doc H|GA-01-001.doc H|GA-01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 FHUS|Calidad\\ 2004/Procedimientos/Administración/Procedimientos\\ (GA-XX-YYY)/GA-01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9 Aug 2005 19:2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1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