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5 19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an 2004 17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4CB88C-AFC3-46DF-91B7-6F7576C0CD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Administración/Procedimientos\\ (GA-XX-YYY)/GA-01-00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Jan 2004 17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9 Aug 2005 1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5 19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A-01-002.doc H|GA-01-002.doc H|GA-01-002.doc H|GA-01-002.doc H|GA-01-002.doc H|GA-01-002.doc H|GA-01-002.doc H|GA-01-002.doc H|GA-01-002.doc H|GA-01-002.doc H|GA-01-002.doc H|GA-01-002.doc H|GA-01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 FHUS|Calidad\\ 2004/Procedimientos/Administración/Procedimientos\\ (GA-XX-YYY)/GA-01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9 Aug 2005 1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