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 seguimiento y med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ACEF6F-8E57-45DF-9A68-F3421A93C1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Aseguramiento\\ de\\ calidad/Procedimientos\\ (AC-XX-YYY)/AC-01-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 seguimiento y med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C-01-012.doc H|AC-01-012.doc H|AC-01-012.doc H|AC-01-012.doc H|AC-01-012.doc H|AC-01-012.doc H|AC-01-012.doc H|AC-01-012.doc H|AC-01-012.doc H|AC-01-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 FHUS|Calidad\\ 2004/Procedimientos/Aseguramiento\\ de\\ calidad/Procedimientos\\ (AC-XX-YYY)/AC-01-0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