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5F7C4D-75B1-4E80-B295-FCAA11E1AA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