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02 Jan 2004 18:5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LE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57995C3-379C-4779-9F92-497671EAB0D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Procedimientos\\ de\\ Calidad.htm Calidad\\ 2004/Procedimientos/Comercialización/Procedimientos\\ (GC-XX-YYY)/GC-01-00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02 Jan 2004 18:5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3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LE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GC-01-001.doc H|GC-01-001.doc H|GC-01-001.doc H|GC-01-001.doc H|GC-01-001.doc H|GC-01-001.doc H|GC-01-001.doc H|GC-01-001.doc H|GC-01-001.doc H|GC-01-001.doc H|GC-01-001.doc H|GC-01-001.doc H|GC-01-001.doc H|GC-01-001.doc H|GC-01-001.doc H|GC-01-001.doc H|GC-01-001.doc H|GC-01-001.doc H|GC-01-001.doc H|GC-01-001.doc H|GC-01-001.doc H|GC-01-00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Calidad\\ 2004/Procedimientos/Comercialización/Procedimientos\\ (GC-XX-YYY)/GC-01-001.doc FHUS|Calidad\\ 2004/Procedimientos/Comercialización/Procedimientos\\ (GC-XX-YYY)/GC-01-001.doc FHUS|Calidad\\ 2004/Procedimientos/Comercialización/Procedimientos\\ (GC-XX-YYY)/GC-01-001.doc FHUS|Calidad\\ 2004/Procedimientos/Comercialización/Procedimientos\\ (GC-XX-YYY)/GC-01-001.doc FHUS|Calidad\\ 2004/Procedimientos/Comercialización/Procedimientos\\ (GC-XX-YYY)/GC-01-001.doc FHUS|Calidad\\ 2004/Procedimientos/Comercialización/Procedimientos\\ (GC-XX-YYY)/GC-01-001.doc FHUS|Calidad\\ 2004/Procedimientos/Comercialización/Procedimientos\\ (GC-XX-YYY)/GC-01-001.doc FHUS|Calidad\\ 2004/Procedimientos/Comercialización/Procedimientos\\ (GC-XX-YYY)/GC-01-001.doc FHUS|Calidad\\ 2004/Procedimientos/Comercialización/Procedimientos\\ (GC-XX-YYY)/GC-01-001.doc FHUS|Calidad\\ 2004/Procedimientos/Comercialización/Procedimientos\\ (GC-XX-YYY)/GC-01-001.doc FHUS|Calidad\\ 2004/Procedimientos/Comercialización/Procedimientos\\ (GC-XX-YYY)/GC-01-001.doc FHUS|Calidad\\ 2004/Procedimientos/Comercialización/Procedimientos\\ (GC-XX-YYY)/GC-01-001.doc FHUS|Calidad\\ 2004/Procedimientos/Comercialización/Procedimientos\\ (GC-XX-YYY)/GC-01-001.doc FHUS|Calidad\\ 2004/Procedimientos/Comercialización/Procedimientos\\ (GC-XX-YYY)/GC-01-001.doc FHUS|Calidad\\ 2004/Procedimientos/Comercialización/Procedimientos\\ (GC-XX-YYY)/GC-01-001.doc FHUS|Calidad\\ 2004/Procedimientos/Comercialización/Procedimientos\\ (GC-XX-YYY)/GC-01-001.doc FHUS|Calidad\\ 2004/Procedimientos/Comercialización/Procedimientos\\ (GC-XX-YYY)/GC-01-001.doc FHUS|Calidad\\ 2004/Procedimientos/Comercialización/Procedimientos\\ (GC-XX-YYY)/GC-01-001.doc FHUS|Calidad\\ 2004/Procedimientos/Comercialización/Procedimientos\\ (GC-XX-YYY)/GC-01-001.doc FHUS|Calidad\\ 2004/Procedimientos/Comercialización/Procedimientos\\ (GC-XX-YYY)/GC-01-001.doc FHUS|Calidad\\ 2004/Procedimientos/Comercialización/Procedimientos\\ (GC-XX-YYY)/GC-01-001.doc FHUS|Calidad\\ 2004/Procedimientos/Comercialización/Procedimientos\\ (GC-XX-YYY)/GC-01-00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2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