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6 Jul 2004 17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9DF0A6B-2643-4726-8039-FA6556DD711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Direccion\\ General/DG-01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6 Jul 2004 17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DG-01-001.doc H|DG-01-001.doc H|DG-01-001.doc H|DG-01-001.doc H|DG-01-001.doc H|DG-01-001.doc H|DG-01-001.doc H|DG-01-001.doc H|DG-01-001.doc H|DG-01-001.doc H|DG-01-001.doc H|DG-01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Direccion\\ General/DG-01-001.doc FHUS|Calidad\\ 2004/Procedimientos/Direccion\\ General/DG-01-001.doc FHUS|Calidad\\ 2004/Procedimientos/Direccion\\ General/DG-01-001.doc FHUS|Calidad\\ 2004/Procedimientos/Direccion\\ General/DG-01-001.doc FHUS|Calidad\\ 2004/Procedimientos/Direccion\\ General/DG-01-001.doc FHUS|Calidad\\ 2004/Procedimientos/Direccion\\ General/DG-01-001.doc FHUS|Calidad\\ 2004/Procedimientos/Direccion\\ General/DG-01-001.doc FHUS|Calidad\\ 2004/Procedimientos/Direccion\\ General/DG-01-001.doc FHUS|Calidad\\ 2004/Procedimientos/Direccion\\ General/DG-01-001.doc FHUS|Calidad\\ 2004/Procedimientos/Direccion\\ General/DG-01-001.doc FHUS|Calidad\\ 2004/Procedimientos/Direccion\\ General/DG-01-001.doc FHUS|Calidad\\ 2004/Procedimientos/Direccion\\ General/DG-01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2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