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l equipo y accesorios que se utilizan para el almacenamiento y el manejo de Gas L.P. cumplen con la presión de diseño y normas oficiales mexicanas aplicables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tanques de almacenamiento están colocados sobre bases de sustentación en la parte de la placa de refuerzo o soporte y están protegidos contra la corros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los tanques de almacenamiento existen escaleras fijas para el acceso a la parte superior de los tanques y permitir el mantenimiento y lectura de instrument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tanques interconectados en su fase líquida están nivelados en sus puntos de máximo llenado, con una tolerancia del 2% del diámetro exterior del recipient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prevé que las salidas de líquido de los tanques de almacenamiento a la intemperie sea por su parte inferior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tanque de almacenamiento cuenta con dispositivos de seguridad y medición, con indicación local o remota, que permitan...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2.5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que la fase líquida del gas ha alcanzado el máximo nivel permisibl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2.5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r la presión interna del tanque a las condiciones de seguridad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2.5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r el nivel de la fase líquida del gas contenido, la presión interior en el espacio de vapor y  la temperatura de la fase líquid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    de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    de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2.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Manómetros son de un intervalo mínimo de lectura de 0 a 2,048 MPa (0 a 21 kgf/cm²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2.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Termómetros tienen un intervalo mínimo de lectura de 253 K a 323 K (-20°C a 50°C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2.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válvulas de exceso de flujo, no retroceso y máximo llenado, cumplen lo establecido en la NOM-021/2-SCFI-1993, o la que corresponda a su fecha de fabrica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entradas y salidas para líquido y vapores de los tanques, con un diámetro mayor a 0,0064 m, excepto las de relevo de presión, máximo llenado, indicador de nivel, se protegen con válvul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tanques son de color aluminio o blanco y están  marcados en colores distintivos no menores de 0,15 m el contenido, capacidad de agua y número económic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Bombas y compresores se instalan sobre bases fijas y la descarga de la válvula de purga de líquidos del compresor esta a una altura mínima de 2,50 m sobre NP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i se usan medidores, se protegen contra deterioros mecánicos y cuando estén en contacto con el Gas L.P. son para la presión de diseño del sistema de tuberí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tuberías utilizadas cumplen con la NMX-B10-1990, o la que en su caso la sustituya y son protegidas contra daños mecánic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Tubería roscada la longitud y demás características de las roscas son las adecuadas, el sello de las uniones roscadas es de materiales resistentes al Gas L.P.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2     de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2     de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5386"/>
        <w:gridCol w:w="709"/>
        <w:gridCol w:w="851"/>
        <w:gridCol w:w="85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Tubería en trinchera se instala en soportes que permita un claro mínimo de 0,10 m en cualquier dirección, excepto a otra tuberí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Tubería subterránea esta instalada a un nivel mínimo de 0,60 m bajo NPT. Y el sistema de protección catódica cuenta con un punto de medició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Tubería aérea esta instalada sobre soportes que evitan su flexión por peso propio, existe un claro mínimo de 0,10 m en cualquier dirección, excepto a otra tuberí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ando las tuberías con diámetro nominal mayor de 0,076 m son soldadas, sus soldaduras se inspeccionan antes de la prueba de hermeticida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Antes del inicio de operación de la planta, se efectúa en presencia de la U.V la prueba de hermeticidad por un periodo de 60 min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1.5 veces su presión de diseñ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tuberías estan pintadas en la forma siguiente: agua rojo, aire azul, gas en vapor amarillo, gas liquido blanco, gas en fase liquida en retorno blanco con banda ver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cuenta con indicador de flujo cuando menos en la toma de recepción y estos permiten la observación del gas a su paso, o combinados con no retroce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instala válvula automática de retorno en la tubería de descarga de la bomb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conectores flexibles no son mayores de 1,00 m. y están construidos de materiales resistentes al uso del Gas L.P. y para las presiones de trabajo requerid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3    de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3    de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5386"/>
        <w:gridCol w:w="709"/>
        <w:gridCol w:w="851"/>
        <w:gridCol w:w="85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5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 Filtros seleccionados evitan que partículas sólidas lleguen a obstruir las líneas o dañar bombas, el elemento filtrante es accesible para su mantenimiento y limpiez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.5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e utilizarse cualquier tipo de válvula para cierre estas ¿son para agua, aceite o gas para una presión de trabajo de 2,73 MPa (28 kgf/cm²) como mínim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Mangueras y sus conexiones cumplen con lo establecido en las NMX-X-29-1985 y NMX-X-4-1967 o aquellas que las sustituya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múltiple de llenado  esta soportado y permite su reparación, cuenta con manómetro y la tubería de suministro al múltiple tiene válvula de cier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ada llenadera cuenta con una válvula que permite efectuar el cambio de manguera y estar provista con una válvula de cierre rápi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básculas utilizadas para el llenado de recipientes son de capacidad mínima de 120 K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xiste una báscula de repeso por cada 14 llenaderas o fracción y es de indicación automática, con capacidad no menor de 100 Kg y una resolución de 100 g o men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xiste un sistema que permite la extracción de gas de los recipient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ada toma cuenta con válvula de cierre y con válvula automática de exceso de flujo o de no retroce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 4   de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 4   de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5386"/>
        <w:gridCol w:w="709"/>
        <w:gridCol w:w="851"/>
        <w:gridCol w:w="85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9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tomas de carburación abastecen exclusivamente a vehículos de la empres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9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Tomas para carrotanques se ubican a un lado de la espuela, a la altura aproximada del domo del carrotanque y esta provista de escalera fija que permite el acce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sistema eléctrico cumple con lo establecido en la NOM-001-SEMP-1994 o aquella que la sustituy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5    de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5    de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51" w:right="851" w:gutter="284" w:header="1134" w:top="1701" w:footer="5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851" w:right="851" w:gutter="0" w:header="1134" w:top="1701" w:footer="5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left"/>
      <w:tblInd w:w="106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O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C-FO-01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96795</wp:posOffset>
              </wp:positionH>
              <wp:positionV relativeFrom="paragraph">
                <wp:posOffset>105410</wp:posOffset>
              </wp:positionV>
              <wp:extent cx="6126480" cy="9144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LISTA DE VERIFICACION PARA ESPECIFICACIONES DEL PROYECTO MECAN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72pt;mso-wrap-distance-left:9.05pt;mso-wrap-distance-right:9.05pt;mso-wrap-distance-top:0pt;mso-wrap-distance-bottom:0pt;margin-top:8.3pt;mso-position-vertical-relative:text;margin-left:1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LISTA DE VERIFICACION PARA ESPECIFICACIONES DEL PROYECTO MECAN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42715</wp:posOffset>
              </wp:positionH>
              <wp:positionV relativeFrom="paragraph">
                <wp:posOffset>-354330</wp:posOffset>
              </wp:positionV>
              <wp:extent cx="1645920" cy="2743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ANEXO D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21.6pt;mso-wrap-distance-left:9.05pt;mso-wrap-distance-right:9.05pt;mso-wrap-distance-top:0pt;mso-wrap-distance-bottom:0pt;margin-top:-27.9pt;mso-position-vertical-relative:text;margin-left:31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“</w:t>
                    </w:r>
                    <w:r>
                      <w:rPr/>
                      <w:t>ANEXO D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795</wp:posOffset>
              </wp:positionH>
              <wp:positionV relativeFrom="paragraph">
                <wp:posOffset>39370</wp:posOffset>
              </wp:positionV>
              <wp:extent cx="2068830" cy="75438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8920" cy="754560"/>
                        <a:chOff x="0" y="0"/>
                        <a:chExt cx="2068920" cy="754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5840" y="0"/>
                          <a:ext cx="63324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7800" y="275760"/>
                          <a:ext cx="147528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/>
                              </w:rPr>
                              <w:t>CONSULTORES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9720" y="518040"/>
                          <a:ext cx="153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6200"/>
                          <a:ext cx="2068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ascii="Monotype Sorts" w:hAnsi="Monotype Sorts" w:eastAsia="Monotype Sorts" w:cs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" w:cs="Monotype Sorts" w:ascii="Times New Roman" w:hAnsi="Times New Roman"/>
                                <w:color w:val="808080"/>
                                <w:lang w:val="es-ES" w:eastAsia="es-E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3.1pt;width:162.9pt;height:59.35pt" coordorigin="17,62" coordsize="3258,1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4;top:62;width:996;height:5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496;width:2322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s-ES" w:eastAsia="es-ES"/>
                        </w:rPr>
                        <w:t>CONSULT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16,878" to="2728,878" stroked="t" o:allowincell="f" style="position:absolute">
                <v:stroke color="#3333cc" weight="25560" joinstyle="miter" endcap="flat"/>
                <v:fill o:detectmouseclick="t" on="false"/>
                <w10:wrap type="none"/>
              </v:line>
              <v:shape id="shape_0" stroked="f" o:allowincell="f" style="position:absolute;left:17;top:938;width:3257;height:3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2"/>
                          <w:b/>
                          <w:rFonts w:eastAsia="Times New Roman" w:cs="Times New Roman" w:ascii="Times New Roman" w:hAnsi="Times New Roman"/>
                          <w:color w:val="auto"/>
                          <w:lang w:val="es-ES" w:eastAsia="es-ES"/>
                        </w:rPr>
                        <w:t xml:space="preserve">Estudi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ascii="Monotype Sorts" w:hAnsi="Monotype Sorts" w:eastAsia="Monotype Sorts" w:cs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Proyect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Supervisión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Certificación</w:t>
                      </w:r>
                      <w:r>
                        <w:rPr>
                          <w:kern w:val="2"/>
                          <w:szCs w:val="20"/>
                          <w:b/>
                          <w:sz w:val="14"/>
                          <w:rFonts w:eastAsia="Monotype Sorts" w:cs="Monotype Sorts" w:ascii="Times New Roman" w:hAnsi="Times New Roman"/>
                          <w:color w:val="808080"/>
                          <w:lang w:val="es-ES" w:eastAsia="es-ES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larendon Condensed" w:hAnsi="Clarendon Condensed" w:cs="Clarendon Condensed"/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3:54:00Z</dcterms:created>
  <dc:creator>RAULV</dc:creator>
  <dc:description/>
  <dc:language>en-US</dc:language>
  <cp:lastModifiedBy>RAULV</cp:lastModifiedBy>
  <cp:lastPrinted>1999-10-22T01:32:00Z</cp:lastPrinted>
  <dcterms:modified xsi:type="dcterms:W3CDTF">1999-10-22T06:35:00Z</dcterms:modified>
  <cp:revision>4</cp:revision>
  <dc:subject/>
  <dc:title>MEDIO DE DISTRIBUCIÓN</dc:title>
</cp:coreProperties>
</file>