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Oct 1999 00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EB5AB9-A3BF-45C1-AB87-C9D060CF86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03/MANUAL\\ DE\\ AUDITORIAS\\ DE\\ GAS\\ LP\\ BUE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Oct 1999 00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NUAL\\ DE\\ AUDITORIAS\\ DE\\ GAS\\ LP\\ BUENO.doc H|MANUAL\\ DE\\ AUDITORIAS\\ DE\\ GAS\\ LP\\ BUENO.doc H|MANUAL\\ DE\\ AUDITORIAS\\ DE\\ GAS\\ LP\\ BUENO.doc H|MANUAL\\ DE\\ AUDITORIAS\\ DE\\ GAS\\ LP\\ BUENO.doc H|MANUAL\\ DE\\ AUDITORIAS\\ DE\\ GAS\\ LP\\ BUENO.doc H|MANUAL\\ DE\\ AUDITORIAS\\ DE\\ GAS\\ LP\\ BUENO.doc H|MANUAL\\ DE\\ AUDITORIAS\\ DE\\ GAS\\ LP\\ BUENO.doc H|MANUAL\\ DE\\ AUDITORIAS\\ DE\\ GAS\\ LP\\ BUENO.doc H|MANUAL\\ DE\\ AUDITORIAS\\ DE\\ GAS\\ LP\\ BUENO.doc H|MANUAL\\ DE\\ AUDITORIAS\\ DE\\ GAS\\ LP\\ BUE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 FHUS|Calidad\\ 2004/Procedimientos/Proyectos\\ y\\ UV's/Procedimientos\\ (GP-XX-YYY)/GP-03-003/MANUAL\\ DE\\ AUDITORIAS\\ DE\\ GAS\\ LP\\ BUE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