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8 Dec 2001 16:11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ARA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C2C9B12-E4BA-43EB-9626-664AB70528E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/Proyectos\\ y\\ UV's/Procedimientos\\ (GP-XX-YYY)/GP-03-003/MANUAL\\ DE\\ DICTAMENES\\ DE\\ GAS\\ NATURA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18 Dec 2001 16:11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4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ARA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NUAL\\ DE\\ DICTAMENES\\ DE\\ GAS\\ NATURAL.doc H|MANUAL\\ DE\\ DICTAMENES\\ DE\\ GAS\\ NATURAL.doc H|MANUAL\\ DE\\ DICTAMENES\\ DE\\ GAS\\ NATURAL.doc H|MANUAL\\ DE\\ DICTAMENES\\ DE\\ GAS\\ NATURAL.doc H|MANUAL\\ DE\\ DICTAMENES\\ DE\\ GAS\\ NATURAL.doc H|MANUAL\\ DE\\ DICTAMENES\\ DE\\ GAS\\ NATURAL.doc H|MANUAL\\ DE\\ DICTAMENES\\ DE\\ GAS\\ NATURAL.doc H|MANUAL\\ DE\\ DICTAMENES\\ DE\\ GAS\\ NATURAL.doc H|MANUAL\\ DE\\ DICTAMENES\\ DE\\ GAS\\ NATURA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Calidad\\ 2004/Procedimientos/Proyectos\\ y\\ UV's/Procedimientos\\ (GP-XX-YYY)/GP-03-003/MANUAL\\ DE\\ DICTAMENES\\ DE\\ GAS\\ NATURAL.doc FHUS|Calidad\\ 2004/Procedimientos/Proyectos\\ y\\ UV's/Procedimientos\\ (GP-XX-YYY)/GP-03-003/MANUAL\\ DE\\ DICTAMENES\\ DE\\ GAS\\ NATURAL.doc FHUS|Calidad\\ 2004/Procedimientos/Proyectos\\ y\\ UV's/Procedimientos\\ (GP-XX-YYY)/GP-03-003/MANUAL\\ DE\\ DICTAMENES\\ DE\\ GAS\\ NATURAL.doc FHUS|Calidad\\ 2004/Procedimientos/Proyectos\\ y\\ UV's/Procedimientos\\ (GP-XX-YYY)/GP-03-003/MANUAL\\ DE\\ DICTAMENES\\ DE\\ GAS\\ NATURAL.doc FHUS|Calidad\\ 2004/Procedimientos/Proyectos\\ y\\ UV's/Procedimientos\\ (GP-XX-YYY)/GP-03-003/MANUAL\\ DE\\ DICTAMENES\\ DE\\ GAS\\ NATURAL.doc FHUS|Calidad\\ 2004/Procedimientos/Proyectos\\ y\\ UV's/Procedimientos\\ (GP-XX-YYY)/GP-03-003/MANUAL\\ DE\\ DICTAMENES\\ DE\\ GAS\\ NATURAL.doc FHUS|Calidad\\ 2004/Procedimientos/Proyectos\\ y\\ UV's/Procedimientos\\ (GP-XX-YYY)/GP-03-003/MANUAL\\ DE\\ DICTAMENES\\ DE\\ GAS\\ NATURAL.doc FHUS|Calidad\\ 2004/Procedimientos/Proyectos\\ y\\ UV's/Procedimientos\\ (GP-XX-YYY)/GP-03-003/MANUAL\\ DE\\ DICTAMENES\\ DE\\ GAS\\ NATURAL.doc FHUS|Calidad\\ 2004/Procedimientos/Proyectos\\ y\\ UV's/Procedimientos\\ (GP-XX-YYY)/GP-03-003/MANUAL\\ DE\\ DICTAMENES\\ DE\\ GAS\\ NATURA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8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