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30 Jan 2001 23:1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6256461-A355-4B77-B9AF-CA32E8BDF7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/Proyectos\\ y\\ UV's/Procedimientos\\ (GP-XX-YYY)/GP-03-003/MANUAL\\ U.V\\ RESTRUCTURAD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30 Jan 2001 23:1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NUAL\\ U.V\\ RESTRUCTURAD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03/MANUAL\\ U.V\\ RESTRUCTURAD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