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Oct 1999 01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0AB3E4-6A2C-4D92-8DF6-0ED2D1409B8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Oct 1999 01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