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6 Nov 1999 23:3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KJFFHF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566595D-A499-497A-A4A9-0E0D017186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6 Nov 1999 23:3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KJFFHF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