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4155</wp:posOffset>
                </wp:positionH>
                <wp:positionV relativeFrom="paragraph">
                  <wp:posOffset>-1301750</wp:posOffset>
                </wp:positionV>
                <wp:extent cx="1188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ANEXO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-102.5pt;mso-position-vertical-relative:text;margin-left:3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MX"/>
                        </w:rPr>
                        <w:t>ANEX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803"/>
        <w:gridCol w:w="803"/>
        <w:gridCol w:w="804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ENTARIO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INFORMACION GENER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3" w:hanging="142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sta información debe ser proporcionada por los responsables de la instalación 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3" w:hanging="142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Nombre de la persona que proporciona la información, puesto que ocupa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3" w:hanging="142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Nombre de la Instalación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3" w:hanging="142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Domicilio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3" w:hanging="142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Teléfonos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3" w:hanging="142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ctivida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3" w:hanging="142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Numero de empleados y obreros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3" w:hanging="142"/>
              <w:rPr/>
            </w:pPr>
            <w:r>
              <w:rPr>
                <w:sz w:val="24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Turnos de trabajo y horarios de cada uno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5515</wp:posOffset>
                </wp:positionH>
                <wp:positionV relativeFrom="paragraph">
                  <wp:posOffset>111760</wp:posOffset>
                </wp:positionV>
                <wp:extent cx="246888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9pt;mso-wrap-distance-left:9.05pt;mso-wrap-distance-right:9.05pt;mso-wrap-distance-top:0pt;mso-wrap-distance-bottom:0pt;margin-top:8.8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dad auditad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803"/>
        <w:gridCol w:w="803"/>
        <w:gridCol w:w="804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ENTARIO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3" w:hanging="142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Turnos de trabajo y horarios de cada uno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3" w:hanging="142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Fecha de inicio de operaciones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3" w:hanging="142"/>
              <w:rPr/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rea que ocupan las instalaciones internas y externas (m</w:t>
            </w:r>
            <w:r>
              <w:rPr>
                <w:rFonts w:cs="Arial" w:ascii="Arial" w:hAnsi="Arial"/>
                <w:sz w:val="18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18"/>
                <w:lang w:val="es-MX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3" w:hanging="142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Número de edificios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3" w:hanging="142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reas en construcción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3" w:hanging="142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vance de la construcción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Distancia y dirección a la zona habitacional más cercana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5515</wp:posOffset>
                </wp:positionH>
                <wp:positionV relativeFrom="paragraph">
                  <wp:posOffset>111760</wp:posOffset>
                </wp:positionV>
                <wp:extent cx="2468880" cy="565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4.55pt;mso-wrap-distance-left:9.05pt;mso-wrap-distance-right:9.05pt;mso-wrap-distance-top:0pt;mso-wrap-distance-bottom:0pt;margin-top:8.8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dad auditad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803"/>
        <w:gridCol w:w="803"/>
        <w:gridCol w:w="804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ENTARIO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ORGANIZAC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 cuenta con un Manual de Organización que contemple: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Organigrama General de la instalacion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Organigramas por Departamento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Funciones y Responsabilidades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 una política de seguridad definid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un Plan Global de Emergencia vigent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 un control de revisiones aprobadas del Manual de Organización para garantizar su vigencia y aplicabilidad? Quién es el responsable de ell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DOCUMENTAC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Manuales de Procedimientos de Operación y Mantenimiento escritos, aprobados y vigent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Tiene el personal de operación y mantenimiento los procedimientos escritos, aprobados y vigentes de las áreas bajo su responsabilidad (equipo, sistemas, procesos, etc.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bitácoras de operación y mantenimient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5515</wp:posOffset>
                </wp:positionH>
                <wp:positionV relativeFrom="paragraph">
                  <wp:posOffset>111760</wp:posOffset>
                </wp:positionV>
                <wp:extent cx="2468880" cy="556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8pt;mso-wrap-distance-left:9.05pt;mso-wrap-distance-right:9.05pt;mso-wrap-distance-top:0pt;mso-wrap-distance-bottom:0pt;margin-top:8.8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dad auditad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803"/>
        <w:gridCol w:w="803"/>
        <w:gridCol w:w="804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ENTARIO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CAPACITACION Y ENTRENAMIEN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programas de capacitación y entrenamiento de todo el personal que forma parte de la organización de la Instalacio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un expediente actualizado del personal que recibe capacitación y/o entrenamient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VARIO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los certificados de fabricación del equipo y recipient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n certificados de Inspección y pruebas de equipo, recipientes, tubería y válvul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n vigentes dicha inspección y prueb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dad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5515</wp:posOffset>
                </wp:positionH>
                <wp:positionV relativeFrom="paragraph">
                  <wp:posOffset>80645</wp:posOffset>
                </wp:positionV>
                <wp:extent cx="2468880" cy="556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8pt;mso-wrap-distance-left:9.05pt;mso-wrap-distance-right:9.05pt;mso-wrap-distance-top:0pt;mso-wrap-distance-bottom:0pt;margin-top:6.35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orient="landscape" w:w="15840" w:h="12240"/>
      <w:pgMar w:left="851" w:right="851" w:gutter="284" w:header="1134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larendon Condensed">
    <w:charset w:val="00"/>
    <w:family w:val="roman"/>
    <w:pitch w:val="variable"/>
  </w:font>
  <w:font w:name="CG Times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31035</wp:posOffset>
              </wp:positionH>
              <wp:positionV relativeFrom="paragraph">
                <wp:posOffset>105410</wp:posOffset>
              </wp:positionV>
              <wp:extent cx="6949440" cy="914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LISTA DE VERIFICACION DEL SISTEMA ADMINISTR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Hoj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72pt;mso-wrap-distance-left:9.05pt;mso-wrap-distance-right:9.05pt;mso-wrap-distance-top:0pt;mso-wrap-distance-bottom:0pt;margin-top:8.3pt;mso-position-vertical-relative:text;margin-left:15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LISTA DE VERIFICACION DEL SISTEMA ADMINISTR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</w:rPr>
                      <w:t xml:space="preserve">Hoj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795</wp:posOffset>
              </wp:positionH>
              <wp:positionV relativeFrom="paragraph">
                <wp:posOffset>39370</wp:posOffset>
              </wp:positionV>
              <wp:extent cx="2068830" cy="75438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8920" cy="754560"/>
                        <a:chOff x="0" y="0"/>
                        <a:chExt cx="2068920" cy="754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5840" y="0"/>
                          <a:ext cx="63324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7800" y="275760"/>
                          <a:ext cx="147528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/>
                              </w:rPr>
                              <w:t>CONSULTORES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9720" y="518040"/>
                          <a:ext cx="153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6200"/>
                          <a:ext cx="2068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ascii="Monotype Sorts" w:hAnsi="Monotype Sorts" w:eastAsia="Monotype Sorts" w:cs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" w:cs="Monotype Sorts" w:ascii="Times New Roman" w:hAnsi="Times New Roman"/>
                                <w:color w:val="808080"/>
                                <w:lang w:val="es-ES" w:eastAsia="es-E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3.1pt;width:162.9pt;height:59.35pt" coordorigin="17,62" coordsize="3258,1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4;top:62;width:996;height:5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496;width:2322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s-ES" w:eastAsia="es-ES"/>
                        </w:rPr>
                        <w:t>CONSULT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16,878" to="2728,878" stroked="t" o:allowincell="f" style="position:absolute">
                <v:stroke color="#3333cc" weight="25560" joinstyle="miter" endcap="flat"/>
                <v:fill o:detectmouseclick="t" on="false"/>
                <w10:wrap type="none"/>
              </v:line>
              <v:shape id="shape_0" stroked="f" o:allowincell="f" style="position:absolute;left:17;top:938;width:3257;height:3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2"/>
                          <w:b/>
                          <w:rFonts w:eastAsia="Times New Roman" w:cs="Times New Roman" w:ascii="Times New Roman" w:hAnsi="Times New Roman"/>
                          <w:color w:val="auto"/>
                          <w:lang w:val="es-ES" w:eastAsia="es-ES"/>
                        </w:rPr>
                        <w:t xml:space="preserve">Estudi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ascii="Monotype Sorts" w:hAnsi="Monotype Sorts" w:eastAsia="Monotype Sorts" w:cs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Proyect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Supervisión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Certificación</w:t>
                      </w:r>
                      <w:r>
                        <w:rPr>
                          <w:kern w:val="2"/>
                          <w:szCs w:val="20"/>
                          <w:b/>
                          <w:sz w:val="14"/>
                          <w:rFonts w:eastAsia="Monotype Sorts" w:cs="Monotype Sorts" w:ascii="Times New Roman" w:hAnsi="Times New Roman"/>
                          <w:color w:val="808080"/>
                          <w:lang w:val="es-ES" w:eastAsia="es-ES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rPr/>
    </w:pPr>
    <w:r>
      <w:rPr/>
    </w:r>
  </w:p>
  <w:p>
    <w:pPr>
      <w:pStyle w:val="TextBody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b/>
      <w:sz w:val="18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larendon Condensed" w:hAnsi="Clarendon Condensed" w:cs="Clarendon Condensed"/>
      <w:b/>
      <w:sz w:val="28"/>
      <w:lang w:val="es-ES_tradnl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lang w:val="es-MX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eastAsia="es-E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17:16:00Z</dcterms:created>
  <dc:creator>RAULV</dc:creator>
  <dc:description/>
  <dc:language>en-US</dc:language>
  <cp:lastModifiedBy>RAULV</cp:lastModifiedBy>
  <cp:lastPrinted>1998-10-11T12:42:00Z</cp:lastPrinted>
  <dcterms:modified xsi:type="dcterms:W3CDTF">1998-10-11T17:44:00Z</dcterms:modified>
  <cp:revision>6</cp:revision>
  <dc:subject/>
  <dc:title>MEDIO DE DISTRIBUCIÓN</dc:title>
</cp:coreProperties>
</file>