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D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D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FORMACION GENER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be proporcionarse la siguiente información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luj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eñ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áxim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rmal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ínim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tínu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Intermitente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esió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eñ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áxima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rmal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ínima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áxima de prueb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ínima de pue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mperatur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eño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áxima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rmal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ínim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orma de recibo:</w:t>
            </w:r>
          </w:p>
          <w:p>
            <w:pPr>
              <w:pStyle w:val="Normal"/>
              <w:spacing w:before="60" w:after="60"/>
              <w:ind w:left="171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ucto o Tubería?</w:t>
            </w:r>
          </w:p>
          <w:p>
            <w:pPr>
              <w:pStyle w:val="Normal"/>
              <w:spacing w:before="60" w:after="60"/>
              <w:ind w:left="171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uto-tanque?</w:t>
            </w:r>
          </w:p>
          <w:p>
            <w:pPr>
              <w:pStyle w:val="Normal"/>
              <w:spacing w:before="60" w:after="60"/>
              <w:ind w:left="171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arro-tanque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Buque-t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ado fisico? Liquido, vapor, gas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CIBO, REGULACION DE PRESION Y MEDIC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diagrama de fluj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a descripción detallada del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relación de equip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 cuenta con un Programa de Mantenimiento de líneas, válvulas, instrumentos y tanqu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procedimientos de ope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os siguientes procedimientos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uesta en operació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aro programad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alla aire instrument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alla energía eléctric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uga de g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lta presión en cabezal de entrada LPG-duct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ierre brusco válvula de cabezal principal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Falla del Sistema Automatizado de Control Distribuid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Recibo de product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escarga de auto-tanques en emergenci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Llenado de auto-tanqu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acar de operación un tanque esférico, horizontal, vertical, criogénic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Inspección y pruebas de fondo de tanques después de una reparació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peracional para prevención de fugas y/o derrames de hidrocarbur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alisis y permisos peligros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imulacros contra incendi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lan de ataque a contingencias originadas por auto-tanques en tránsito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registros de las temperaturas, presión, flujo, densidad de entrada y sali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hojas de seguridad del producto incluyendo propiedades físicas, químicas y toxic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la distancia de la válvula de seccionamiento antes y después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lang w:val="es-MX"/>
              </w:rPr>
              <w:t>Estadisticas y Equipos de Seguridad para el Area de Recibo, Regulación de Presión y Medi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la última inspección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de seguridad para relevo de alguna sobre presión en las líne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estadísticas de los registros de mantenimiento que avalen las calibraciones efectuadas a válvulas de seguridad en los últimos 3 añ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estadísticas de calibración en circuitos de proceso (por lo menos los 2 últimos año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medidor de flujo, presión y dens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integrado al sistema de alarmas de nivel al equipo de telemedición por computado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indicadores de presión (manómetros) en todas las líneas de recib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el tablero de alarmas sectoriales de seguridad, del tipo luminoso-sono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disparo por alta y baja presión de ope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istemas de comunicación tales con: radio, teléfono y red local de comunic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istemas eléctricos y alumbrado a prueba de explo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as conexiones eléctricas a tierra para descarga de energía eléctric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red de agua de contraincendio, con hidrantes y monitores localizados estratégicamente que cubran las áreas de ries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 sistema de aspersores contraincend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Cubren los extintores moviles y portátiles contraincendio las áreas de riesg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lang w:val="es-MX"/>
              </w:rPr>
              <w:t>Estadisticas y Equipos de Seguridad en área de Almacenamiento y Amortiguami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aps/>
                <w:sz w:val="18"/>
                <w:lang w:val="es-MX"/>
              </w:rPr>
            </w:pPr>
            <w:r>
              <w:rPr>
                <w:rFonts w:cs="Arial" w:ascii="Arial" w:hAnsi="Arial"/>
                <w:caps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la última inspección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alarmas de alto nivel mecánicas y electrón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equipo de telemedi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istemas de válvulas Vickers en esferas y salchich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control de nivel, presión, temperatura, flujo y densidad en esferas y salchich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de presión y vacío para alivio de sobrepres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arrestador de flama en válvulas de presión y vací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el equipo eléctrico y de alumbrado a prueba de explo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conexiones eléctricas a tierra para descarga de energía electrostátic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estadísticas de mantenimiento y calibración en válvulas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s estadísticas de calibración en circuitos de proceso (últimas do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caps/>
                <w:sz w:val="18"/>
                <w:lang w:val="es-MX"/>
              </w:rPr>
              <w:t>Estadisticas y Equipos de Seguridad en Llenade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 de la última inspección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controladoras por cada posición de llen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de corte por exceso de flujo en línea de llena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bloqueo de frenos al momento de carga y des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aplica corte automático al sistema eléctrico de la unidad durante la 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fectúa la descarga de electricidad estática (tierra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descargadera de emergencia para auto-tanqu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estadísticas de mantenimiento y calibración en válvulas de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estadísticas de calibración en circuitos de proceso (últimas do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CUMENTOS DE REFERENCIA Y NORMATIV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códigos y normas se aplicaron en el diseño y construcción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SME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SI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STM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PI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specificaciones de PEMEX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tros? Especifiqu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dicar si se tiene la siguiente información según normatividad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ltura mínima permisible en líneas aére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rofundidad en líneas enterrad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paración entre camas de tuberí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cho de camas de tuberí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tancia entre marco de soporte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Indice completo de tuberí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agrama mecánico de flujo proces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lanos del sistema contraincendi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válvulas y accesorios ¿cumplen con los datos de proceso y con la normativida PEMEX K-101 o con otra especificación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cumple con otra diferente de Pemex, especifiqu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STA DE VERIFICACION DEL SISTEMA DE RECIBO, REGUL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PRESION Y MEDIC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LISTA DE VERIFICACION DEL SISTEMA DE RECIBO, REGULAC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 PRESION Y MEDIC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20:00Z</dcterms:created>
  <dc:creator>RAULV</dc:creator>
  <dc:description/>
  <dc:language>en-US</dc:language>
  <cp:lastModifiedBy>RAULV</cp:lastModifiedBy>
  <cp:lastPrinted>1998-10-11T16:27:00Z</cp:lastPrinted>
  <dcterms:modified xsi:type="dcterms:W3CDTF">1998-10-11T21:30:00Z</dcterms:modified>
  <cp:revision>5</cp:revision>
  <dc:subject/>
  <dc:title>MEDIO DE DISTRIBUCIÓN</dc:title>
</cp:coreProperties>
</file>