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F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F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ENERALIDAD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s especificaciones de los recipientes ¿son consistentes con su presión y temperatura de diseñ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identificado correctamente el contenido de todos los recipi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los recipientes, regularmente  inspeccionados  (por  ejemplo, rayos x, ultrasonido) y probados con pre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l método de inspección detectaría confiablemente un daño localizado (por ejemplo, ampollas de hidrógeno, desgastes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odos los recipientes a presión cumplen con los requisitos estatales y loca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ndo fueron inspeccionados por última vez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adecuada la presión de alivio para el recipi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la base de diseño del sistema de alivio (por ejemplo, falla en el agua de enfriamiento, incendio externo, bloqueo de flujo, desfogue desde un recipiente corriente arriba) 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necesaria una válvula de alivio de expansión térmica en recipientes pequeños, llenos de líquid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 no ser así, requieren de una válvula de aliv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necesario un sistema de alivio de vacío para proteger al recipiente durante enfriamientos o descargas de líqui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efectos se observarían si una pequeña cantidad de agua fuera alimentada al recipi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uede sobrepresurizar un equipo corriente  abajo, si un recipiente presenta problemas de estabil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acciones se tomarían si una válvula de control de presión o venteo se mantiene abierta totalmente aún después de que la presión ha sido alivia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sucede si se pierde el nivel de líquido? ¿Puede salir gas a alta pre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sucede si el agua no es separada y drena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sucede si material del proceso escapa a través de una descarga de agua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se control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riesgos pueden presentarse como resultado de una pérdida de gas utilizado para purgado, presurización o inertiz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confiables los suministros de g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tan fácil pueden interrumpirse hacia las unidad individua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se detecta una pérdida de gas iner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precauciones de seguridad son necesarias durante las cargas/descargas de líquidos de los recipi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ha considerado la posible generación de electricidad estática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 aislarse el contenido de los recipientes durante una emergencia considerando:</w:t>
            </w:r>
          </w:p>
          <w:p>
            <w:pPr>
              <w:pStyle w:val="Normal"/>
              <w:spacing w:before="60" w:after="60"/>
              <w:ind w:left="313" w:hanging="171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Materiales, condiciones de proceso y localización?</w:t>
            </w:r>
          </w:p>
          <w:p>
            <w:pPr>
              <w:pStyle w:val="Normal"/>
              <w:spacing w:before="60" w:after="60"/>
              <w:ind w:left="313" w:hanging="171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Que los operadores puedan cerrar las válvulas de seccionamiento en forma segura durante un incendio o liberación de tóxicos?</w:t>
            </w:r>
          </w:p>
          <w:p>
            <w:pPr>
              <w:pStyle w:val="Normal"/>
              <w:spacing w:before="60" w:after="60"/>
              <w:ind w:left="313" w:hanging="171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Que existen válvulas de exceso de flujo, no retroceso o válvulas de seccionamiento automático que pudieran limitar la pérdida de producto por la ruptura de una tubería corriente abajo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a prueba de fuego las válvulas operadas en forma remota, actuadores de válvulas, cables de energía y los cables de instrument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 trasegarse por bombeo o venteo el contenido de los recipientes hacia un lugar segur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apropiadamente especificados todos los  venteos y drenes de torres y recipi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s conexiones de drenes que regularmente son utilizados, ¿cuentan con válvulas dobles,? ¿Son requeridas las purg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s drenes en recipientes que contienen líquidos inflamables capaces de auto refrigerarse, ¿tienen válvulas dobles, con una válvula de cierre rápido lo más cerca posible del recipi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s venteos normalmente cerrados, ¿están taponados o cegados? y, donde de requiere, cuentan también con una válvul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todas las líneas que pudieran acumular agua protegidas contra congel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niveles del recipiente son vitales para la operación de las unidades de proceso (por ejemplo, niveles requeridos para la presión de succión de la bomba o capacidad de flujo entre el equipo de proceso o después de éste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se controlan estos niveles? Expliqu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PARA DEL SISTEMA DE ALMACENAMIENT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Y AMORTIGUAMIENTO EN TANQUES PRESURIZADOS TIP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ESFERA O SALCHICHA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PARA DEL SISTEMA DE ALMACENAMIENT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Y AMORTIGUAMIENTO EN TANQUES PRESURIZADOS TIP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ESFERA O SALCHICHA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1:34:00Z</dcterms:created>
  <dc:creator>RAULV</dc:creator>
  <dc:description/>
  <dc:language>en-US</dc:language>
  <cp:lastModifiedBy>RAULV</cp:lastModifiedBy>
  <cp:lastPrinted>1998-10-11T16:49:00Z</cp:lastPrinted>
  <dcterms:modified xsi:type="dcterms:W3CDTF">1998-10-11T21:52:00Z</dcterms:modified>
  <cp:revision>7</cp:revision>
  <dc:subject/>
  <dc:title>MEDIO DE DISTRIBUCIÓN</dc:title>
</cp:coreProperties>
</file>