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G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G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ENERALIDAD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Cuál es el estado general de la tuberí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islamiento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rrosión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Pintur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Protección Mecánic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Protección Catódic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la tubería expuesta a daño físic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válvulas, de tal forma, que cada sistema de trasiego pueda aislarse en sus extrem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es el arreglo, y los tipos de válvulas utilizadas? ¿Cuál es el estado general de las válvul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as válvulas suficientes de no retroceso para prevenir contrafluj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i se cuenta con válvulas operadas con motor, el tiempo de cierre, ¿es el adecuado para que no se produzcan golpes de arie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es el estado de las mangueras/brazos de carg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señalizaciones luminosas (focos) en las áreas de carga/descarga que indiquen cuando una bomba o compresor, localizado en una posición remota, está en oper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verifican las conexiones para asegurar el adecuado trasiego del g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aseguran que durante el trasiego a un sistema de ductos de distribución no se excederán los límites de presión o temperatura de dicho sistem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on qué medios se cuenta para prevenir estratificaciones? ¿Son de la capacidad requeri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al menos con una persona que atiende la operación de trasiego desde que se realizan las conexiones, se efectua el trasiego, se cierran las válvulas y se desconecta el equipo de carg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control sobre posibles puntos de ignición durante las operaciones de trasiego (personas fumando, presencia de fuego directo, herramientas eléctricas portátiles, operaciones de soldadura o corte de metales dentro de un radio de 5 metros del punto de trasiego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ermite el tráfico vehicular, sobre el muelle, dentro de un radio de 30 metros del cabezal de carga/descarga durante la operación de trasieg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olocan letreros de advertencia indicando que se está llevando a cabo el trasiego de g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La tubería sobre el muelle está expuesta a daños físic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Las tuberías sumergidas están protegidas contra el tráfico marítim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 identificada su localiz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n capacitados los operadores para efectuar las distintas operaciones de trasieg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con los procedimientos de oper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con procedimientos de paro de emergenci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revisan y actualizan todos los procedimientos de operación anualm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n fácilmente disponibles para todos los operadores involucrados en las operaciones de trasieg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DEL SISTEM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BOMBEO Y TRASIEGO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DEL SISTEMA D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BOMBEO Y TRASIEGO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1:52:00Z</dcterms:created>
  <dc:creator>RAULV</dc:creator>
  <dc:description/>
  <dc:language>en-US</dc:language>
  <cp:lastModifiedBy>RAULV</cp:lastModifiedBy>
  <cp:lastPrinted>1998-10-11T16:55:00Z</cp:lastPrinted>
  <dcterms:modified xsi:type="dcterms:W3CDTF">1998-10-11T21:56:00Z</dcterms:modified>
  <cp:revision>4</cp:revision>
  <dc:subject/>
  <dc:title>MEDIO DE DISTRIBUCIÓN</dc:title>
</cp:coreProperties>
</file>