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N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N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OCUMENTAC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clasificada la Instalacion según las Guias Base para la Formulación de Planes para la Seguridad de Instalaciones Estratégicas (“AAA”, “AA” o “A”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conocimiento de este Plan 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CCESO DE PERSONAS A INSTALACION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un control estricto mediante registros mecánicos o electrónic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utilizan gafetes distintivos y tarjet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orta el gafete de identificación de manera visibl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revisan los portafolios, cajas, paquetes y carga que llevan consigo las personas, así como los compartimientos de los vehicul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prohibido la introducción de armas, explosivos, sustancias químicas, etc.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mantienen clausuradas o cerradas temporalmente las puertas, siendo el control en un solo acce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personal que cubre esta área, ¿está debidamente compenetrado con las medidas de segur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 el personal con el equipo y armamento adecu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identificados los puntos críticos del interior de la instalaci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en estos puntos fijos de vigilancia o se realizan recorri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casetas cubiertas, con puertas para  protección del personal de segur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refuerzan los dispositivos por el uso de sensores, alarmas y sistemas especiales de alumbr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obligatorio el uso de equipo de protección personal necesario según el tipo de riesgo existente en el área donde se vaya a realizar su activ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 prohibido fumar y encender fuego dentro de áreas o instalaciones restringidas, independientemente que existan letreros indicando la prohibi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salir del centro de trabajo ¿presentan los trabajadores el pase de salida debidamente autoriz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CCESO A COMPAÑIAS CONTRATIST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onocen las compañias contratistas, las medidas generales de aplicación obligatoria para su persona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obligadas a dar aviso por escrito, cuando se de de baja o de alta a uno de sus trabajadores, para tramitar o cancelar sus pases de acce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los vehiculos con pase local vig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instruidos acerca de las disposiciones de seguridad que están obligados a acata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Utilizan el equipo de protección adecu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los proporciona la compañía contratis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Realizan los trámites de permiso de trabajos peligrosos, segun el área en que se ejecuten ést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CCESO A VISITANTES EN GENER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les pregunta a qué persona visitan y el motiv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les prohíbe el uso de cámaras fotográficas y videos, salvo previa autoriz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rohíbe el uso de flash y reflectores en áreas restringid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n puerta de acceso especia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les tiene restringido el transitar por áreas de proceso, entre equipos, bajo la soportería y líneas aéreas y en áreas cerradas debido a trabaj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eda estrictamente prohibido su acceso y tránsito por las areas de operación cuando ocurran emergencias o se encuentren en etapa de prueba y arranqu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prohibido que personas con prendas de nylon o fibras sintéticas, tengan acceso a las áreas de operación, bombeo, almacenamiento, carga y descarga o trasiego de product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Utilizan ropa de algod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rohíbe a los visitantes intervenir en maniobras de abrir o cerrar válvulas y operar cualquier equip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ISPOSITIVO DE SEGUR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plan de operac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el número de elementos que integran el dispositivo de seguridad? Indicar númer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con armamento, municiones, equipo especial asignado (radio comunicación, casco, etc.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misiones específicas en áreas de responsabil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coordinación con otras unidades administrativas, operativas y de comunic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cróquis indicando la ubicación de los puestos de mando principal y secundari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indican las consignas a seguir en los recorri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ANEJO DE AMENAZA DE EXPLOSIV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n medidas preventivas ante una amenaz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onocen las acciones a toma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onocen los datos a recabar en caso de tener conocimiento de amenaza por telefon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LIMITACION DEL PREDI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 delimitado el perímetreo de la propie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con bardas de concreto arm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con vallas de malla ciclónica (de acero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una combinación de amb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cuando menos de tres metros de altur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 remates de pedacería de vidr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 con líneas de acero con pú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 electrifica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a franja de terreno perimetral despejada de construcciones y obstácul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dicar el ancho de ésta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STEMA DE ALUMBR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instalado de acuerdo a las especificaciones técnic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onde se requiere, ¿es a prueba de explo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cobertura total de área, sin zonas de penumbr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 algún tipo de alarma (óptica, sonora , de movimiento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ARTIDA MILIT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Cuenta con partida militar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ntos elementos? Indic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quipamiento armado y radio comunic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a ubicación del puesto dentro de un cróqui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 coordinación con otras unidades (operativas, administrativas y comunicación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 pliego de consignas a cumpli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la central-base con equipo de comunicación independiente al teléfono, casetas de vigilancia y vehiculos de patrullaj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TRANSITO INTERIOR DE VEHICULOS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les obliga a todos los operadores o automovilistas a mantener sus vehiculos en las condiciones que establecen las normas vig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ramitan el Permiso de Trabajo Peligroso, los operadores con vehiculos pesados que puedan ser un riesgo a las instalac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verifica que la carga corresponda a la orden de trabajo o a su permiso elaborado para la transportación, tanto a la entrada como a la salida de las instalac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 un área de estacionamiento el área administrativ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n colocados letreros que indiquen el limite de velocidad, en las calles, patios de maniobras, área de llenaderas, y áreas de almace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verifica que todos los vehiculos automotores, sin excepción, estén equipados con los extinguidores reglamentari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rohíbe el tránsito de vehiculos que despidan humo excesiv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eda prohibido el acceso a vehiculos con cristales y parabrisas oscuros o refleja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utilizan señales para impedir el paso de vehiculos sobre mangueras contraincendio o en servicio de abastecimiento o vaciado de algún depósi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letreros de no estacionarse en los siguientes puntos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Entrada de carros de bomberos a su estación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Frente a hidrante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erca de cruce de ferrocarril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DEL SISTEMA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PROTECCION FIS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DEL SISTEMA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 PROTECCION FIS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2:44:00Z</dcterms:created>
  <dc:creator>RAULV</dc:creator>
  <dc:description/>
  <dc:language>en-US</dc:language>
  <cp:lastModifiedBy>RAULV</cp:lastModifiedBy>
  <cp:lastPrinted>1998-10-11T17:48:00Z</cp:lastPrinted>
  <dcterms:modified xsi:type="dcterms:W3CDTF">1998-10-11T22:50:00Z</dcterms:modified>
  <cp:revision>4</cp:revision>
  <dc:subject/>
  <dc:title>MEDIO DE DISTRIBUCIÓN</dc:title>
</cp:coreProperties>
</file>