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803"/>
        <w:gridCol w:w="803"/>
        <w:gridCol w:w="804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25595</wp:posOffset>
                      </wp:positionH>
                      <wp:positionV relativeFrom="paragraph">
                        <wp:posOffset>-1578610</wp:posOffset>
                      </wp:positionV>
                      <wp:extent cx="11887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ANEXO “P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-124.3pt;mso-position-vertical-relative:text;margin-left:32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ANEXO “P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ENTARIO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GENERALIDAD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un estudio formal de Análisis de Riesgos que se haya efectuado en la Instalacio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ando se realizó este estudi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Metodologías fueron utilizad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detectaron prácticas, procedimientos o sistemas que incrementan el nivel de riesgo de la Instalacio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una lista de deficiencias específicas encontradas como resultado del Análisis de Riesg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áles son las áreas problemátic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identificaron las propiedades críticas de los materiales, y las condiciones y/o características del proceso que más contribuyen a los riesgos esperados en una área específica o en toda la instal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 algún estudio que muestre una lista del equipo, con sus fallas potenciales y sus posibles efectos sobre el proces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las acciones que minimicen dichos efectos sobre el proces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una lista describiendo riesgos o accidentes potenciales, con acciones recomendadas para cada cas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 un listado de recomendaciones con sus respectivas justificacion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un programa de seguimiento para las recomendaciones/acciones acordad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riesgos pueden ser de consecuencias catastrófic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ál sería el área de afect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ómo se encuentra organizado el personal para enfrentar un evento de dicha naturalez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ál es el grado de preparación de dicho personal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procedimiento siguen para solicitar ayuda extern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medidas de mitigación fueron recomendad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avances se tienen al respect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fecha se estableció para la revisión de avanc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encuentra documentada toda esta inform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 ha realizado algùn estudio para evaluar las consecuencias o impacto de incidentes fuera de la instalación debido a las operaciones propias de la Instalacio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284" w:header="1134" w:top="3062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larendon Condensed">
    <w:charset w:val="00"/>
    <w:family w:val="roman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sz w:val="18"/>
      </w:rPr>
    </w:pPr>
    <w:r>
      <w:rPr>
        <w:sz w:val="18"/>
      </w:rPr>
      <w:t xml:space="preserve">Entidad Auditada:                                                                                   Auditor:  </w:t>
    </w:r>
  </w:p>
  <w:p>
    <w:pPr>
      <w:pStyle w:val="TextBody"/>
      <w:rPr>
        <w:sz w:val="18"/>
      </w:rPr>
    </w:pPr>
    <w:r>
      <w:rPr>
        <w:sz w:val="18"/>
      </w:rPr>
    </w:r>
  </w:p>
  <w:p>
    <w:pPr>
      <w:pStyle w:val="TextBody"/>
      <w:rPr>
        <w:sz w:val="18"/>
      </w:rPr>
    </w:pPr>
    <w:r>
      <w:rPr>
        <w:sz w:val="18"/>
      </w:rPr>
      <w:t>Fecha:</w:t>
    </w:r>
  </w:p>
  <w:p>
    <w:pPr>
      <w:pStyle w:val="TextBody"/>
      <w:spacing w:before="60" w:after="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31035</wp:posOffset>
              </wp:positionH>
              <wp:positionV relativeFrom="paragraph">
                <wp:posOffset>105410</wp:posOffset>
              </wp:positionV>
              <wp:extent cx="69494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LISTA DE VERIFICACION DEL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ANÁLISIS Y EVALUACION DE RIESG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Hoj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72pt;mso-wrap-distance-left:9.05pt;mso-wrap-distance-right:9.05pt;mso-wrap-distance-top:0pt;mso-wrap-distance-bottom:0pt;margin-top:8.3pt;mso-position-vertical-relative:text;margin-left:1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LISTA DE VERIFICACION DEL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ANÁLISIS Y EVALUACION DE RIESG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t xml:space="preserve">                           </w:t>
                    </w:r>
                    <w:r>
                      <w:rPr>
                        <w:rFonts w:cs="Arial" w:ascii="Arial" w:hAnsi="Arial"/>
                      </w:rPr>
                      <w:t xml:space="preserve">Hoj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795</wp:posOffset>
              </wp:positionH>
              <wp:positionV relativeFrom="paragraph">
                <wp:posOffset>39370</wp:posOffset>
              </wp:positionV>
              <wp:extent cx="2068830" cy="7543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8920" cy="754560"/>
                        <a:chOff x="0" y="0"/>
                        <a:chExt cx="2068920" cy="754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5840" y="0"/>
                          <a:ext cx="63324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800" y="275760"/>
                          <a:ext cx="147528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/>
                              </w:rPr>
                              <w:t>CONSULTORES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720" y="518040"/>
                          <a:ext cx="153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6200"/>
                          <a:ext cx="2068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ascii="Monotype Sorts" w:hAnsi="Monotype Sorts" w:eastAsia="Monotype Sorts" w:cs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" w:cs="Monotype Sorts" w:ascii="Times New Roman" w:hAnsi="Times New Roman"/>
                                <w:color w:val="808080"/>
                                <w:lang w:val="es-ES" w:eastAsia="es-E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3.1pt;width:162.9pt;height:59.35pt" coordorigin="17,62" coordsize="3258,1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4;top:62;width:996;height:5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496;width:2322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s-ES" w:eastAsia="es-ES"/>
                        </w:rPr>
                        <w:t>CONSULT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16,878" to="2728,878" stroked="t" o:allowincell="f" style="position:absolute">
                <v:stroke color="#3333cc" weight="25560" joinstyle="miter" endcap="flat"/>
                <v:fill o:detectmouseclick="t" on="false"/>
                <w10:wrap type="none"/>
              </v:line>
              <v:shape id="shape_0" stroked="f" o:allowincell="f" style="position:absolute;left:17;top:938;width:3257;height:3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2"/>
                          <w:b/>
                          <w:rFonts w:eastAsia="Times New Roman" w:cs="Times New Roman" w:ascii="Times New Roman" w:hAnsi="Times New Roman"/>
                          <w:color w:val="auto"/>
                          <w:lang w:val="es-ES" w:eastAsia="es-ES"/>
                        </w:rPr>
                        <w:t xml:space="preserve">Estudi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ascii="Monotype Sorts" w:hAnsi="Monotype Sorts" w:eastAsia="Monotype Sorts" w:cs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Proyect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Supervisión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Certificación</w:t>
                      </w:r>
                      <w:r>
                        <w:rPr>
                          <w:kern w:val="2"/>
                          <w:szCs w:val="20"/>
                          <w:b/>
                          <w:sz w:val="14"/>
                          <w:rFonts w:eastAsia="Monotype Sorts" w:cs="Monotype Sorts" w:ascii="Times New Roman" w:hAnsi="Times New Roman"/>
                          <w:color w:val="808080"/>
                          <w:lang w:val="es-ES" w:eastAsia="es-ES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rPr/>
    </w:pPr>
    <w:r>
      <w:rPr/>
    </w:r>
  </w:p>
  <w:p>
    <w:pPr>
      <w:pStyle w:val="TextBody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b/>
      <w:sz w:val="18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larendon Condensed" w:hAnsi="Clarendon Condensed" w:cs="Clarendon Condensed"/>
      <w:b/>
      <w:sz w:val="28"/>
      <w:lang w:val="es-ES_tradnl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es-ES" w:bidi="hi-IN"/>
    </w:rPr>
  </w:style>
  <w:style w:type="paragraph" w:styleId="Textoindependiente2">
    <w:name w:val="Texto independiente 2"/>
    <w:basedOn w:val="Normal"/>
    <w:qFormat/>
    <w:pPr>
      <w:spacing w:before="60" w:after="60"/>
      <w:jc w:val="both"/>
    </w:pPr>
    <w:rPr>
      <w:sz w:val="18"/>
      <w:lang w:val="es-MX"/>
    </w:rPr>
  </w:style>
  <w:style w:type="paragraph" w:styleId="TextBodyIndent">
    <w:name w:val="Body Text Indent"/>
    <w:basedOn w:val="Normal"/>
    <w:pPr>
      <w:spacing w:before="60" w:after="60"/>
      <w:ind w:left="313" w:hanging="142"/>
      <w:jc w:val="both"/>
    </w:pPr>
    <w:rPr>
      <w:rFonts w:ascii="Arial" w:hAnsi="Arial" w:cs="Arial"/>
      <w:sz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23:10:00Z</dcterms:created>
  <dc:creator>RAULV</dc:creator>
  <dc:description/>
  <dc:language>en-US</dc:language>
  <cp:lastModifiedBy>RAULV</cp:lastModifiedBy>
  <cp:lastPrinted>1998-10-11T18:14:00Z</cp:lastPrinted>
  <dcterms:modified xsi:type="dcterms:W3CDTF">1998-10-12T00:04:00Z</dcterms:modified>
  <cp:revision>4</cp:revision>
  <dc:subject/>
  <dc:title>MEDIO DE DISTRIBUCIÓN</dc:title>
</cp:coreProperties>
</file>