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1528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39140</wp:posOffset>
                      </wp:positionV>
                      <wp:extent cx="4535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58.2pt" to="516.3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620</wp:posOffset>
                      </wp:positionV>
                      <wp:extent cx="0" cy="989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0.6pt" to="159.25pt,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90500</wp:posOffset>
                      </wp:positionV>
                      <wp:extent cx="2068830" cy="777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777960"/>
                                <a:chOff x="0" y="0"/>
                                <a:chExt cx="2068920" cy="77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5840" y="0"/>
                                  <a:ext cx="633240" cy="3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800" y="289080"/>
                                  <a:ext cx="14752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>CONSULTORES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542880"/>
                                  <a:ext cx="1532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20689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b/>
                                        <w:rFonts w:eastAsia="Times New Roman" w:cs="Times New Roman" w:ascii="Times New Roman" w:hAnsi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Estudi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Proyect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Supervisión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Certificació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4"/>
                                        <w:rFonts w:eastAsia="Monotype Sorts;Symbol" w:ascii="Times New Roman" w:hAnsi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5pt;width:162.9pt;height:61.25pt" coordorigin="17,300" coordsize="3258,1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34;top:300;width:996;height:53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;top:755;width:2322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s-MX" w:eastAsia="es-ES" w:bidi="ar-SA"/>
                                </w:rPr>
                                <w:t>CONSULTO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,1155" to="2728,1155" stroked="t" o:allowincell="f" style="position:absolute;mso-position-horizontal-relative:margin">
                        <v:stroke color="#3333cc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;top:1217;width:3257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s-MX" w:eastAsia="es-ES" w:bidi="ar-SA"/>
                                </w:rPr>
                                <w:t xml:space="preserve">Estudi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Proyect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Supervisión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Certificació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4"/>
                                  <w:rFonts w:eastAsia="Monotype Sorts;Symbol" w:ascii="Times New Roman" w:hAnsi="Times New Roman" w:cs="Times New Roman"/>
                                  <w:color w:val="808080"/>
                                  <w:lang w:val="es-MX" w:eastAsia="es-E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756285</wp:posOffset>
                      </wp:positionV>
                      <wp:extent cx="39319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ARROLLO, TECNOLOGÍA Y PLANTACIÓN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ARROLLO, TECNOLOGÍA Y PLANTACIÓN S.A. DE C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HISTORIAL O SEGUIMIENTO DE DOCUMENTOS Y CODIGOS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NTECEDENTES GENERAL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IPO DE DOCUMENTO: </w:t>
            </w:r>
            <w:r>
              <w:rPr>
                <w:rFonts w:cs="Arial"/>
              </w:rPr>
              <w:t>PROCEDIMIENT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DIGO ASIGNADO:</w:t>
            </w:r>
            <w:r>
              <w:rPr>
                <w:rFonts w:cs="Arial"/>
              </w:rPr>
              <w:t xml:space="preserve"> GP-03-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ECHA APROX. DE ASIGNACIÓN:</w:t>
            </w:r>
            <w:r>
              <w:rPr>
                <w:rFonts w:cs="Arial"/>
              </w:rPr>
              <w:t xml:space="preserve"> OCTUBRE DE 1998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TULO DEL DOCUMENTO:</w:t>
            </w:r>
            <w:r>
              <w:rPr>
                <w:rFonts w:cs="Arial"/>
              </w:rPr>
              <w:t xml:space="preserve"> MANUAL DE AUDITORÍA Y VERIFICACIÓN TÉCNICA DE INSTALACIONES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HICULARES DE GAS NATURAL COMPRIMIDO.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YECTO PARA EL CUAL EL DOCUMENTO FUE GENERADO:</w:t>
            </w:r>
            <w:r>
              <w:rPr>
                <w:rFonts w:cs="Arial"/>
              </w:rPr>
              <w:t xml:space="preserve"> UNIDAD DE VERIFICACIÓN EN MATERIA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GAS NATURAL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ESTATUS ACTUAL DEL CODIGO Y DOCUMEN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Y CODIGO DECLARADOS OBSOLETOS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DECLARADO OBSOLETO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PROCEDIMIEN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Y CODIGO DECLARADOS OBSOLETOS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RO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AUSAS DEL ESTATU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REPETID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LE CODIFICACION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IENTO DE VIGENCIA DE LA NORMATIVIDAD CORRESPONDIENTE AL DOCUMENT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XPLICAR:</w:t>
            </w:r>
            <w:r>
              <w:rPr>
                <w:rFonts w:cs="Arial"/>
              </w:rPr>
              <w:t xml:space="preserve"> La referencia normativa de este procedimiento era la NOM-031-SCFI-1994, una vez declarada obsoleta y sustituida por la NOM-010-SECRE-2002 y la NOM-011-SECRE-2000 de acuerdo a la normatividad vigente; este procedimiento fue sustituido por los siguientes procedimientos respectivamente: GP-03-011 y GP-03-040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</w:rPr>
        <w:t>ELABORO:</w:t>
      </w:r>
      <w:r>
        <w:rPr>
          <w:rFonts w:cs="Arial"/>
        </w:rPr>
        <w:t xml:space="preserve"> Ing. Laura C. Tenorio Morga</w:t>
        <w:tab/>
        <w:tab/>
      </w:r>
      <w:r>
        <w:rPr>
          <w:rFonts w:cs="Arial"/>
          <w:b/>
        </w:rPr>
        <w:t>FIRMA: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ab/>
        <w:t xml:space="preserve">        </w:t>
      </w:r>
      <w:r>
        <w:rPr>
          <w:rFonts w:cs="Arial"/>
        </w:rPr>
        <w:t>GERENTE DE CALIDAD</w:t>
      </w:r>
    </w:p>
    <w:sectPr>
      <w:footerReference w:type="default" r:id="rId4"/>
      <w:type w:val="nextPage"/>
      <w:pgSz w:w="12240" w:h="15840"/>
      <w:pgMar w:left="851" w:right="851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73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4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14:00Z</dcterms:created>
  <dc:creator>MARCO A. GARCÍA</dc:creator>
  <dc:description/>
  <dc:language>en-US</dc:language>
  <cp:lastModifiedBy>MARCO A. GARCÍA</cp:lastModifiedBy>
  <dcterms:modified xsi:type="dcterms:W3CDTF">2003-12-04T00:14:00Z</dcterms:modified>
  <cp:revision>2</cp:revision>
  <dc:subject/>
  <dc:title/>
</cp:coreProperties>
</file>