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026"/>
        <w:gridCol w:w="4503"/>
        <w:gridCol w:w="1314"/>
        <w:gridCol w:w="833"/>
        <w:gridCol w:w="833"/>
        <w:gridCol w:w="4225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EFERENCI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22"/>
              </w:rPr>
              <w:t>PREGUNTA O PUNTO DE VERIFICACIÓ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IPO VERIFICAC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UMP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 CUMPL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BSERVACION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.R.I. Art. 2.5.4.e, r, t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entan con Licencia de Funcionamiento y/o Licencia Ambiental Úni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.R.I. Art. 2.5.4.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llevan a cabo las acciones condicionadas en la Licencia de Funcionamient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e, r, 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II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tiene el Inventario de Emisiones actualizado (indicar fuentes fijas, emisiones fugitivas y fuentes móvile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e, r,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entan y han presentado a la autoridad la Cédula de Operación Anual (ÚLTIMOS DOS AÑO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p,q 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IV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ha realizado Monitoreo de gases de las chimeneas existentes en la instalación (ÚLTIMOS DOS AÑO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ális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p,q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IV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ha realizado Monitoreo de partículas e isocinetismo de las chimeneas y ductos existentes en la instalación (ÚLTIMOS DOS AÑO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ális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p, q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V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ha efectuado Monitoreo de la Calidad del Aire Perimetral (Solo si existe evidencia de afectación o requerimiento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ális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realiza la verificación de emisiones a los vehículos de la empresa (solo cuando exista programa de verificación en la localidad donde se ubica la empresa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ális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R.I. Art. 2.5.4.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28, 3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cuenta con la constancia de verificación de todos los vehícul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R.I. Art. 2.5.4.e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VI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entan con Bitácora de operación y mantenimiento de los equipos de combustió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e, 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VII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ha notificado a la SEMARNAT de los arranques, paros programados y paros por contingencias 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e, 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VIII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da aviso a la SEMARNAT en caso de fallas en los equipos de control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c, 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ha Solicitado permiso de Combustión (de hidrocarburos en su caso) a Cielo abierto en practicas contraincendi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R.I. Art. 2.5.4.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LGEEPA </w:t>
            </w:r>
            <w:r>
              <w:rPr>
                <w:sz w:val="22"/>
              </w:rPr>
              <w:t>Art. 189, 2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5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Se cuenta con una estadística de reclamaciones por afectación al medio ambiente 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R.I. Art. 2.5.4.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GEEP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12, 46, 50, 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Se tiene una estadística de sus erogaciones por sanciones, indemnizaciones e incumplimientos 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.R.I. Art. 2.5.4.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Información General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erminar el grado de cumplimiento de obligaciones legale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4" w:right="794" w:gutter="0" w:header="902" w:top="958" w:footer="4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4346"/>
      <w:gridCol w:w="2428"/>
      <w:gridCol w:w="5358"/>
      <w:gridCol w:w="1693"/>
      <w:gridCol w:w="283"/>
    </w:tblGrid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34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ódigo del proyecto:</w:t>
          </w:r>
        </w:p>
      </w:tc>
      <w:tc>
        <w:tcPr>
          <w:tcW w:w="2428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34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liente:</w:t>
          </w:r>
        </w:p>
      </w:tc>
      <w:tc>
        <w:tcPr>
          <w:tcW w:w="2428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Auditor Especialista:</w:t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Hoj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</w:rPr>
            <w:t xml:space="preserve">  de 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346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28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34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echa</w:t>
          </w:r>
        </w:p>
      </w:tc>
      <w:tc>
        <w:tcPr>
          <w:tcW w:w="2428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358" w:type="dxa"/>
          <w:tcBorders/>
        </w:tcPr>
        <w:p>
          <w:pPr>
            <w:pStyle w:val="Footer"/>
            <w:ind w:left="143" w:hanging="0"/>
            <w:rPr>
              <w:sz w:val="20"/>
            </w:rPr>
          </w:pPr>
          <w:r>
            <w:rPr>
              <w:sz w:val="20"/>
            </w:rPr>
            <w:t>(Nombre y firma)</w:t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  <w:tbl>
    <w:tblPr>
      <w:tblW w:w="3402" w:type="dxa"/>
      <w:jc w:val="left"/>
      <w:tblInd w:w="10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Ó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9"/>
      <w:gridCol w:w="10603"/>
    </w:tblGrid>
    <w:tr>
      <w:trPr>
        <w:trHeight w:val="350" w:hRule="atLeast"/>
      </w:trPr>
      <w:tc>
        <w:tcPr>
          <w:tcW w:w="3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81940</wp:posOffset>
                    </wp:positionH>
                    <wp:positionV relativeFrom="paragraph">
                      <wp:posOffset>158750</wp:posOffset>
                    </wp:positionV>
                    <wp:extent cx="2068830" cy="7778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2.2pt;margin-top:12.5pt;width:162.9pt;height:61.25pt" coordorigin="444,25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461;top:25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87;top:70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3,1105" to="3155,110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4;top:116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LISTA DE VERIFICACIÓN AIRE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nexo A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uía de evaluación de los documentos de cumplimiento legal y de control de las emisiones a la atmósfera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49:00Z</dcterms:created>
  <dc:creator>Sergio Jimenez Garcia</dc:creator>
  <dc:description/>
  <dc:language>en-US</dc:language>
  <cp:lastModifiedBy>MARCO A. GARCÍA</cp:lastModifiedBy>
  <cp:lastPrinted>2003-12-12T13:21:00Z</cp:lastPrinted>
  <dcterms:modified xsi:type="dcterms:W3CDTF">2003-12-12T19:21:00Z</dcterms:modified>
  <cp:revision>7</cp:revision>
  <dc:subject/>
  <dc:title>LV. AGUA TABLA A</dc:title>
</cp:coreProperties>
</file>