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36"/>
        <w:gridCol w:w="4494"/>
        <w:gridCol w:w="1314"/>
        <w:gridCol w:w="833"/>
        <w:gridCol w:w="833"/>
        <w:gridCol w:w="4225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FERENCI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PREGUNTA O PUNTO DE VERIFIC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VERIFICAC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MP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 CUMP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CIONE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22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ab/>
              <w:tab/>
            </w:r>
            <w:r>
              <w:rPr>
                <w:sz w:val="20"/>
                <w:lang w:val="en-US"/>
              </w:rPr>
              <w:t>T.R.I. Art. 2.5.4.f, 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I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n inventariados e identificados todos los equipos en los que se generan emisiones (sean fuentes fijas, móviles o emisiones fugitivas) al ambiente (describi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, 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3, 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emisiones de contaminantes atmosféricos son canalizadas a través de ductos o chimeneas de descarga (explicar cuando no ocurra así o exista un caso particular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V, V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realizado las medición y registro de las emisiones contaminantes a la atmósfer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5</w:t>
            </w:r>
          </w:p>
          <w:p>
            <w:pPr>
              <w:pStyle w:val="Textoindependiente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-043-ECOL-1993</w:t>
            </w:r>
          </w:p>
          <w:p>
            <w:pPr>
              <w:pStyle w:val="Textoindependiente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-085-ECOL-199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caracterizado el tipo y volumen de contaminantes por fuente de emisión (fija, móvil o fugitiva)? (Indicar flujo de los gases en chimenea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1, 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 cuenta con una estadística de la carga de emisiones de gases y partículas (en Kg/hr o mg/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), e isocinetismo en chimeneas y ductos? (DESCRIBI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9 (V, VI, VII, VIII, X), 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ál es el volumen de combustibles consumidos en los equipos de calentamiento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, 14, 16, 2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-010-STPS-199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evaluada la calidad del aire en el interior de la instalación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evaluada la calidad del aire en el entorno de la instalación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, 20 (I, II), 21, 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una estadística del monitoreo atmosférico del interior y del entorno de la instalación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, p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), 19 (XI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n controladas y/o reducidas las emisiones de contaminantes a la atmósfera de sus fuentes fijas, móviles y fugitivas (DESCRIBIR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, p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), 19 (XI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n tomado medidas tendientes a controlar o minimizar los volúmenes de HC'S quemados? (SOLO CUANDO APLIQU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9 (V, VI, VII, VIII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úal es la relación de HC'S quemados y HC'S procesados? (SOLO CUANDO APLIQU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, p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9 (XI), 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n identificadas las áreas potenciales de recuperación de vapores de hidrocarburos? (SOLO CUANDO APLIQU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, 20 (I, II), 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una  estadística anual de volúmenes de hidrocarburos ó productos desfogados ó quemados? (SOLO CUANDO APLIQU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4346"/>
      <w:gridCol w:w="2427"/>
      <w:gridCol w:w="5359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42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9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427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359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de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2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9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42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9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603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IR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B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 las instalaciones y equipos en los que se generan y conducen emisiones normadas y caracterización de las misma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58:00Z</dcterms:created>
  <dc:creator>Sergio Jimenez Garcia</dc:creator>
  <dc:description/>
  <dc:language>en-US</dc:language>
  <cp:lastModifiedBy>MARCO A. GARCÍA</cp:lastModifiedBy>
  <cp:lastPrinted>2003-12-12T13:23:00Z</cp:lastPrinted>
  <dcterms:modified xsi:type="dcterms:W3CDTF">2003-12-12T19:23:00Z</dcterms:modified>
  <cp:revision>5</cp:revision>
  <dc:subject/>
  <dc:title>LV.AIRE TABLA B</dc:title>
</cp:coreProperties>
</file>