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6171"/>
        <w:gridCol w:w="1314"/>
        <w:gridCol w:w="868"/>
        <w:gridCol w:w="941"/>
        <w:gridCol w:w="2386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FERENCIA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  <w:t>T.R.I. Art. 2.5.4.f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rt. 17 (II), 19 (IV), 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e tienen identificadas cada una de las fuentes de emisión de contaminantes (incluidos los vehículos de la empresa) a la atmósfera? (indicar marca, modelo, tipo, número de serie, capacidad, presión de operación en kg/c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, horas de operación y estado en que se encuentran, fecha de inicio de operación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ab/>
              <w:t>T.R.I. Art. 2.5.4.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rt. 19 (IV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n identificadas las fuentes generadoras de contaminantes en un plano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ión Genera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ir los tipos de quemado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s-MX"/>
              </w:rPr>
              <w:t xml:space="preserve">Información </w:t>
            </w:r>
            <w:r>
              <w:rPr>
                <w:sz w:val="22"/>
                <w:lang w:val="en-US"/>
              </w:rPr>
              <w:t>Genera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r la recirculación de los gases de combustión en chimeneas y describir el tipo de equi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s,q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II), 24, 2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MX-AA-09-199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fuentes fijas cumplen con las recomendaciones técnicas y constructivas relativas 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meneas y du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met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u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aformas de muest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dad de carga (correspondiente al diámetro de la chimen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: circular (C) o media luna 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gol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os (escaler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ind w:left="89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uminación suficiente y protección para evitar corto circu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corriente monofásico.</w:t>
            </w:r>
          </w:p>
          <w:p>
            <w:pPr>
              <w:pStyle w:val="TextBody"/>
              <w:rPr/>
            </w:pPr>
            <w:r>
              <w:rPr/>
              <w:t>Puertos de muestreo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ero y ubicación de acuerdo al tipo de chimen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ura después de la última perturb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ura de plataforma a puer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ura de puerto a argolla y salida de chimen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0" w:leader="none"/>
              </w:tabs>
              <w:ind w:left="125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metro intern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escribir y registrar características, altura y diámetro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rt. 17 (II), 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 tienen identificados cada uno de los equipos y dispositivos para el control y reducción de emisiones a la atmósfera? (indicar marca, modelo, tipo, número de serie, capacidad, presión de operación en Kg/c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, horas de operación y estado en que se encuentran, fecha de inicio de operación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rt. 17 (I), 19 (XI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Planos de diseño y construcción de los equipos e instalaciones para el control y reducción de emisiones a la atmósfer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ument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enas Prácticas de Ingeniería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dispositivos y sistemas de control “seguro”, alarmas y purgas, las calderas y calentadores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64"/>
      <w:gridCol w:w="5146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06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14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06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14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6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14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06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146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IR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C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las instalaciones y equipos en los que se generan y conducen emisiones normadas- Identificación, Características de Diseño y Construcció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2:00Z</dcterms:created>
  <dc:creator>Sergio Jimenez Garcia</dc:creator>
  <dc:description/>
  <dc:language>en-US</dc:language>
  <cp:lastModifiedBy>MARCO A. GARCÍA</cp:lastModifiedBy>
  <cp:lastPrinted>2003-12-12T13:24:00Z</cp:lastPrinted>
  <dcterms:modified xsi:type="dcterms:W3CDTF">2003-12-12T19:25:00Z</dcterms:modified>
  <cp:revision>5</cp:revision>
  <dc:subject/>
  <dc:title>LV.AIRE TABLA C</dc:title>
</cp:coreProperties>
</file>