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026"/>
        <w:gridCol w:w="4496"/>
        <w:gridCol w:w="1314"/>
        <w:gridCol w:w="834"/>
        <w:gridCol w:w="834"/>
        <w:gridCol w:w="4231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4"/>
              </w:rPr>
              <w:t>N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4"/>
              </w:rPr>
              <w:t>REFERENCI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b/>
                <w:bCs/>
                <w:sz w:val="14"/>
                <w:szCs w:val="22"/>
              </w:rPr>
              <w:t>PREGUNTA O PUNTO DE VERIFICACIÓ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VERIFICAC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4"/>
              </w:rPr>
              <w:t>CUMP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4"/>
              </w:rPr>
              <w:t>NO CUMPL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bCs/>
                <w:sz w:val="14"/>
              </w:rPr>
              <w:t>OBSERVACIONE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42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.R.I. Art. 2.5.4.e, 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GEEPAMPC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rt. 17 (VI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-085-ECOL-1994, 6.1.1.1., 6.1.1.2., 6.1.1.3., 6.1.1.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ee la Compañía bitácoras de registro de operación y mantenimiento para cada uno de los equipos de generación, control y reducción de contaminantes a la atmósfera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cumental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42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e, 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NOM-085-ECOL-1994, 6.1.1.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bitácora tiene la información mínima requerida en la NOM-085-ECOL-1994, 6.1.1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.R.I. Art. 2.5.4.e,m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VI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ál es la última fecha de inspección y registro de los equipos de generación, control y reducción de contaminantes a la atmósfera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.R.I. Art. 2.5.4.e, m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VI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cuencia del programa de mantenimiento preventivo a los equipos de generación, control y reducción de contaminantes a la atmósfe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.R.I. Art. 2.5.4.e, 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VI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18"/>
                <w:lang w:val="en-US"/>
              </w:rPr>
              <w:t>NOM-085-ECOL-1994, 6.1.1.1., 6.1.1.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de última aplicación de mantenimiento preventivo a los equipos de generación, control y reducción de contaminantes a la atmósfe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.R.I. Art. 2.5.4.e, m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VI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 de mantenimiento correctivo a los equipos de generación, control y reducción de contaminantes a la atmósfer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.R.I. Art. 2.5.4.e, m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VI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de último mantenimiento correctivo a los equipos de generación, control y reducción de contaminantes a la atmósfe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T.R.I. Art. 2.5.4.e,f,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NOM-085-ECOL-1994, 6.1.1.1., 6.1.1.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uenta con una bitácora de operación y mantenimiento de los equipos de medición y análisis de las emisione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T.R.I. Art. 2.5.4.e, 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NOM-085-ECOL-1994, 6.1.1.1., 6.1.1.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ál es la última fecha de inspección y registro de los equipos de medición y análisis de las emisiones contaminantes a la atmósfera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R.I. Art. 2.5.4.j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LGEEPAMPCC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17 (VIII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apacitó al operador en la aplicación de medidas correctivas en caso de fallas de los equipos de generación, control y reducción de contaminantes a la atmósfe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4" w:right="794" w:gutter="0" w:header="902" w:top="95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5076"/>
      <w:gridCol w:w="2018"/>
      <w:gridCol w:w="5358"/>
      <w:gridCol w:w="1693"/>
      <w:gridCol w:w="283"/>
    </w:tblGrid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ódigo del proyecto: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liente:</w:t>
          </w:r>
        </w:p>
      </w:tc>
      <w:tc>
        <w:tcPr>
          <w:tcW w:w="2018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Auditor Especialista:</w:t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Hoj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de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358" w:type="dxa"/>
          <w:tcBorders/>
        </w:tcPr>
        <w:p>
          <w:pPr>
            <w:pStyle w:val="Footer"/>
            <w:snapToGrid w:val="false"/>
            <w:ind w:left="143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8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6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echa</w:t>
          </w:r>
        </w:p>
      </w:tc>
      <w:tc>
        <w:tcPr>
          <w:tcW w:w="2018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358" w:type="dxa"/>
          <w:tcBorders/>
        </w:tcPr>
        <w:p>
          <w:pPr>
            <w:pStyle w:val="Footer"/>
            <w:ind w:left="143" w:hanging="0"/>
            <w:rPr>
              <w:sz w:val="20"/>
            </w:rPr>
          </w:pPr>
          <w:r>
            <w:rPr>
              <w:sz w:val="20"/>
            </w:rPr>
            <w:t>(Nombre y firma)</w:t>
          </w:r>
        </w:p>
      </w:tc>
      <w:tc>
        <w:tcPr>
          <w:tcW w:w="1693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3402" w:type="dxa"/>
      <w:jc w:val="left"/>
      <w:tblInd w:w="10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134"/>
      <w:gridCol w:w="1134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ÓN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2"/>
            </w:rPr>
            <w:t>AC-FO-04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9"/>
      <w:gridCol w:w="10603"/>
    </w:tblGrid>
    <w:tr>
      <w:trPr>
        <w:trHeight w:val="350" w:hRule="atLeast"/>
      </w:trPr>
      <w:tc>
        <w:tcPr>
          <w:tcW w:w="3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81940</wp:posOffset>
                    </wp:positionH>
                    <wp:positionV relativeFrom="paragraph">
                      <wp:posOffset>158750</wp:posOffset>
                    </wp:positionV>
                    <wp:extent cx="2068830" cy="7778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2.2pt;margin-top:12.5pt;width:162.9pt;height:61.25pt" coordorigin="444,25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61;top:25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87;top:70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3,1105" to="3155,110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4;top:116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LISTA DE VERIFICACIÓN AIRE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nexo D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uía de evaluación del mantenimiento que se efectúa a los equipos que generan, conducen y controlan emisiones a la atmósfer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22:00Z</dcterms:created>
  <dc:creator>Sergio Jimenez Garcia</dc:creator>
  <dc:description/>
  <dc:language>en-US</dc:language>
  <cp:lastModifiedBy>MARCO A. GARCÍA</cp:lastModifiedBy>
  <cp:lastPrinted>2003-12-12T13:26:00Z</cp:lastPrinted>
  <dcterms:modified xsi:type="dcterms:W3CDTF">2003-12-12T19:26:00Z</dcterms:modified>
  <cp:revision>6</cp:revision>
  <dc:subject/>
  <dc:title>LV. AIRE TABLA D</dc:title>
</cp:coreProperties>
</file>