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94"/>
        <w:gridCol w:w="5245"/>
        <w:gridCol w:w="1257"/>
        <w:gridCol w:w="851"/>
        <w:gridCol w:w="850"/>
        <w:gridCol w:w="439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EGUN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52-EC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tienen identificados los residuos peligrosos generados por la organizació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t)  y t) de los TR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M-052-ECO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 art.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cuenta con un inventario de residuos peligrosos, incluyendo biológico-infecciosos y bifenilos policlorado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t) de los TR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M-052-EC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han realizado análisis para conocer las características CRETIB de los residuos generado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t) de los TR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han  tramitado certificados de no peligrosidad de algún residuo generado por la organizació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t) de los TR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enta con el registro como empresa generadora de residuos peligroso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t) de los TR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enta con manifiesto de empresa generadora de residuos peligroso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t) de los TR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entan con bitácora mensual sobre la generación de los residuos peligroso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t) de los TR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manejan por separados los residuos peligrosos incompatible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4714"/>
        <w:gridCol w:w="1239"/>
        <w:gridCol w:w="851"/>
        <w:gridCol w:w="850"/>
        <w:gridCol w:w="4253"/>
      </w:tblGrid>
      <w:tr>
        <w:trPr>
          <w:trHeight w:val="4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RMRP Art. 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utilizan contenedores para manejo de residuos peligrosos, de acuerdo a su estado físic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2.4.5. Inciso f) de los TRAA. </w:t>
            </w:r>
            <w:r>
              <w:rPr>
                <w:rFonts w:cs="Arial" w:ascii="Arial" w:hAnsi="Arial"/>
                <w:sz w:val="16"/>
                <w:lang w:val="en-US"/>
              </w:rPr>
              <w:t>RMRP Art. 8, Fracc. V, 14 Fracc. 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os contenedores para envasar residuos peligrosos reúnen las condiciones de seguridad para evitar fugas y/o derrames de su contenid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8 Fracc. VI Art. 14 Fracc. I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M-03-SCT Fracc 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os contenedores para envasar residuos peligrosos están identificados con etiquetas que indiquen el nombre y características de peligrosidad del residu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R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Los contenedores para envasar residuos peligrosos presentan corrosión, </w:t>
            </w:r>
            <w:r>
              <w:rPr>
                <w:rFonts w:cs="Arial" w:ascii="Arial" w:hAnsi="Arial"/>
                <w:sz w:val="16"/>
              </w:rPr>
              <w:t>Materiales extraños u otro tipo de deterior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R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os envases para residuos peligrosos están sellad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2.4.5. Inciso f) de los TRAA. </w:t>
            </w:r>
            <w:r>
              <w:rPr>
                <w:rFonts w:cs="Arial" w:ascii="Arial" w:hAnsi="Arial"/>
                <w:sz w:val="16"/>
                <w:lang w:val="en-US"/>
              </w:rPr>
              <w:t>RMRP Art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VI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uenta con un almacén temporal de residuos peligroso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RMRP Art. 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uenta con autorización de la Secretaría para el almacenamiento temporal de residuos peligros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2.4.5. Inciso f) de los TRAA. </w:t>
            </w:r>
            <w:r>
              <w:rPr>
                <w:rFonts w:cs="Arial" w:ascii="Arial" w:hAnsi="Arial"/>
                <w:sz w:val="16"/>
                <w:lang w:val="en-US"/>
              </w:rPr>
              <w:t>RMRP Art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VII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ontratan los servicios de empresas autorizadas para el transporte de los residuos peligroso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2.4.5. Inciso f) de los TRAA. </w:t>
            </w:r>
            <w:r>
              <w:rPr>
                <w:rFonts w:cs="Arial" w:ascii="Arial" w:hAnsi="Arial"/>
                <w:sz w:val="16"/>
                <w:lang w:val="en-US"/>
              </w:rPr>
              <w:t>RMRP Art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da tratamiento a los residuos peligrosos generados por la organizació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2 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2 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54"/>
        <w:gridCol w:w="5245"/>
        <w:gridCol w:w="1239"/>
        <w:gridCol w:w="809"/>
        <w:gridCol w:w="750"/>
        <w:gridCol w:w="4395"/>
      </w:tblGrid>
      <w:tr>
        <w:trPr>
          <w:trHeight w:val="4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BSERVACIONES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RMRP Art. 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racc. 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ontratan los servicios de empresas autorizadas para la disposición final de residuos peligroso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RMRP Art. 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racc. X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reportes semestrales de residuos peligrosos enviados para su tratamiento y/o disposición fina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LGEEPA, art. 134, fracc. </w:t>
            </w:r>
            <w:r>
              <w:rPr>
                <w:rFonts w:cs="Arial" w:ascii="Arial" w:hAnsi="Arial"/>
                <w:sz w:val="16"/>
                <w:lang w:val="es-MX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iste rastro y/o derrame de residuos líquidos en alcantarillas, registros o pis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NOM-052-ECO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iste mezcla de residuos peligrosos con no peligros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racc. 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isten residuos peligrosos fuera de su contenedor y/o área de almacenamient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2.4.5. Inciso f) de los TRAA. </w:t>
            </w:r>
            <w:r>
              <w:rPr>
                <w:rFonts w:cs="Arial" w:ascii="Arial" w:hAnsi="Arial"/>
                <w:sz w:val="16"/>
                <w:lang w:val="en-US"/>
              </w:rPr>
              <w:t xml:space="preserve">RMRP Art. 9, 12 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un procedimiento para el manejo de residuos peligros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2.4.5. Inciso f) de los TRAA. </w:t>
            </w:r>
            <w:r>
              <w:rPr>
                <w:rFonts w:cs="Arial" w:ascii="Arial" w:hAnsi="Arial"/>
                <w:sz w:val="16"/>
                <w:lang w:val="en-US"/>
              </w:rPr>
              <w:t xml:space="preserve">RMRP Art. 12 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 el personal el procedimiento de manejo de residuos peligros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1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rac. 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un programa de capacitación para el manejo de residuos peligroso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 el responsable del área, el equipo de protección personal que deben utilizar los trabajadores que manejan los residuos peligros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3 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3 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5103"/>
        <w:gridCol w:w="1276"/>
        <w:gridCol w:w="850"/>
        <w:gridCol w:w="851"/>
        <w:gridCol w:w="4394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. </w:t>
            </w:r>
            <w:r>
              <w:rPr>
                <w:rFonts w:cs="Arial" w:ascii="Arial" w:hAnsi="Arial"/>
                <w:sz w:val="16"/>
                <w:lang w:val="es-MX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tiene designado un responsable para el manejo de residuos peligro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MRP Art. 12 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 el responsable de manejo de los residuos, la peligrosidad de los residuos que man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MRP Art. 12 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be el responsable del manejo de los residuos, que hacer en caso de accidente con los mism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MRP Art. 12 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 el responsable del manejo de los residuos, el equipo de protección personal que debe util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MRP Art. 12 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tiliza, el responsable de materiales, su equipo de protección per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. </w:t>
            </w:r>
            <w:r>
              <w:rPr>
                <w:rFonts w:cs="Arial" w:ascii="Arial" w:hAnsi="Arial"/>
                <w:sz w:val="16"/>
                <w:lang w:val="es-MX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un programa de atención a contingencias derivadas del manejo de residuos peligro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MRP Art. 12 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be el personal a quién tiene que notificar en caso de accidente relacionado con el manejo de residuos peligro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4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han presentado contingencias derivadas del manejo de los residuos peligrosos. (Fugas, derrames, vertidos, descargas, infiltracione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4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dio aviso de los hechos, por escrito, a la Secretarí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4 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4 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50"/>
        <w:gridCol w:w="851"/>
        <w:gridCol w:w="4536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RMRP Art. 4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aplicaron las medidas de seguridad dictaminadas por la autoridad compete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programa para el reuso o reciclaje de residuos peligros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autorización para el reuso o reciclaje de residuos peligros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da disposición final a los residuos peligrosos generados en la industria minera en presas de ja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productos industriales y/o de uso farmacéutico caduc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s productos industriales y/o de uso farmacéutico caducos se entregan al fabricante para su disposición fi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presencia de Bifenilos Policlorados en las instalaci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les da el manejo de acuerdo a lo establecido en la normatividad a los BPC’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generan residuos peligrosos biológico infeccio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5 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5 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50"/>
        <w:gridCol w:w="992"/>
        <w:gridCol w:w="4395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s residuos peligrosos biológico infecciosos se separan y envasan utilizando bolsas de polietileno rojas y/o amarillas así como recipientes rígidos, dependiendo del residu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s bolsas de polietileno y los recipientes rígidos para manejar residuos biológico infecciosos están identific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un almacén temporal de residuos peligrosos biológico infeccio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mple con el tiempo de almacenamiento temp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da tratamiento a los residuos biológico infecciosos antes de enviarlos para su disposición fi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autorización para el tratamiento de los residuos biológico infecciosos antes de enviarlos para su disposición fi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un programa de contingencias para casos de fuga, derrame o accidentes relacionados con residuos peligrosos biológico infeccio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133-ECOL 6.5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6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Se han realizado estudios para determinar bifenilos policlorados en equipos eléctricos. </w:t>
            </w:r>
            <w:r>
              <w:rPr>
                <w:rFonts w:cs="Arial" w:ascii="Arial" w:hAnsi="Arial"/>
                <w:lang w:val="en-US"/>
              </w:rPr>
              <w:t>(50 pp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M-133-ECOL 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el aviso de inscripción como empresa generadora (poseedora) de residuos peligrosos para BPC’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uditor Especialis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>Auditor Especialista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6 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6 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50"/>
        <w:gridCol w:w="851"/>
        <w:gridCol w:w="4536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133-ECOL 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un inventario de equipos contaminados con BPC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133-ECOL 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un programa de desincorporación de equipos contaminados con BPC’s que se encuentren en oper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133-ECOL 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60"/>
              <w:ind w:hanging="0"/>
              <w:rPr/>
            </w:pPr>
            <w:r>
              <w:rPr>
                <w:rFonts w:cs="Arial"/>
                <w:sz w:val="20"/>
                <w:lang w:val="es-MX"/>
              </w:rPr>
              <w:t xml:space="preserve">Se cuenta con una bitácora de movimientos de BPC’s que incluya </w:t>
            </w:r>
            <w:r>
              <w:rPr>
                <w:rFonts w:cs="Arial"/>
                <w:sz w:val="20"/>
              </w:rPr>
              <w:t>entradas y salidas del almacén de equipo contaminado BPC’s, residuos peligrosos BPC’s, embarques, cantidad total de BPC’s dispues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133-ECOL 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e cuenta con comprobantes d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destrucción y reportes de las diferentes actividades relaciona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133-ECOL 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6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lang w:val="es-MX"/>
              </w:rPr>
              <w:t>Se cuenta con el</w:t>
            </w:r>
            <w:r>
              <w:rPr>
                <w:rFonts w:cs="Arial"/>
              </w:rPr>
              <w:t xml:space="preserve"> informe anual ante la Secretaría, que incluya un resumen de inventarios actualizado de equipo en operación, residuos peligrosos BPC’s, equipo contaminado BPC’s, equipos desincorporados y residuos tratados durante el añ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133-ECOL 6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un programa de contingencias para casos de fuga, derrame o accidentes relacionados con BPC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133-ECOL 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án etiquetados los equipos contaminados y residuos con concentraciones iguales o mayores a 50 ppm de BPC’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133-ECOL 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un área de almacenamiento para residuos peligrosos y/o equipo contaminado con BPC’s, señaliz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7 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7 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5103"/>
        <w:gridCol w:w="1276"/>
        <w:gridCol w:w="850"/>
        <w:gridCol w:w="851"/>
        <w:gridCol w:w="4536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2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5,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transportista cuenta con permiso por parte de la S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13,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autorizaciones por parte de la SEMARNAT para la recolección y transporte de residuos peligrosos (incluyendo BPC’s y/o residuos biológico-infeccios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rt. 52, fracc. </w:t>
            </w:r>
            <w:r>
              <w:rPr>
                <w:rFonts w:cs="Arial" w:ascii="Arial" w:hAnsi="Arial"/>
                <w:sz w:val="16"/>
                <w:lang w:val="es-MX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109,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póliza de seguro individual o conjunto del transportista y del generador del residuo pelig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5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licencia de conductores tipo E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5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bitácora de inspección diaria de la uni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5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bitácora de limpieza y control de remanentes (si aplic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2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vehículo exclusivo para el transporte de residuos peligro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5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s unidad se encuentran en buenas condiciones fís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5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n con documentos de emba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8 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8 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50"/>
        <w:gridCol w:w="809"/>
        <w:gridCol w:w="4578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2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5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. 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transportista cuenta con los manifiestos de entrega, transporte y recepción de residuos peligro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2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5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racc. 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transportista cuenta con los manifiestos para casos de derrames de residuos peligro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1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transportista cuenta con procedimientos de c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s residuos son envasados e identificados para su recolección y transpor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. 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M-03-SCT Fracc 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s envases tienen etiqueta de identificación del residuo y su peligrosi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52, fracc. I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114, fracc. II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M-05-SCT 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información de emergencia proporcionada por el generador, tal como: Teléfonos de emergencia, nombre del residuo, clasificación UN, estado físico, propiedades fisicoquímicas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9 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9 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1276"/>
        <w:gridCol w:w="850"/>
        <w:gridCol w:w="851"/>
        <w:gridCol w:w="4394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 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NOM-04.SCT fracc. </w:t>
            </w:r>
            <w:r>
              <w:rPr>
                <w:rFonts w:cs="Arial" w:ascii="Arial" w:hAnsi="Arial"/>
                <w:sz w:val="16"/>
                <w:lang w:val="es-MX"/>
              </w:rPr>
              <w:t>5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vehículo cuenta con No. de Naciones Unidas y/o INE de los residuos transpor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NOM-04.SCT fracc. </w:t>
            </w:r>
            <w:r>
              <w:rPr>
                <w:rFonts w:cs="Arial" w:ascii="Arial" w:hAnsi="Arial"/>
                <w:sz w:val="16"/>
                <w:lang w:val="es-MX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vehículo cuenta con rombo de identificación de riesgos y grado de peligro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2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.I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5-SCT 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s operadores que cargan los residuos peligrosos usan el equipo de protección perso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5-SCT 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personal de carga conoce las medidas de emergencia en caso de fuga o derrame de residuos peligro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5-SCT 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transportista cuenta con los teléfonos de emergencia y fax del expedidor y de la compañía para casos de emergen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5-SCT 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transportista cuenta con información del producto que transporta como: estado físico, propiedades fisico-químic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5-SCT 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conductor de la unidad conoce las acciones a tomar en caso de accidente, como: estacionarse en un lugar seguro, colocar señales de alerta, protección al personal, minimizar daños a la población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5-SCT 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conductor sabe las consecuencias y medidas de control a realizar en caso de: intoxicación, exposición, contaminación, escapes, fugas, derrames, fuego y explos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0 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0 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50"/>
        <w:gridCol w:w="851"/>
        <w:gridCol w:w="4536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5-SCT 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iste conocimiento de los riesgos de los residuos peligrosos por parte de los operadores de c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5-SCT 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una guía de respuesta a emergencias en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5-SCT 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la guía de respuesta a emergencia con precauciones de seguri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 4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el transportista con programa de mantenimiento preventivo y correctivo de las unidades transportad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 17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nen el transportista control del programa de mantenimiento preventivo y correctivo de las unidades transportad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vehículos recolectores de residuos biológico infecciosos son de caja cerrada y hermética, con sistemas de captación de escurrimientos y con sistemas de enfriami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1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1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20" w:top="1701" w:footer="3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50"/>
        <w:gridCol w:w="869"/>
        <w:gridCol w:w="4518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autorizaciones por parte de la SEMARNAT para el almacenamiento temporal de residuos peligro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n con un responsable del almacén temp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macén temporal de residuos peligrosos se encuentra separado de las áreas de produ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encuentran en zonas donde se reducen los riesgos por fugas, emisiones, incendios e inundaci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n con muros de contención y fosas para la captación de residuos o sus  lixivi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trincheras o canaletas con capacidad para contener un quinto de lo almacen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pasillos que permitan el acceso a montacargas y grupos de seguri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nta con Sistema (extinción) contra incendio (hidrantes 6 Kg./cm2 durante 15 mi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señalamientos y letreros alusivos a la peligrosidad de los residuos, en lugares y formas visib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2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2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50"/>
        <w:gridCol w:w="851"/>
        <w:gridCol w:w="4394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xisten conexiones con drenajes en el piso, válvulas de drenaje o cualquier otro tipo de apertu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s paredes están construidas con materiales no inflamables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uenta con ventilación natural o forz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sta el área cubierta y protegida de la intemperie y, en su caso, contar con ventilación suficiente para evitar acumulación de vapores peligrosos y con iluminación a prueba de explos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ser un área de almacenamiento abierta, esta localizada en sitios por debajo del nivel de agua alcanzado en la mayor tormenta registrada en la zo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isos son lisos y de material impermeable en la zona donde se guarden los residuos y de material antiderrapante en los pasillo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uenta con pararray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detectores de gases o vapores peligrosos con alarma audib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3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3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50"/>
        <w:gridCol w:w="851"/>
        <w:gridCol w:w="4536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lmacenan residuos peligrosos a gran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almacenan residuos incompatibles entre 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rebasa la capacidad de almacenamiento del almacén temp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2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uenta con bitácoras de entradas y salidas de residuos que </w:t>
            </w:r>
            <w:r>
              <w:rPr>
                <w:rFonts w:cs="Arial" w:ascii="Arial" w:hAnsi="Arial"/>
              </w:rPr>
              <w:t>indique fecha del movimiento, origen y destino del residuo peligro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.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iste plano de localización de los almacenes de residuos peligrosos dentro de las instal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a los residuos biológico infecciosos, se cuenta con un almacén temp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>
                <w:rFonts w:cs="Arial"/>
              </w:rPr>
              <w:t>Los residuos peligrosos biológico-infecciosos envasados se almacenan en contenedores metálicos o de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lástico con tapa y  rotulados con el símbolo universal de riesgo biológ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os residuos patológicos, se conservan a una temperatura no mayor de 4°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4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4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09"/>
        <w:gridCol w:w="993"/>
        <w:gridCol w:w="4293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El área de almacenamiento temporal de residuos peligrosos biológico-infecciosos  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Esta separada de las áreas de pacientes, almacén de medicamentos y materiales para la atención de los mismos, cocinas, comedores, instalaciones sanitarias, sitios de reunión, áreas de esparcimiento, oficinas, talleres y lavanderí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spacing w:lineRule="auto" w:line="240" w:before="0" w:after="0"/>
              <w:ind w:left="0" w:hanging="0"/>
              <w:rPr/>
            </w:pPr>
            <w:r>
              <w:rPr/>
              <w:t>Esta techada, es de fácil acceso para la recolección y transporte, sin riesgos de inundación e ingreso de anima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-087-ECOL 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spacing w:lineRule="auto" w:line="240" w:before="0" w:after="0"/>
              <w:ind w:left="0" w:hanging="0"/>
              <w:rPr/>
            </w:pPr>
            <w:r>
              <w:rPr/>
              <w:t>Cuenta con señalamientos y letreros alusivos a la peligrosidad de los residuos biológico infecciosos, en lugares y formas visibles, el acceso a esta área se permite sólo al personal responsable de estas activida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MRP art. 8 Fracc. VI Art. 1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racc. II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OM-03-SCT Fracc 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etiquetan los contenedores de residuo una vez llenos, con el nombre del residuo y su peligrosi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TTMR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vases sel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rac. 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 el personal las características de peligrosidad de los residuos que man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5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5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992"/>
        <w:gridCol w:w="850"/>
        <w:gridCol w:w="4253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be el personal a quien notificar en caso de fuga o derrame de residuos peligro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be el personal que hacer en caso de fuga o derrame de residuos peligro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n con planos de diseño y constru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dad de almace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Superficie (m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po abierto (A) o cerrado 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6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6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20" w:top="1701" w:footer="3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50"/>
        <w:gridCol w:w="851"/>
        <w:gridCol w:w="4536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da tratamiento a un residuo peligroso previo a su disposición fi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 un confinamiento contro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3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,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celdas de confinamiento y celdas de tratami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3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obras complement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recolectan y tratan los lixiviados que se originan en las celdas de confinami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 un confinamiento en formaciones geológicas est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 un receptor de agroquím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autorizaciones por parte de la SEMARNAT para el reuso, tratamiento, reciclaje, incineración y disposición final de residuos peligrosos (incluyendo BPC’s y Biológico infeccios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encia de uso de sue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7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7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50"/>
        <w:gridCol w:w="851"/>
        <w:gridCol w:w="4536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estudio de impact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los reportes mensuales de residuos peligrosos depositados en confinamientos control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responsable 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manifiestos de residuos peligrosos mandados a disposición fi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 remitido a la secretaría los manifiestos que tengan diez años desde que los residuos fueron recibidos para disposi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MRP Art.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ha presentado el informe semestral de residuos peligrosos que ha recibi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un programa de capacitación del personal responsable del manejo de residuos peligrosos y del equipo o instal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nta con un programa de atención a contingenci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MRP Art.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 el responsable las medidas de seguridad para el manejo de residuos peligro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8   de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8   de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20" w:top="1701" w:footer="3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850"/>
        <w:gridCol w:w="809"/>
        <w:gridCol w:w="4578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án los contenedores de residuos peligrosos comprendidos dentro del programa de mantenimiento de la 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iodicidad de la aplicación del manten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el registro de los mantenimientos aplicados a los contene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última apl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reparó el daño que presen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án los pisos comprendidos dentro del programa de mantenimiento de la empresa y periodicidad de apl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el registro de los mantenimientos aplicados a los pi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última apl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reparó el daño que presenta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19  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19  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245"/>
        <w:gridCol w:w="1276"/>
        <w:gridCol w:w="992"/>
        <w:gridCol w:w="850"/>
        <w:gridCol w:w="4400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cuenta con programa de mantenimiento para el almacén temporal de residuos peligro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programa comprende la inspección de pi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ecuencia de inspección de pi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stro de última insp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programa comprende la inspección del sistema de conducción de derr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ecuencia de inspección de sistema de conducción de derr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stro de última insp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20 de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20 de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20" w:top="1701" w:footer="3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9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9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9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9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160719622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20600811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/>
                            <w:t>LISTA DE VERIFICACIÓN RESIDUOS PELIGROS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Anexo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Guía de evaluación de la generación de residuos peligrosos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/>
                      <w:t>LISTA DE VERIFICACIÓN RESIDUOS PELIGROS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Anexo 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Guía de evaluación de la generación de residuos peligrosos.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63357853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14738825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/>
                            <w:t>LISTA DE VERIFICACIÓN RESIDUOS PELIGROS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Anexo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Guía de evaluación del almacenamiento de residuos peligrosos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/>
                      <w:t>LISTA DE VERIFICACIÓN RESIDUOS PELIGROS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Anexo 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Guía de evaluación del almacenamiento de residuos peligrosos.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87530977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15376930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/>
                            <w:t>LISTA DE VERIFICACIÓN RESIDUOS PELIGROS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Anexo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Guía de evaluación de la disposición final de residuos peligrosos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/>
                      <w:t>LISTA DE VERIFICACIÓN RESIDUOS PELIGROS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Anexo 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Guía de evaluación de la disposición final de residuos peligrosos.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116195676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19413971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/>
                            <w:t>LISTA DE VERIFICACIÓN RESIDUOS PELIGROS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Anexo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 xml:space="preserve">Guía de evaluación del mantenimiento de las instalaciones, estructuras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Equipos y componente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/>
                      <w:t>LISTA DE VERIFICACIÓN RESIDUOS PELIGROS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Anexo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 xml:space="preserve">Guía de evaluación del mantenimiento de las instalaciones, estructuras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Equipos y componentes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overflowPunct w:val="false"/>
      <w:autoSpaceDE w:val="false"/>
      <w:spacing w:lineRule="atLeast" w:line="216" w:before="0" w:after="101"/>
      <w:ind w:firstLine="288"/>
      <w:jc w:val="both"/>
      <w:textAlignment w:val="baseline"/>
    </w:pPr>
    <w:rPr>
      <w:rFonts w:ascii="Arial" w:hAnsi="Arial" w:cs="Arial"/>
      <w:sz w:val="1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<Relationship Id="rId3" Type="http://schemas.openxmlformats.org/officeDocument/2006/relationships/oleObject" Target="embeddings/oleObject8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55:00Z</dcterms:created>
  <dc:creator>Ing. ROGELIO</dc:creator>
  <dc:description/>
  <dc:language>en-US</dc:language>
  <cp:lastModifiedBy>Alejandro Galindo</cp:lastModifiedBy>
  <cp:lastPrinted>2001-07-19T14:34:00Z</cp:lastPrinted>
  <dcterms:modified xsi:type="dcterms:W3CDTF">2003-12-15T17:32:00Z</dcterms:modified>
  <cp:revision>4</cp:revision>
  <dc:subject/>
  <dc:title>No</dc:title>
</cp:coreProperties>
</file>