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lang w:val="es-MX" w:eastAsia="en-US"/>
        </w:rPr>
      </w:pPr>
      <w:r>
        <w:rPr>
          <w:sz w:val="1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2905</wp:posOffset>
                </wp:positionH>
                <wp:positionV relativeFrom="paragraph">
                  <wp:posOffset>-613410</wp:posOffset>
                </wp:positionV>
                <wp:extent cx="4572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EXO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STA DE VERIFICACION RUBRO RU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Guía de evaluación  de Procesos, Personal, documentos y sistema de 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48.3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EXO 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ISTA DE VERIFICACION RUBRO RU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Guía de evaluación  de Procesos, Personal, documentos y sistema de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5103"/>
        <w:gridCol w:w="1276"/>
        <w:gridCol w:w="850"/>
        <w:gridCol w:w="851"/>
        <w:gridCol w:w="453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11-STPS-2001, 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uentan  con el reconocimiento y evaluación de todas las áreas del centro de trabajo donde haya trabajadores y cuyo NS</w:t>
            </w:r>
            <w:r>
              <w:rPr>
                <w:rFonts w:cs="Arial" w:ascii="Arial" w:hAnsi="Arial"/>
                <w:position w:val="-4"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 sea igual o superior a 80 dB(A), incluyendo sus características y componentes de frecuenci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11-STPS-2001, 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Verifican que ningún trabajador se exponga a niveles de ruido mayores a los límites máximos permisibles de exposición a ruido establecidos en el Apéndice A. (En ningún caso, debe haber exposición sin equipo de protección personal auditiva a más de 105 dB(A)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-011-STPS-2001, 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/>
            </w:pPr>
            <w:r>
              <w:rPr>
                <w:sz w:val="22"/>
              </w:rPr>
              <w:t xml:space="preserve">Proporcionan el equipo de protección personal auditiva, de acuerdo a lo establecido en la </w:t>
              <w:br/>
              <w:t>NOM-017-STPS-1993, a todos los trabajadores expuestos a NS</w:t>
            </w:r>
            <w:r>
              <w:rPr>
                <w:position w:val="-4"/>
                <w:sz w:val="22"/>
              </w:rPr>
              <w:t>A</w:t>
            </w:r>
            <w:r>
              <w:rPr>
                <w:sz w:val="22"/>
              </w:rPr>
              <w:t xml:space="preserve"> igual o superior a 85 dB(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11-STPS-2001, 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Cuentan con programa de conservación de la audición aplica en las áreas del centro de trabajo donde se encuentren trabajadores expuestos a niveles de 85 dB(A) y mayo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11-STPS-2001, 5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Implantan, conservan y mantienen actualizado el programa de conservación de la audición, necesario para el control y prevención de las alteraciones de la salud de los trabajadores, según lo establecido en el capítulo 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    de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    de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7705</wp:posOffset>
                </wp:positionH>
                <wp:positionV relativeFrom="paragraph">
                  <wp:posOffset>-613410</wp:posOffset>
                </wp:positionV>
                <wp:extent cx="45720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EXO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STA DE VERIFICACION RUBRO RU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Guía de evaluación  de Procesos, Personal, documentos y sistema de 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-48.3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EXO 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ISTA DE VERIFICACION RUBRO RU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Guía de evaluación  de Procesos, Personal, documentos y sistema de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4961"/>
        <w:gridCol w:w="1276"/>
        <w:gridCol w:w="850"/>
        <w:gridCol w:w="992"/>
        <w:gridCol w:w="439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11-STPS-2001, 5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Vigilan la salud de los trabajadores expuestos a ruido e informar a cada trabajador sus resultad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11-STPS-2001, 5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Informan a los trabajadores y a la comisión de seguridad e higiene del centro de trabajo, de las posibles alteraciones a la salud por la exposición a ruido, y orientarlos sobre la forma de evitarlas o atenuarl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11-STPS-2001,8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Los trabajadores expuestos a NER iguales o superiores a 80 dB(A) están instruidos respecto a las medidas de control, mediante un programa de capacitación acerca de los efectos a la salud, niveles máximos permisibles de exposición, medidas de protección y de exámenes audiométricos y sitios de trabajo que presenten condiciones críticas de exposi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 xml:space="preserve">NOM-081-ECOL-1994,5.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firstLine="72"/>
              <w:rPr>
                <w:sz w:val="22"/>
              </w:rPr>
            </w:pPr>
            <w:r>
              <w:rPr>
                <w:sz w:val="22"/>
              </w:rPr>
              <w:t>La emisión de ruido que generan las fuentes fijas es medida obteniendo su nivel sonoro en ponderación "A", expresado en dB (A).</w:t>
            </w:r>
          </w:p>
          <w:p>
            <w:pPr>
              <w:pStyle w:val="Texto"/>
              <w:spacing w:before="0" w:after="1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2    de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2    de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0105</wp:posOffset>
                </wp:positionH>
                <wp:positionV relativeFrom="paragraph">
                  <wp:posOffset>-467360</wp:posOffset>
                </wp:positionV>
                <wp:extent cx="4572000" cy="539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EXO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STA DE VERIFICACION RUBRO RU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Guía de evaluación  de Procesos, Personal, documentos y sistema de 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.5pt;mso-wrap-distance-left:9.05pt;mso-wrap-distance-right:9.05pt;mso-wrap-distance-top:0pt;mso-wrap-distance-bottom:0pt;margin-top:-36.8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EXO 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ISTA DE VERIFICACION RUBRO RU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Guía de evaluación  de Procesos, Personal, documentos y sistema de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5103"/>
        <w:gridCol w:w="1276"/>
        <w:gridCol w:w="850"/>
        <w:gridCol w:w="992"/>
        <w:gridCol w:w="439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81-ECOL-1994,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>
                <w:sz w:val="22"/>
              </w:rPr>
            </w:pPr>
            <w:r>
              <w:rPr>
                <w:sz w:val="22"/>
              </w:rPr>
              <w:t>La empresa cumple con los límites máximos permisibles del nivel sonoro en ponderación "A" emitido por fuentes fijas establecidos en la Tabla 1.</w:t>
            </w:r>
          </w:p>
          <w:p>
            <w:pPr>
              <w:pStyle w:val="Texto"/>
              <w:tabs>
                <w:tab w:val="clear" w:pos="708"/>
                <w:tab w:val="left" w:pos="3996" w:leader="none"/>
                <w:tab w:val="left" w:pos="8316" w:leader="none"/>
              </w:tabs>
              <w:ind w:left="213" w:hanging="0"/>
              <w:rPr>
                <w:sz w:val="22"/>
              </w:rPr>
            </w:pPr>
            <w:r>
              <w:rPr>
                <w:sz w:val="22"/>
              </w:rPr>
              <w:t>Horario limites máximos permisibles</w:t>
            </w:r>
          </w:p>
          <w:p>
            <w:pPr>
              <w:pStyle w:val="Texto"/>
              <w:tabs>
                <w:tab w:val="clear" w:pos="708"/>
                <w:tab w:val="left" w:pos="213" w:leader="none"/>
                <w:tab w:val="left" w:pos="8316" w:leader="none"/>
              </w:tabs>
              <w:ind w:left="213" w:hanging="0"/>
              <w:rPr>
                <w:sz w:val="22"/>
              </w:rPr>
            </w:pPr>
            <w:r>
              <w:rPr>
                <w:sz w:val="22"/>
              </w:rPr>
              <w:t>De 6:00 a 22:00</w:t>
              <w:tab/>
              <w:t>68  dB(A)</w:t>
            </w:r>
          </w:p>
          <w:p>
            <w:pPr>
              <w:pStyle w:val="Texto"/>
              <w:tabs>
                <w:tab w:val="clear" w:pos="708"/>
                <w:tab w:val="left" w:pos="213" w:leader="none"/>
                <w:tab w:val="left" w:pos="8316" w:leader="none"/>
              </w:tabs>
              <w:ind w:left="213" w:hanging="0"/>
              <w:rPr>
                <w:sz w:val="22"/>
              </w:rPr>
            </w:pPr>
            <w:r>
              <w:rPr>
                <w:sz w:val="22"/>
              </w:rPr>
              <w:t>De 22:00  a  6:00</w:t>
              <w:tab/>
              <w:t>65  dB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3    de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3    de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3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left"/>
      <w:tblInd w:w="94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9061450" cy="9232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2294890" cy="9232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421" w:dyaOrig="12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4.7pt;height:59.75pt" filled="f" o:ole="">
                                <v:imagedata r:id="rId2" o:title=""/>
                              </v:shape>
                              <o:OLEObject Type="Embed" ProgID="" ShapeID="ole_rId1" DrawAspect="Content" ObjectID="_47353586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421" w:dyaOrig="12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4.7pt;height:59.75pt" filled="f" o:ole="">
                          <v:imagedata r:id="rId4" o:title=""/>
                        </v:shape>
                        <o:OLEObject Type="Embed" ProgID="" ShapeID="ole_rId3" DrawAspect="Content" ObjectID="_14050451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12645</wp:posOffset>
              </wp:positionH>
              <wp:positionV relativeFrom="paragraph">
                <wp:posOffset>2540</wp:posOffset>
              </wp:positionV>
              <wp:extent cx="6775450" cy="9232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3.5pt;height:72.7pt;mso-wrap-distance-left:9.05pt;mso-wrap-distance-right:9.05pt;mso-wrap-distance-top:0pt;mso-wrap-distance-bottom:0pt;margin-top:0.2pt;mso-position-vertical-relative:text;margin-left:16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MX"/>
      </w:rPr>
    </w:pPr>
    <w:r>
      <w:rPr>
        <w:lang w:val="es-MX"/>
      </w:rPr>
      <w:t xml:space="preserve">                                                                       </w:t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bCs/>
      <w:i/>
      <w:i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overflowPunct w:val="false"/>
      <w:autoSpaceDE w:val="false"/>
      <w:spacing w:lineRule="atLeast" w:line="216" w:before="0" w:after="101"/>
      <w:ind w:firstLine="288"/>
      <w:jc w:val="both"/>
      <w:textAlignment w:val="baseline"/>
    </w:pPr>
    <w:rPr>
      <w:rFonts w:ascii="Arial" w:hAnsi="Arial" w:cs="Arial"/>
      <w:sz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7:44:00Z</dcterms:created>
  <dc:creator>Ing. ROGELIO</dc:creator>
  <dc:description/>
  <dc:language>en-US</dc:language>
  <cp:lastModifiedBy>MARCO A. GARCÍA</cp:lastModifiedBy>
  <cp:lastPrinted>2003-05-09T14:13:00Z</cp:lastPrinted>
  <dcterms:modified xsi:type="dcterms:W3CDTF">2003-12-15T18:04:00Z</dcterms:modified>
  <cp:revision>4</cp:revision>
  <dc:subject/>
  <dc:title>No</dc:title>
</cp:coreProperties>
</file>