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961"/>
        <w:gridCol w:w="1417"/>
        <w:gridCol w:w="851"/>
        <w:gridCol w:w="850"/>
        <w:gridCol w:w="43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rFonts w:cs="Arial"/>
                <w:b w:val="false"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 xml:space="preserve">NOM-005-STPS-1998, </w:t>
            </w: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uenta con un estudio actualizado  para analizar los riesgos potenciales de sustancias químicas peligros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OM-005-STPS-1998, </w:t>
            </w: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Elaborar y mantener actualizados los manuales de procedimientos para el manejo, transporte y almacenamiento seguro de sustancias químicas peligrosas, en los cuales se debe incluir la identificación de los recipient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5-STPS-1998,7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un sistema de control para la adquisición y suministro de materiales peligrosos a la plant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5-STPS-1998,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que consiste el sistema de control de adquisición y suministro de materiales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OM-005-STPS-1998, </w:t>
            </w: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con un sistema de control para el recibo y transporte de materiales peligros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realizan las operaciones de entrega y recepción de materiales en general y/o materiales químicos peligrosos bajo condiciones de segurida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 xml:space="preserve">NOM-005-STPS-1998, </w:t>
            </w: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quiere  los recipientes que contienen sustancias peligrosas etiquetados indicando el grado de riesgo del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36"/>
        <w:gridCol w:w="4961"/>
        <w:gridCol w:w="1417"/>
        <w:gridCol w:w="851"/>
        <w:gridCol w:w="992"/>
        <w:gridCol w:w="4093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976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6-SCT2/1994, 4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das las unidades destinadas al transporte de materiales peligrosos están en óptimas condiciones  de operación, físicas y mecánic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6-SCT2/1994, 4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verifica que no se reciban materiales peligrosos en unidades que no cumplan con las especificaciones correspondi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6-SCT2/1994, 4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unidades son adecuadas a los materiales peligrosos que transport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NOM-005-SCT2/1994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manifiestos para casos de derrames de materiales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-006-SCT2/1994, 4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 conductor cuenta con bitácoras de servicio del conduc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NOM-004-SCT2/1994,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unidades de arrastre de autotransporte y ferroviarias empleadas en el transporte de substancias y residuos peligrosos usan carteles de identificación como señalamientos de segur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961"/>
        <w:gridCol w:w="1417"/>
        <w:gridCol w:w="851"/>
        <w:gridCol w:w="850"/>
        <w:gridCol w:w="4395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4"/>
                <w:lang w:val="es-MX"/>
              </w:rPr>
            </w:pPr>
            <w:r>
              <w:rPr>
                <w:rFonts w:cs="Arial" w:ascii="Arial" w:hAnsi="Arial"/>
                <w:sz w:val="22"/>
                <w:szCs w:val="14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E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uenta con listado de sustancias peligrosas</w:t>
            </w:r>
            <w:r>
              <w:rPr>
                <w:rFonts w:cs="Arial" w:ascii="Arial" w:hAnsi="Arial"/>
                <w:sz w:val="22"/>
                <w:lang w:val="es-MX"/>
              </w:rPr>
              <w:t xml:space="preserve"> e inventario de almacenamiento de sustancias peligro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 las sustancias peligrosas cuales aparecen en los listados de sustancias altamente riesgo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 w:eastAsia="en-US"/>
              </w:rPr>
              <w:t>¿</w:t>
            </w:r>
            <w:r>
              <w:rPr>
                <w:rFonts w:cs="Arial" w:ascii="Arial" w:hAnsi="Arial"/>
                <w:sz w:val="22"/>
                <w:lang w:val="en-US" w:eastAsia="en-US"/>
              </w:rPr>
              <w:t>Alguna sustancia peligrosa maneja cantidades mayores a la cantidad de repor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La empresa cuenta con estudio de riesg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uenta con estudio de riesgo actua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empresa cuenta con oficio resolutivo del estudio de riesg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presentado la información del oficio resolutivo del estudio de riesg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recibido visita de inspección por parte de la PROFEPA para la verificación de los puntos del resolutivo del estudio de ries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4820"/>
        <w:gridCol w:w="1417"/>
        <w:gridCol w:w="993"/>
        <w:gridCol w:w="992"/>
        <w:gridCol w:w="4111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mpresa cuenta con Programa de Prevención de Accid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mpresa cuenta con oficio resolutivo del  Programa de Prevención de Acciden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uenta con Programa de Prevención de Accidentes actua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La empresa cuenta con programa de actualización de Programa de Prevención de Accidente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presentado la información del oficio resolutivo del Programa de Prevención de Accidente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GGEPA, Art 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recibido visita de inspección por parte de la PROFEPA para la verificación de los puntos del resolutivo del Programa de Prevención de Accid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4820"/>
        <w:gridCol w:w="1417"/>
        <w:gridCol w:w="993"/>
        <w:gridCol w:w="992"/>
        <w:gridCol w:w="4111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ransportan sustancias peligrosa por medio de tub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-005-STPS-1998, </w:t>
            </w:r>
            <w:r>
              <w:rPr>
                <w:rFonts w:cs="Arial" w:ascii="Arial" w:hAnsi="Arial"/>
                <w:sz w:val="22"/>
                <w:lang w:val="es-MX"/>
              </w:rPr>
              <w:t>9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as tuberías que contengan sustancias químicas peligrosas cuentan con sistemas que permitan interrumpir el flujo de dichas sustanci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-005-STPS-1998, </w:t>
            </w:r>
            <w:r>
              <w:rPr>
                <w:rFonts w:cs="Arial" w:ascii="Arial" w:hAnsi="Arial"/>
                <w:sz w:val="22"/>
                <w:lang w:val="es-MX"/>
              </w:rPr>
              <w:t>10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os sistemas de tuberías que conduzcan sustancias peligrosas están expuestos a que el tránsito normal de trabajadores o equipo los pueda dañ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26-STPS-1998,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Los sistemas de tuberías se encuentran identificados y con señales claramente visibles que indiquen la peligrosidad del contenido del sistem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-005-STPS-1998, </w:t>
            </w:r>
            <w:r>
              <w:rPr>
                <w:rFonts w:cs="Arial" w:ascii="Arial" w:hAnsi="Arial"/>
                <w:sz w:val="22"/>
                <w:lang w:val="es-MX"/>
              </w:rPr>
              <w:t>10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tuberías cuentan  con protección para evitar que sean dañadas. La protección de las tuberías impide la revisión y el mantenimiento de dichos sistemas de tubería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2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4820"/>
        <w:gridCol w:w="1417"/>
        <w:gridCol w:w="993"/>
        <w:gridCol w:w="992"/>
        <w:gridCol w:w="4111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6-STPS-2000,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 w:eastAsia="en-US"/>
              </w:rPr>
              <w:t>S</w:t>
            </w:r>
            <w:r>
              <w:rPr>
                <w:rFonts w:cs="Arial" w:ascii="Arial" w:hAnsi="Arial"/>
                <w:sz w:val="22"/>
                <w:lang w:val="en-US" w:eastAsia="en-US"/>
              </w:rPr>
              <w:t>e descargan materiales que en su embalaje o envase presenten fracturas, fugas o escurrimientos. ¿Se realizan las maniobras de estiba y desestiba en condiciones de segurida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 w:eastAsia="en-US"/>
              </w:rPr>
              <w:t>S</w:t>
            </w:r>
            <w:r>
              <w:rPr>
                <w:rFonts w:cs="Arial" w:ascii="Arial" w:hAnsi="Arial"/>
                <w:sz w:val="22"/>
                <w:lang w:val="en-US" w:eastAsia="en-US"/>
              </w:rPr>
              <w:t>e descargan materiales que en su embalaje o envase carezcan de identific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5-STPS-1998,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 almacenamiento de materiales peligrosos se hace en base al análisis de riesgo que determinen las medidas de control, como son sistemas de contención y sistemas de prevención de incend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5-STPS-1998,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n las áreas del centro de trabajo donde se manejen, transporten o almacenen estas sustancias, las paredes, pisos, techos, instalaciones y cimentaciones son de materiales resistentes al fu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5-STPS-1998, 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El almacenamiento de materiales y sustancias químicas peligrosas se hace en lugares especialmente destinados a ese f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6-STPS-2000, 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n con espacios específicos para la estiba y desestiba de materiales peligro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4819"/>
        <w:gridCol w:w="1417"/>
        <w:gridCol w:w="1136"/>
        <w:gridCol w:w="991"/>
        <w:gridCol w:w="3829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s-MX"/>
              </w:rPr>
              <w:t>T.R.I. 2.4.5.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-001-STPS-1999, </w:t>
            </w:r>
            <w:r>
              <w:rPr>
                <w:rFonts w:cs="Arial" w:ascii="Arial" w:hAnsi="Arial"/>
                <w:sz w:val="22"/>
                <w:lang w:val="es-MX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Las áreas de tránsito de personas, poseen las condiciones de seguridad para permitir la libre circulació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10.1,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Cuentan con hojas de datos de seguridad de todas las sustancias químicas que se manejen, transporten o almacenen en el centro de trabaj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10.1,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e tiene las cantidades máximas de las sustancias peligrosas que se pueden tener en el área de producción, en base al estudio para analizar el riesgo poten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-005-STPS-1998, </w:t>
            </w:r>
            <w:r>
              <w:rPr>
                <w:rFonts w:cs="Arial" w:ascii="Arial" w:hAnsi="Arial"/>
                <w:sz w:val="22"/>
              </w:rPr>
              <w:t>10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as áreas donde se almacenen, transporten y manejen sustancias inflamables o combustibles, se evita que las sustancias puedan calentarse por exposición a fuentes naturales o artificiales de calor, así como las presencias de igni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10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En las áreas donde se almacenan, transportan y manejan sustancias inflamables y combustibles, no se permite el uso de herramientas, ropa y zapatos que puedan producir chispas, así como que los trabajadores porten y utilicen objetos personales que las gen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1"/>
        <w:gridCol w:w="4675"/>
        <w:gridCol w:w="1417"/>
        <w:gridCol w:w="1136"/>
        <w:gridCol w:w="993"/>
        <w:gridCol w:w="3892"/>
      </w:tblGrid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Los recipientes fijos donde se almacenen estas sustancias cuentan con dispositivos de relevo de presión y arrestador de flam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Se realizan las operaciones de manejo, transporte y almacenamiento de materiales o sustancias químicas peligrosas  en condiciones de segurida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8,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adoptan medidas como uso de equipo de protección personal, identificación del material y dispositivos de seguridad en el almacenamiento, transporte y manejo de sustancias peligro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8,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Se cuenta con medidas preventivas y sistemas de atención de emergencias para el manejo, transporte y almacenamiento de los materiales y sustancias químicas peligros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</w:t>
            </w:r>
            <w:r>
              <w:rPr>
                <w:rFonts w:cs="Arial" w:ascii="Arial" w:hAnsi="Arial"/>
                <w:bCs/>
                <w:sz w:val="22"/>
              </w:rPr>
              <w:t>5.4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as áreas donde se almacenan, transportan y manejan sustancias inflamables y combustibles, están aislados, con salidas de emergencia y equipo de extinción de incendio, de conformidad con lo establecido en la legislación 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"/>
        <w:gridCol w:w="1552"/>
        <w:gridCol w:w="4820"/>
        <w:gridCol w:w="1701"/>
        <w:gridCol w:w="850"/>
        <w:gridCol w:w="992"/>
        <w:gridCol w:w="3750"/>
      </w:tblGrid>
      <w:tr>
        <w:trPr>
          <w:trHeight w:val="70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 Prof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as áreas donde se almacenan y manejan materiales peligrosos con alto riesgo de incendio, se restringe el acceso a toda persona no autoriz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.R. Prof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Se cuenta con un registro del personal autorizado para llevar a cabo las actividades de manejo, transporte  y almacenamiento de materiales y sustancias químicas peligros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6-STPS-2000, 7.4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montacargas cuentan con un extintor del tipo y capacidad de acuerdo al riesgo adecu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6-STPS-2000, 7.4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ontacargas que transportan sustancias peligrosas  cuentan con un dispositivo sonoro que sea activado automáticamente durante su operación en reve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6-STPS-2000, 7.4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luces delanteras y traseras, o la torreta de los montacargas que transportan sustancias peligrosas  , estén encendidas durante su op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6-STPS-2000, 7.4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El mantenimiento de los montacargas que transportan sustancias peligrosas  se realiza en la forma y periodicidad recomendadas por el fa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3"/>
        <w:gridCol w:w="4818"/>
        <w:gridCol w:w="1700"/>
        <w:gridCol w:w="850"/>
        <w:gridCol w:w="992"/>
        <w:gridCol w:w="3749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1-STPS-2000,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estinadas al tránsito, maniobras y manejo de materiales peligrosos se limitan mediante barandillas o con franjas de color amarillo pintadas en el piso y marc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1-STPS-2000,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e tránsito (peatonal y vehicular), cuentan con las siguientes características: son independientes, están delimitadas y señalizadas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5.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operarios de grúas o montacargas tienen conocimiento del manejo de los materiales peligros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1-STPS-2000,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pasillos de tránsito no se encuentran obstaculizad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6-STPS-2000, 7.4.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límites de velocidad máximo de 10 Km/h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5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e identifican los materiales y sustancias químicas peligrosas en función al tipo y grado de riesgo? </w:t>
            </w:r>
            <w:r>
              <w:rPr>
                <w:rFonts w:cs="Arial" w:ascii="Arial" w:hAnsi="Arial"/>
                <w:sz w:val="22"/>
                <w:lang w:val="en-US" w:eastAsia="en-US"/>
              </w:rPr>
              <w:t>Se tienen identificados los materiales peligrosos con señales de segur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9"/>
        <w:gridCol w:w="1692"/>
        <w:gridCol w:w="851"/>
        <w:gridCol w:w="1134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uentan con la cantidad suficiente de regaderas, lavaojos, neutralizadores e inhibidores en las zonas de riesgo, para la atención de casos de emergenci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8-STPS-2000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 código para identificar sustancias químicas así como los recipientes que los contengan consistirá en: nombre o código de la sustancia química, tipo y grado de riesgo, colores, forma geométrica, información complementa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8-STPS-2000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 señalización esta marcada, impresa, pintada, o adherida al recipiente o colocada en el área a coloc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8-STPS-2000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 señalización es de material resistente, indeleble de acuerdo a las condiciones que deba estar expuesta la señalización para evitar que se altere la informa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 señalización esta identificada  la sustancia riesgosa mediante nombre común, nombre químico o código mismo que debe aparecer en la hoja de datos de segur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8-STPS-2000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 señalización esta esquematizada por alguno de los siguientes modelos: rectángulo o rom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S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proporciona por lo menos una vez al año capacitación a todos los trabajadores que manejen sustancias químic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en el grado de peligrosidad y los riesgos de las sustancias químicas peligrosas que se utilizan en el centro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Se capacita a los trabajadores sobre medidas preventivas y correctivas que deben aplicarse en el manejo, transporte y almacenamiento de material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les da capacitación en la interpretación de los avisos y señales de emergencia y las acciones que deben efectu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18-STPS-2000, 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Las áreas donde se manejan las sustancias peligrosas cuentan con las hojas de seguridad?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g,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18-STPS-2000,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abe los riesgos que representa el manejo de los materiales que transporta o alma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as áreas donde se almacenan, transportan y manejan sustancias inflamables y combustibles se instalaron los equipos y las líneas eléctricas a prueba de explo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-005-STPS-1998, </w:t>
            </w:r>
            <w:r>
              <w:rPr>
                <w:rFonts w:cs="Arial" w:ascii="Arial" w:hAnsi="Arial"/>
                <w:sz w:val="22"/>
              </w:rPr>
              <w:t>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Las instalaciones cuentan con un sistema de ventilación artificial, que opere bajo un programa de mantenimiento y supervisión de funcionamient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llevan a cabo trabajos en espacios confi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s-MX"/>
              </w:rPr>
              <w:t>¿</w:t>
            </w:r>
            <w:r>
              <w:rPr>
                <w:rFonts w:cs="Arial" w:ascii="Arial" w:hAnsi="Arial"/>
                <w:sz w:val="22"/>
              </w:rPr>
              <w:t>Cuentan con procedimiento de autorización de trabajos en espacio confina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Cuentan el centro de trabajo con ventilación natural o artificial adecua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2-STPS-1999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cuenta con pararrayos y sistemas de tierras en las áreas de almacenamiento de materiales inflam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10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onde se almacenan y manejan materiales peligrosos con alto riesgo de incendio se encuentran aisladas de cualquier fuente de calor que técnicamente evite el ries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2-STPS-1999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onde se almacenan y manejan materiales peligrosos con alto riesgo de incendio los equipos capaces de generar electricidad estática están conectados a 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2-STPS-1999 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Cuentan los equipos, estructuras, tanques y/o recipientes para el almacenamiento de materiales y sustancias químicas peligrosas, inflamables, combustibles o explosivas, con dispositivos a tierr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áreas de almacenamiento deben tener en las instalaciones contenedores y drenajes que impidan el derrame accidental dentro de estas á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firstLine="72"/>
              <w:rPr/>
            </w:pPr>
            <w:r>
              <w:rPr>
                <w:sz w:val="22"/>
              </w:rPr>
              <w:t>El almacenamiento de sustancias corrosivas, irritantes o tóxicas debe hacerse en recipientes específicos, de materiales compatible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con la sustancia de que se trat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8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Cuentan las àreas en donde se encuentran sustancias inflamables, combustibles o explosivas con señales y  avisos que indiquen la prohibición  de fumar, introducir fósforos, etc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n las áreas donde se almacenan, transportan y manejan sustancias inflamables y combustibles, se cuenta con avisos en lugares visibles que indiquen los riegos específicos, así como las medidas preventivas de segu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6-STPS-200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tienen delimitadas las áreas de estiba de las de tráns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6-STPS-200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.2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 tiene señalizada la altura máxima de estabilidad de la esti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f, k, ñ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El llenado de los recipientes que contiene sustancias químicas peligrosas en estado líquido a presión atmosférica, se hace aun máximo hasta el noventa por ciento de su capacidad,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 Y 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n  con un dispositivo de lectura del nivel de llenado  los recipientes que contiene sustancias químicas peligrosas en estado líquido a presión atmosf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.3.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Los recipientes portátiles sujetos a presión que  contienen sustancias químicas peligrosas cuentan con válvulas y manómetros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.3.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lectura de la presión de operación en el manómetro esta por debajo de la presión máxima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 Y 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.3.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os recipientes portátiles sujetos a presión tiene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dicada la presión máxima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6-STPS-1998, 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¿Cuentan con código de colores de la tubería que transporta materiales peligros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6-STPS-1998, 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os colores de seguridad de la tubería son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ojo- para combatir incend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marillo con franjas diagonales negras- Para advertir pelig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zul auxiliar- para agua po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26-STPS-1998, 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cionar capacitación a los trabajadores sobre la correcta interpretación de los elementos de señ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, 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uenta con Programa de Mantenimiento de la aplicación del color, señalización e identificación de la tuberí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26-STPS-1998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 dirección del flujo debe indicarse con una fle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Cuenta con un programa de mantenimiento preventivo de la maquinaria, equipo e instalacion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-005-STPS-1998, 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practican exámenes médicos de ingreso, periódicos y especiales a los trabajadores que estén expuestos a las sustancias químic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9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s áreas donde por el tipo de actividad  existen exposición frecuente de los trabajadores a sustancias químicas peligrosas, se vigila que la concentración de éstas en el medio ambiente laboral no generen una atmósfera explos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 10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El trasvase de sustancias inflamables o combustibles se realiza con la ventilación o aislamiento del proceso suficiente para evitar la presencia de atmósferas explosiva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 Y 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uentan con sustancias explosiv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5-STPS-1998,1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Cuentan con manual de procedimientos para el manejo seguro de explos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 con programa anual de simulacros y c</w:t>
            </w:r>
            <w:r>
              <w:rPr>
                <w:rFonts w:cs="Arial" w:ascii="Arial" w:hAnsi="Arial"/>
                <w:sz w:val="22"/>
                <w:lang w:val="es-MX" w:eastAsia="en-US"/>
              </w:rPr>
              <w:t>uales son los eventos que han simu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18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18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13823578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9237309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Guía de manejo, transporte y almacenamiento de sustancias peligros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Guía de manejo, transporte y almacenamiento de sustancias peligros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20217046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4610322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Tabla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Documentos, registros y sistemas de control del rub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Tabla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Documentos, registros y sistemas de control del rub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0:00Z</dcterms:created>
  <dc:creator>Ing. ROGELIO</dc:creator>
  <dc:description/>
  <dc:language>en-US</dc:language>
  <cp:lastModifiedBy>MARCO A. GARCÍA</cp:lastModifiedBy>
  <cp:lastPrinted>2001-07-19T14:34:00Z</cp:lastPrinted>
  <dcterms:modified xsi:type="dcterms:W3CDTF">2003-12-15T18:15:00Z</dcterms:modified>
  <cp:revision>4</cp:revision>
  <dc:subject/>
  <dc:title>No</dc:title>
</cp:coreProperties>
</file>