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.R.I. 2.4.5.d,k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uales son las fuentes de abastecimiento de agua, se cuenta con el suministro de agua suficiente para combatir un ince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 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dispone de las medidas especificas de prevención y protección para evitar incen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proporciona el equipo de protección personal a la brigada de atención a emerg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n determinado el grado de riesgo de ince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n instalado equipo contraince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extintores móviles están colocados en lugares visi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,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extintores fijos están colocados protegidos a la intemp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,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extintores fijos están colocados en sitos de fácil acceso y libres de obstá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,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n que los extintores cuenten con su placa o etiqu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,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cuenta con tomas siamesas que cumplan con las características y dimensiones iguales a las empleadas por el servicio publico de bomb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áreas de riesgo están equipadas con sistemas de alarmas contra incendio, provistos con señales claramente audibles o visibles por los trabaj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 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sistemas de alarma disponen de estaciones de aviso accionadas a mano y ubicadas estratégic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aparatos de alarma audible cuentan con un sonido diferente a todos los demás aparatos sonoros de la p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sistemas de alarma están alimentadas por una fuente de energía autó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5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Proporcionan a todos los trabajadores capacitación y adiestramiento para la prevención y protección de incendios, y combate de conatos de ince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7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n los centros de trabajo todas las áreas, locales y edificios deben tener salidas normales y de emergencia para permitir desalojar a los trabajadores en un tiempo máximo de tres minutos, así como estar libres de obstá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salidas de emergencia del punto anterior dan acceso a espacios libre de riesgo de ince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puertas de salida de emergencia se abren en el sentido de salida y contar con barra de pá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,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cuenta con un sistema independiente de suministro de energía que alimente a las bombas contra ince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cuenta con equipo portátil contra incendio en las áreas de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,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uentan con detectores de incendio, acordes al grado de riesgo de incendio en las distintas áreas del centro de trabajo, para advertir al personal que se produjo un incendio o que se presentó alguna otra emergen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 el centro de trabajo se cuente con más de una    brigada y  una persona responsable de coordinar las actividades de las brigada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La empresa estableció por escrito y aplicar un programa específico de seguridad para la prevención, protección y combate de incen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7.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empresa cuenta con señalización, de acuerdo a lo establecido en la NOM-026-STPS-1998, de la localización del equipo contra incendio, ruta de evacuación y salidas de emergencia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7.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con capacitación y adiestramiento  a todos los trabajadores para el uso y manejo de extintores, y para la evacuación de emerg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7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con la descripción de las características de los simulacros de evacuación para emergencias, como son: la ubicación de las rutas de evacuación, de las salidas de emergencia y de las zonas de seguridad; lo relativo a la solicitud de auxilio a cuerpos especializados para la atención de la emergencia, y la forma de evacuar al pers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7.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a empresa proporciona capacitación a las brigadas para el combate de incendios, de acuerdo a las características de los materiales existentes en el centro de trabajo, y la relativa a la evacuación del personal y a la atención de primeros auxili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7.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Cuentan con registro del cumplimiento de la revisión mensual y mantenimiento preventivo anual realizado al equipo contra incendios y a los detectores de incendios para garantizar su funcionamiento y operación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7.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n establecido por escrito un plan de emergencia para casos de incendio que contenga las actividades a desarrollar por los integrantes de las brigada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7.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Tienen </w:t>
            </w:r>
            <w:r>
              <w:rPr>
                <w:rFonts w:cs="Arial" w:ascii="Arial" w:hAnsi="Arial"/>
                <w:sz w:val="22"/>
              </w:rPr>
              <w:t>registro del cumplimiento de la revisión anual efectuada a las instalaciones eléctricas del centro de trabajo, realizada por personal capacitado y autorizado por el patrón, la cual debe comprender al menos: tableros, transformadores, cableado, contactos y motores, considerando las características de humedad y ventil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9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De las salidas normales y de emergencia. La distancia a recorrer desde el punto más alejado del interior de una edificación, a un área de salida, es mayor de 40 met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9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que la distancia sea mayor a la señalada en el apartado anterior, cual es el tiempo máximo que  evacuan al personal a un lugar seguro ( tres minu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os pasillos, corredores, rampas y escaleras que sean parte del área de salida cumplen con lo siguiente:</w:t>
            </w:r>
            <w:r>
              <w:rPr>
                <w:rFonts w:cs="Arial" w:ascii="Arial" w:hAnsi="Arial"/>
                <w:sz w:val="22"/>
                <w:lang w:val="es-MX"/>
              </w:rPr>
              <w:tab/>
            </w:r>
            <w:r>
              <w:rPr>
                <w:rFonts w:cs="Arial" w:ascii="Arial" w:hAnsi="Arial"/>
                <w:sz w:val="22"/>
              </w:rPr>
              <w:t>ser de materiales ignífugos y, si tienen acabados de materiales resistentes al fu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9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extintores móviles señalan la colocación de ellos de acuerdo con la normatividad vi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26-STPS-1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utiliza el color rojo para identificar equipo, aparatos y tuberías contra ince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26-STPS-1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utiliza el color rojo para identificar Prohibi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26-STPS-1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utiliza el color rojo para identificación de riesgos de inflamabilidad y explos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26-STPS-1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utiliza el color verde para rutas de evacuación, lugares de reunión, atención a emergencias y señales de atención de primeros auxil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26-STPS-1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utiliza el color amarillo para identificar áreas de tránsito y riesgos por re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26-STPS-1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utiliza el color verde con contraste con blanco para identificar equipo de primeros auxilios, salidas de emergencias, lavaojos, regaderas, camil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,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9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En la instalación de sistemas fijos contra incendio, se cumple con colocar los controles en sitios visibles y de fácil acceso, libres de obstáculos, protegidos de la intemperie y señalan su ubicación de acuerdo a lo establecido en la NOM</w:t>
              <w:noBreakHyphen/>
              <w:t>026</w:t>
              <w:noBreakHyphen/>
              <w:t>STPS</w:t>
              <w:noBreakHyphen/>
              <w:t>199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2.3,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En la instalación de los extintores se cumplen con lo siguiente: colocarse en lugares visibles, de fácil acceso y libres de obstáculos, de tal forma que el recorrido hacia el extintor más cercano, tomando en cuenta las vueltas y rodeos necesarios para llegar a uno de ellos, no exceda de 15 metros desde cualquier lugar ocupado en el centro de trabaj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2.3,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os extintores están fijados entre una altura del piso no menor de 10 cm, medidos del suelo a la parte más baja del extintor y una altura máxima de 1.50 m, medidos del piso a la parte más alta del extintor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2.3,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tabs>
                <w:tab w:val="clear" w:pos="720"/>
                <w:tab w:val="left" w:pos="-7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Los extintores están colocados en sitios donde la temperatura no exceda de 50°C y no sea menor de -5°C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2.3,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es-MX"/>
              </w:rPr>
              <w:t xml:space="preserve">Los extintores </w:t>
            </w:r>
            <w:r>
              <w:rPr>
                <w:sz w:val="22"/>
              </w:rPr>
              <w:t>están protegidos de la intemperie;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2.3,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tabs>
                <w:tab w:val="clear" w:pos="720"/>
                <w:tab w:val="left" w:pos="0" w:leader="none"/>
              </w:tabs>
              <w:spacing w:lineRule="auto" w:line="240" w:before="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  <w:t>Los extintores están en posición para ser usados rápidamente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2.3,4,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</w:rPr>
              <w:t>En la instalación de sistemas fijos contra incendio, se  cumple  con lo siguiente: colocan los controles en sitios visibles y de fácil acceso, libres de obstáculos, protegidos de la intemperie y señalar su ubicación de acuerdo a lo establecido en la NOM</w:t>
              <w:noBreakHyphen/>
              <w:t>026</w:t>
              <w:noBreakHyphen/>
              <w:t>STPS</w:t>
              <w:noBreakHyphen/>
              <w:t>199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2.3,4,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Los sistemas fijos contra incendio tienen una fuente autónoma y automática para el suministro de la energía necesaria para su funcionamiento, en caso de falla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2.3,4,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tabs>
                <w:tab w:val="clear" w:pos="720"/>
                <w:tab w:val="left" w:pos="72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Los sistemas automáticos de la red contraincendio  cuentan con un control manual para iniciar el funcionamiento del sistema, en caso de falla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9.2.3,4,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</w:rPr>
              <w:t>Las mangueras del equipo fijo contra incendio están en un gabinete cubierto por un cristal de hasta 4 mm de espesor, y que cuente en su exterior con una herramienta, dispositivo o mecanismo de fácil apertura que permita romperlo o abrirlo y acceder fácilmente a su operación en caso de emergen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9.3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ringen el acceso a toda persona no autorizada a las áreas, locales o edificios destinados a la fabricación, almacenamiento o manejo de mercancías, materias primas, productos o subproducto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NOM-002-STPS-2000, </w:t>
            </w:r>
            <w:r>
              <w:rPr>
                <w:rFonts w:cs="Arial" w:ascii="Arial" w:hAnsi="Arial"/>
                <w:sz w:val="22"/>
              </w:rPr>
              <w:t>1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uentan con programa mensual de revisión de extin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2-STPS-2000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con plano de localización de extintores y sistema contraince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 GR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tabs>
                <w:tab w:val="clear" w:pos="720"/>
                <w:tab w:val="left" w:pos="-70" w:leader="none"/>
              </w:tabs>
              <w:spacing w:lineRule="auto" w:line="240" w:before="0" w:after="0"/>
              <w:ind w:left="0" w:firstLine="72"/>
              <w:rPr>
                <w:sz w:val="22"/>
              </w:rPr>
            </w:pPr>
            <w:r>
              <w:rPr>
                <w:sz w:val="22"/>
              </w:rPr>
              <w:t>El sistema contraincendio cuenta  con un sistema de bomba Jockey para mantener una presión constante en toda la red hidráulica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firstLine="72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 GR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tabs>
                <w:tab w:val="clear" w:pos="720"/>
                <w:tab w:val="left" w:pos="-70" w:leader="none"/>
              </w:tabs>
              <w:spacing w:lineRule="auto" w:line="240" w:before="0" w:after="0"/>
              <w:ind w:left="0" w:firstLine="72"/>
              <w:rPr>
                <w:sz w:val="22"/>
              </w:rPr>
            </w:pPr>
            <w:r>
              <w:rPr>
                <w:sz w:val="22"/>
              </w:rPr>
              <w:t>El sistema contraincendio cuenta   con una conexión siamesa accesible y visible para el servicio de bomberos, conectada a la red hidráulica y no a la cisterna o fuente de suministro de agua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firstLine="72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 GR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tabs>
                <w:tab w:val="clear" w:pos="720"/>
                <w:tab w:val="left" w:pos="-70" w:leader="none"/>
              </w:tabs>
              <w:spacing w:lineRule="auto" w:line="240" w:before="0" w:after="0"/>
              <w:ind w:left="0" w:firstLine="72"/>
              <w:rPr>
                <w:sz w:val="22"/>
              </w:rPr>
            </w:pPr>
            <w:r>
              <w:rPr>
                <w:sz w:val="22"/>
              </w:rPr>
              <w:t>El sistema contraincendio que presión mínima mantiene en toda la red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firstLine="72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DOCUMENTAL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 GR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tabs>
                <w:tab w:val="clear" w:pos="720"/>
                <w:tab w:val="left" w:pos="-70" w:leader="none"/>
              </w:tabs>
              <w:spacing w:lineRule="auto" w:line="240" w:before="0" w:after="0"/>
              <w:ind w:left="0" w:firstLine="72"/>
              <w:rPr>
                <w:sz w:val="22"/>
              </w:rPr>
            </w:pPr>
            <w:r>
              <w:rPr>
                <w:sz w:val="22"/>
              </w:rPr>
              <w:t>El sistema contraincendio es sujeta de supervisión o monitoreo para verificar la integridad de sus elementos activadores (válvula solenoide, etc.), así como las bombas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firstLine="72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172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Hoja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de  11</w:t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50593972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5420611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LISTA DE VERIFICACIÓN RIES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  <w:t>Anexo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Equipos para atención de emergencia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LISTA DE VERIFICACIÓN RIES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  <w:t>Anexo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Equipos para atención de emergencia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Tabla">
    <w:name w:val="Texto Tabla"/>
    <w:basedOn w:val="Normal"/>
    <w:qFormat/>
    <w:pPr>
      <w:widowControl w:val="false"/>
      <w:spacing w:before="60" w:after="60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38:00Z</dcterms:created>
  <dc:creator>Ing. ROGELIO</dc:creator>
  <dc:description/>
  <dc:language>en-US</dc:language>
  <cp:lastModifiedBy>MARCO A. GARCÍA</cp:lastModifiedBy>
  <cp:lastPrinted>2001-07-19T14:34:00Z</cp:lastPrinted>
  <dcterms:modified xsi:type="dcterms:W3CDTF">2003-12-15T18:28:00Z</dcterms:modified>
  <cp:revision>4</cp:revision>
  <dc:subject/>
  <dc:title>No</dc:title>
</cp:coreProperties>
</file>