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FICACIONES:  El gas natural que se inyecte a los sistemas de transporte, almacenamiento y distribución deben cumplir, como mínimo, con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>¿El poder calorífico bruto en base seca conteniendo en gas natural como mínimo  es  35.42 Mj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?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>¿El ácido sulfhídrico (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S) conteniendo en gas natural como máximo es 6.1 m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o  4.4 ppm?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>¿El azufre total (S) conteniendo en gas natural como máximo es 258 m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o 200 ppm?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>¿La Humedad (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)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ntenida en gas natural  como máxima es 112 m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?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>¿El Nitrógeno (N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) + Bióxido de carbono (C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) conteniendo en gas natural como máximo es 3 % Vol.?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se encuentra  libre de Material sólido como polvo y  goma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e encuentra libre de líquidos como agua y de hidrocarburos líquido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e encuentra libre de microbiológicos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MUESTRE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sz w:val="22"/>
                <w:szCs w:val="16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Para el muestreo del gas natural se toma como referencia el método internacional 2166-86 expedido por la Gas Processorrs Asociación  (GPA)?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</w:rPr>
              <w:t>¿Para el muestreo del gas natural se utilizan analizadores en línea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Métodos de Prueba del Gas Natur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procedimientos de análisis del gas natural son establecidos por el Instituto Mexicano del Petróleo (IMP), la American Society For Testings and Materials (ASTM), y la Gas  Processorss Associatio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e utilizo el método  ASTM D-1826 (Registro del calorímetro continuo) como método de prueba para determinar el poder calorífico del gas natural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>¿Se utilizo el método  ASTM D-1945 (Análisis del gas natural por cromatografía) como método de prueba para determinar el Nitrógeno (N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) + Bióxido de carbono (C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) en el gas natural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72"/>
        <w:gridCol w:w="666"/>
        <w:gridCol w:w="720"/>
        <w:gridCol w:w="486"/>
        <w:gridCol w:w="1044"/>
        <w:gridCol w:w="900"/>
        <w:gridCol w:w="45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NTO DE LA NORM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GUNT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ECHA DE VERIFICACIÓ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 </w:t>
            </w:r>
          </w:p>
          <w:p>
            <w:pPr>
              <w:pStyle w:val="Normal"/>
              <w:ind w:left="-234" w:right="-1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DICIONES O CARACTERISTICAS EVIDENCIADAS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e utilizo el método  ASTM D-1945 (Análisis del gas natural por cromatografía) como método de prueba para determinar el Contenido de licuables a partir del propano en el gas natural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sz w:val="36"/>
                <w:szCs w:val="36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e utilizo el método  ASTM D-1945 (Análisis del gas natural por cromatografía) como método de prueba para determinar el  oxigeno contenido en el  gas natural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e utilizo el método  ASTM D-4468 (azufre total en gases combustibles por hidrogenación y calorímetro rateo métrico) como método de prueba para determinar el azufre total en gases combustibles del gas natural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e utilizo el método  ASTM D-1142 (Contenido de vapor de agua por la medición del punto de rocío) como método de prueba para determinar el contenido de humedad en el gas natural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Se utilizo el método GPA 2166-86 como método de prueba para obtener muestras de gas natural para su análisis por cromatografía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iente:</w: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8115300</wp:posOffset>
              </wp:positionH>
              <wp:positionV relativeFrom="paragraph">
                <wp:posOffset>-11430</wp:posOffset>
              </wp:positionV>
              <wp:extent cx="571500" cy="22860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-0.9pt;mso-position-vertical-relative:text;margin-left:6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ódigo del proyecto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>Periodo de Verificación:</w:t>
    </w:r>
  </w:p>
  <w:p>
    <w:pPr>
      <w:pStyle w:val="Normal"/>
      <w:ind w:left="-900" w:hanging="0"/>
      <w:rPr/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>Verificador Acreditado</w:t>
      <w:tab/>
      <w:tab/>
      <w:tab/>
      <w:tab/>
      <w:tab/>
      <w:t>Verificador en Entrenamiento: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753225</wp:posOffset>
              </wp:positionH>
              <wp:positionV relativeFrom="paragraph">
                <wp:posOffset>24765</wp:posOffset>
              </wp:positionV>
              <wp:extent cx="20574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115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1"/>
                            <w:gridCol w:w="1020"/>
                            <w:gridCol w:w="1114"/>
                          </w:tblGrid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EDICIÓN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o. REVISIÓN</w:t>
                                </w:r>
                              </w:p>
                            </w:tc>
                          </w:tr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9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GP-FO-029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es-MX"/>
                                  </w:rPr>
                                  <w:t>N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.95pt;mso-position-vertical-relative:text;margin-left:531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115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1"/>
                      <w:gridCol w:w="1020"/>
                      <w:gridCol w:w="1114"/>
                    </w:tblGrid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EDICIÓN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o. REVISIÓN</w:t>
                          </w:r>
                        </w:p>
                      </w:tc>
                    </w:tr>
                    <w:tr>
                      <w:trPr>
                        <w:trHeight w:val="163" w:hRule="atLeast"/>
                      </w:trPr>
                      <w:tc>
                        <w:tcPr>
                          <w:tcW w:w="9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GP-FO-029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1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s-MX"/>
                            </w:rPr>
                            <w:t>N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-9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ab/>
      <w:tab/>
      <w:tab/>
      <w:tab/>
      <w:t xml:space="preserve">    (Nombre y Firma)</w:t>
      <w:tab/>
      <w:tab/>
      <w:tab/>
      <w:tab/>
      <w:tab/>
      <w:t xml:space="preserve">                (Nombre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5945</wp:posOffset>
              </wp:positionH>
              <wp:positionV relativeFrom="paragraph">
                <wp:posOffset>-5715</wp:posOffset>
              </wp:positionV>
              <wp:extent cx="9217660" cy="103759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7660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5.8pt;height:81.7pt;mso-wrap-distance-left:9.05pt;mso-wrap-distance-right:9.05pt;mso-wrap-distance-top:0pt;mso-wrap-distance-bottom:0pt;margin-top:-0.45pt;mso-position-vertical-relative:text;margin-left:-45.3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0875</wp:posOffset>
              </wp:positionH>
              <wp:positionV relativeFrom="paragraph">
                <wp:posOffset>75565</wp:posOffset>
              </wp:positionV>
              <wp:extent cx="2423795" cy="1013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39010" cy="7905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901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79.8pt;mso-wrap-distance-left:9.05pt;mso-wrap-distance-right:9.05pt;mso-wrap-distance-top:0pt;mso-wrap-distance-bottom:0pt;margin-top:5.95pt;mso-position-vertical-relative:text;margin-left:-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39010" cy="7905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901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67155</wp:posOffset>
              </wp:positionH>
              <wp:positionV relativeFrom="paragraph">
                <wp:posOffset>-5715</wp:posOffset>
              </wp:positionV>
              <wp:extent cx="7438390" cy="10375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8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Anexo “A”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LISTA DE VERIFICACIÓN PARA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NOM-001-SECRE-199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5.7pt;height:81.7pt;mso-wrap-distance-left:9.05pt;mso-wrap-distance-right:9.05pt;mso-wrap-distance-top:0pt;mso-wrap-distance-bottom:0pt;margin-top:-0.45pt;mso-position-vertical-relative:text;margin-left:107.65pt;mso-position-horizontal-relative:text">
              <v:textbox>
                <w:txbxContent>
                  <w:p>
                    <w:pPr>
                      <w:pStyle w:val="TextBody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Anexo “A”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LISTA DE VERIFICACIÓN PARA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NOM-001-SECRE-199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bCs/>
      <w:i/>
      <w:iCs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38:00Z</dcterms:created>
  <dc:creator>Administrador</dc:creator>
  <dc:description/>
  <dc:language>en-US</dc:language>
  <cp:lastModifiedBy>Administrador</cp:lastModifiedBy>
  <cp:lastPrinted>2004-02-17T12:39:00Z</cp:lastPrinted>
  <dcterms:modified xsi:type="dcterms:W3CDTF">2004-02-23T17:51:00Z</dcterms:modified>
  <cp:revision>7</cp:revision>
  <dc:subject/>
  <dc:title>PUNTO DE LA NORMA</dc:title>
</cp:coreProperties>
</file>