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Materiales y equipo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os materiales y equipos que forman parte de un sistema de distribución cumplen con lo siguien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Mantienen la integridad estructural del sistema de distribución bajo condiciones ambientales que son previstas y operan adecuadamente a las condiciones a que están suje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on compatibles químicamente con el gas que conducen y con cualquier otro material de la red de distribución con quien tengan contac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e diseñan, instalan y operan de acuerdo con las especificaciones contenidas en la NOM-003-SECRE-19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l empleo de los materiales en un sistema de distribución se sujeta a los requisitos establecidos en la NOM-003-SECRE-19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Tuberías y conexiones de acer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Para la conducción de gas natural se utiliza tubería de acero que cumpla con los requerimientos de la norma oficial mexicana, NOM-B-177-1990 y otras especificaciones, en conformidad con lo establecido en el artículo 53 de la ley federal sobre metrología y normaliz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9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e utilizan conexiones de acero al carbono, preferentemente de acero forjado, con extremos soldables, bridados o roscados que permiten soportar la presión interna del gas y cualquier esfuerzo, vibración, fatiga o el propio peso de la tubería y su conteni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conexiones roscadas no se utilizan en tuberías subterráne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sectPr>
          <w:headerReference w:type="default" r:id="rId2"/>
          <w:foot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Válvul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válvulas cumplen con los requisitos mínimos de seguridad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No se utilizan válvulas bajo condiciones de operación que superen los regímenes de presión y temperatura establecidos en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n los sistemas de distribución se instalan válvulas de seccionamiento, las cuales están espaciadas de tal manera que permitan minimizar el tiempo de cierre de una sección del sistema en caso de emergenc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l espaciamiento se determina de acuerdo a la presión de operación, al diámetro de la tubería y a las condiciones operativas local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Se instalan válvulas en los caso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7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Se instalan válvulas en líneas de desvío o puente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7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e instalan válvulas a la entrada y salida de las estaciones de regulación y/o medi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7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e instalan válvulas aguas arriba de los manómetr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válvulas tienen un rango de presión y temperatura de servicio igual o superior a las condiciones de operación máximas requeridas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Las válvulas se prueban conforme a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l cuerpo de la válvula se prueba con la válvula en posición totalmente abierta, contra fugas a una presión mínima de 1.5 veces su MPOP?</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l asiento de la válvula se prueba a una presión mínima de 1.5 veces su MPOP?</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9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Durante la prueba no hubo ninguna fug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9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Después de completar la última prueba de presión, la válvula se prueba para comprobar que opera adecuadam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válvulas de seccionamiento se localizan en lugares de fácil acceso que permitan su mantenimiento y operación en casos de emergenc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Para no interrumpir el flujo del gas al realizar una perforación en una línea, se utilizan válvulas de paso completo y accesorios mecánicos adecuados para soportar la presión de operación de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Bridas y accesorios bridado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bridas y sus accesorios bridados cumplen con los requisitos mínimos de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bridas y accesorios bridados satisfacen los requisitos establecidos en el diseño del sistema de distribución y mantienen sus propiedades físicas y químicas a la presión y temperatura de operación del mis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Estaciones de regul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 capacidad de las estaciones de regulación se determina con base en el consumo máximo horario y en las presiones de entrada y salida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estaciones de regulación deben cuentan, como mínimo, con el equip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4"/>
          <w:footerReference w:type="default" r:id="rId5"/>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estación de regulación cuenta con regulador de pres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estación de regulación cuenta con dispositivo de seguridad (por ejemplo, regulador en monitor, válvula de seguridad, válvula de bloqueo etc.) según sea el ca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estación de regulación cuenta con línea de desvío o puente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4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estación de regulación cuenta con válvulas de seccionamien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4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La estación de regulación cuenta con manómetros antes y después del regulador?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4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estación de regulación cuenta con válvula y tubería de desfogu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Dispositivos de alivio o de limitación de presión</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odo dispositivo de alivio o de limitación de presión cumple con lo sigui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stán constituidos con materiales anticorrosivos como por ejemplo monel, acero inoxidable, et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stán diseñados e instalados de manera que pueda comprobarse que la válvula no está obstru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El dispositivo se prueba a la presión a la cual actú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ienen válvulas con asientos que están diseñados para no obstaculizar la operación del dispositiv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válvulas de seguridad tienen una tubería de salida, de diámetro adecuado, que permita la descarga del gas a una altura mínima de tres metros sobre el nivel del terreno natur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tubo de desfogue queda sólidamente soportado y se diseña de tal manera que no permita la entrada de agua de lluvia, hielo, nieve o de cualquier material extraño que pueda obturarl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ándo se instala en una estación de regulación, se consideran medidas para evitar que daños físicos, por ejemplo, impacto de vehículos, afecten la operación del dispositivo de alivio y del regul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diseñan para evitar su operación por personas no autoriz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5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sta medida se aplica también a la operación de válvulas de bloque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Válvulas de seguridad de bloque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una válvula de seguridad de bloqueo como dispositivo de seguridad en estaciones de regulación o tomas de servici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ándo se utiliza este tipo de válvulas, el restablecimiento del servicio es manu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Medidor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medidores que se instalan para servicio residencial en el domicilio del usuario cumplen con lo establecido en la Norma Oficial Mexicana, NOM-014-SCFI-199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Localiz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ara la localización de los medidores de uso residencial, comercial e industrial se considera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8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Antes del medidor de cada usuario se instala una válvula de corte de servici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medidores se colocan en áreas ventiladas y de libre acceso para su revisión, lectura, reemplazo o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8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medidores no se colocan en lugares expuestos a daño físico, debajo de escaleras de emergencia, en andadores públicos o en sitios expuestos a corrosión o vibración excesiv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8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medidores que operan a más de 685 kPa se ubican a una distancia mayor de tres metros de cualquier fuente de igni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8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medidores que operan a menos de 685 kPa se ubican a una distancia mayor de un metro de cualquier fuente de igni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Soport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se requiere, los medidores cuentan con un soporte que evite deformaciones en la acometi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Protección al medidor</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16"/>
                <w:szCs w:val="16"/>
              </w:rPr>
              <w:t>¿Cuando los medidores se instalan en líneas que operan a una presión de 410 kPa o mayor, se</w:t>
            </w:r>
            <w:r>
              <w:rPr>
                <w:rFonts w:cs="Arial" w:ascii="Arial" w:hAnsi="Arial"/>
                <w:b/>
                <w:sz w:val="16"/>
                <w:szCs w:val="16"/>
              </w:rPr>
              <w:t xml:space="preserve"> </w:t>
            </w:r>
            <w:r>
              <w:rPr>
                <w:rFonts w:cs="Arial" w:ascii="Arial" w:hAnsi="Arial"/>
                <w:sz w:val="16"/>
                <w:szCs w:val="16"/>
              </w:rPr>
              <w:t>protegen con una válvula de seguridad o por cualquier otro medio que evite una presión mayor a la presión de operación del medid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se instalan medidores en líneas con una presión de 410 kPa o mayor, se</w:t>
            </w:r>
            <w:r>
              <w:rPr>
                <w:rFonts w:cs="Arial" w:ascii="Arial" w:hAnsi="Arial"/>
                <w:b/>
                <w:sz w:val="16"/>
                <w:szCs w:val="16"/>
              </w:rPr>
              <w:t xml:space="preserve"> </w:t>
            </w:r>
            <w:r>
              <w:rPr>
                <w:rFonts w:cs="Arial" w:ascii="Arial" w:hAnsi="Arial"/>
                <w:sz w:val="16"/>
                <w:szCs w:val="16"/>
              </w:rPr>
              <w:t>protegen con un regulador con válvula de seguridad integr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Identific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16"/>
                <w:szCs w:val="16"/>
              </w:rPr>
              <w:t>¿Cuando existen varios</w:t>
            </w:r>
            <w:r>
              <w:rPr>
                <w:rFonts w:cs="Arial" w:ascii="Arial" w:hAnsi="Arial"/>
                <w:b/>
                <w:sz w:val="16"/>
                <w:szCs w:val="16"/>
              </w:rPr>
              <w:t xml:space="preserve"> </w:t>
            </w:r>
            <w:r>
              <w:rPr>
                <w:rFonts w:cs="Arial" w:ascii="Arial" w:hAnsi="Arial"/>
                <w:sz w:val="16"/>
                <w:szCs w:val="16"/>
              </w:rPr>
              <w:t>medidores en un espacio reducido, éstos se identifican por medio de etiquetas que identifiquen el medidor con el usuario correspond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Condiciones de oper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medidores de uso residencial y comercial no se operan a una presión superior a la presión de operación máxima indicada por 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Instalación de medidor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Antes de proceder a la instalación de medidores se realizan pruebas de hermeticidad a las tuberí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Hasta que se realizan las pruebas, el operador procede a instalar los medidor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Registro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sz w:val="16"/>
                <w:szCs w:val="16"/>
              </w:rPr>
              <w:t>¿Los registros que se construyen para la instalación de válvulas, estaciones de regulación y puntos de medición o monitoreo, soportan las cargas externas a las que quedan sujetos y protegen adecuadamente, a los equipos instalados en su in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16"/>
                <w:szCs w:val="16"/>
              </w:rPr>
            </w:pPr>
            <w:r>
              <w:rPr>
                <w:rFonts w:cs="Arial" w:ascii="Arial" w:hAnsi="Arial"/>
                <w:sz w:val="16"/>
                <w:szCs w:val="16"/>
              </w:rPr>
              <w:t>¿El tamaño de los registros es adecuado para realizar trabajos de instalación, operación y mantenimiento de los equip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casos especiales se instalan válvulas subterráneas, las cuales se accionan desde el ex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los registros se utiliza tubería de acero a fin de soportar el peso de la válvula y el esfuerzo de torsión que provoca el accionar ést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registros se localizan en puntos de fácil acceso y debidamente protegidos, tales como áreas verdes, camellones y banquet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8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colocan registros en intersecciones de calles o puntos de tráfico pesado o intens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colocan registros en sitios de acumulamiento de agua de lluv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8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colocan registros junto a instalaciones del servicio de agua, electricidad, teléfono o cualquier otro servicio público subterráne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registros con un volumen interno mayor a seis metros cúbicos cuentan con ductos de ventilación que eviten la formación de atmósferas explosivas en su interi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ductos de ventilación se instalan en sitios donde no pueda dañárseles y tienen una altura suficiente sobre el nivel del terreno con el fin de que los gases descargados se dispersen rápidam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registros no se conectan a la red de drenaje público para ser dren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Protección contra corrosión en tuberías de acer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A los componentes de los sistemas de distribución se les aplica un medio anticorrosivo para el control de corrosión exter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medio anticorrosivo para el control de corrosión externa cumple con lo sigu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un aislante o recubrimiento protector que cumpla con la NOM-003-SECRE-19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un sistema de protección catódica, que proporcione protección al sistema de distribución, de acuerdo con los criterios establecidos en la normatividad aplic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Distribuidor establece los procedimientos necesarios para satisfacer los requisitos de control de corro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procedimientos para el control de corrosión se incluyen en el manual de operación y mantenimiento del distribuidor y cumplen con la normatividad aplic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Protección mecánic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bCs/>
                <w:sz w:val="16"/>
                <w:szCs w:val="16"/>
              </w:rPr>
              <w:t>¿Las tuberías de acero, sus conexiones y accesorios, así como los componentes del sistema de distribución alojados en el subsuelo, se protegen contra la corrosión mediante recubrimi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bCs/>
                <w:sz w:val="16"/>
                <w:szCs w:val="16"/>
              </w:rPr>
              <w:t>¿Para la selección del recubrimiento se toma en cuenta la agresividad del medio y las condiciones de operación a las que se someterá la tuber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recubrimiento aplicado para evitar la corrosión externa cumple con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Aplica sobre una superficie previamente acondicionada, libre de suciedad como óxidos, polvo, barnices, pintura o cualquier otra sustanc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iene una adecuada adhesión a la superficie metálica, a fin de evitar la humedad bajo el recubr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5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iene ductilidad adecuada para resistir agrietamient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5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iene resistencia mecánica suficiente para evitar daños debidos al manejo y a las tensiones provocadas por el terr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5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iene propiedades compatibles con la protección catód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recubrimiento se inspecciona utilizando un detector de fallas de recubrimient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fallas detectadas se reparan antes de bajar la tubería a la zanj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Protección catódic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16"/>
                <w:szCs w:val="16"/>
              </w:rPr>
            </w:pPr>
            <w:r>
              <w:rPr>
                <w:rFonts w:cs="Arial" w:ascii="Arial" w:hAnsi="Arial"/>
                <w:bCs/>
                <w:sz w:val="16"/>
                <w:szCs w:val="16"/>
              </w:rPr>
              <w:t>¿El sistema subterráneo de tubería de acero se protege catódicamente, de acuerdo a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Distribuidor elabora un programa de mantenimiento basado en una revisión sistemática de los potenciales del sistema, en la localización de contactos que elimine las salidas o pérdidas de corriente del sistema y en la revisión de la continuidad eléctrica para determinar el estado que guardan los aislantes que delimitan los circuitos eléctricos configur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Distribuidor elabora planos en los que se indica el tipo de elementos utilizados para lograr la protección catódica (ánodos de sacrificio o rectificadores de corr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oloca puntos de verificación de potenciales de la tubería a lo largo de la trayectoria del sistema protegi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Recubrimiento anticorrosiv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tuberías metálicas y superficiales se protegen contra la corrosión ocasionada por el medio ambiente utilizando recubrimientos anticorrosiv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ara su identificación, las tuberías y conexiones superficiales se pintan de acuerdo a la Norma Mexicana NMX-S-14-SCFI-199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lang w:val="es-ES_tradnl"/>
              </w:rPr>
            </w:pPr>
            <w:r>
              <w:rPr>
                <w:rFonts w:cs="Arial" w:ascii="Arial" w:hAnsi="Arial"/>
                <w:bCs/>
                <w:sz w:val="16"/>
                <w:szCs w:val="16"/>
              </w:rPr>
              <w:t>Tubería y conexiones de polietilen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 xml:space="preserve">Tubería de polietileno.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ara la conducción y distribución de gas natural a una presión menor de 685 kPa se utiliza tubería de polietileno de alta o mediana densidad, de acuerdo a la Norma DGN-E-43-197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la tubería de polietileno se instala por debajo de banquetas, ésta se entierra a una profundidad mínima de 45 cm medidos del domo de la tubería al nivel del piso termin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Conexiones de polietilen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procedimientos que se utilizan para efectuar las uniones de la tubería de polietileno con las conexiones son termofusión, electrofusión o medios mecánic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une tubería de polietileno por medio de conexiones rosc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i el distribuidor opta por utilizar juntas mecánicas para unir conexiones con tubería de polietileno, dichas juntas cumplen con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on de material compatible con el polietileno para el sellado de la junta por ejemplo, cuando se usen uniones mecánicas tipo compresión, el material elastomérico de la junta en el accesorio debe ser compatible con el polietil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Durante un periodo prolongado, ni el polietileno ni el elastómero producen el deterioro de las propiedades químicas o mecánicas del ot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acoplan a la junta con una pieza metálica anular para lograr la sujeción de la tubería de polietil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Criterios de diseño en las tuberí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tubería se selecciona con el espesor de pared suficiente para soportar la presión de diseño de la red de distribu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instala con la protección adecuada para resistir las cargas externas previstas ejercidas sobre la tubería después de su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resión mínima de operación de la red de distribución  es aquélla a la cual los usuarios localizados en las partes más desfavorables de la misma, reciben el gas a una presión suficiente para que sus aparatos de consumo operen adecuada y eficientemente en el momento de máxima demanda de g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Tubería de acer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Espesor mínimo de pared del tub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tubería de acero tiene el espesor mínimo de pared requerido para soportar los esfuerzos producidos por la presión interna del g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espesor mínimo de la tubería se calcula de acuerdo con la fórmula</w:t>
            </w:r>
          </w:p>
          <w:p>
            <w:pPr>
              <w:pStyle w:val="Normal"/>
              <w:spacing w:lineRule="atLeast"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object w:dxaOrig="15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5pt;height:22.5pt" filled="f" o:ole="">
                  <v:imagedata r:id="rId7" o:title=""/>
                </v:shape>
                <o:OLEObject Type="Embed" ProgID="" ShapeID="ole_rId6" DrawAspect="Content" ObjectID="_436541438" r:id="rId6"/>
              </w:objec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i se desconoce el espesor nominal de la pared de la tubería de acero, éste se determina midiendo el espesor de cada pieza del tubo en cuatro puntos de cada extre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Factor de diseño por densidad de población “F”</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l factor de diseño que se encuentra en el cuadro 2 de la NOM-003-SECRE-1997 se selecciona en función de la clase de localiz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Localización clase 1</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La área unitaria cuenta con diez o menos construc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 tubería se localiza en la periferia de las ciudades, poblados agrícolas o industrial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8"/>
          <w:footerReference w:type="default" r:id="rId9"/>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 xml:space="preserve">Localización clase 2.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bCs/>
                <w:sz w:val="16"/>
                <w:szCs w:val="16"/>
              </w:rPr>
              <w:t>¿El área unitaria cuenta con más de diez y menos de cincuenta construcc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Localización clase 3</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Cs/>
                <w:sz w:val="16"/>
                <w:szCs w:val="16"/>
              </w:rPr>
              <w:t>¿El área unitaria cuenta con</w:t>
            </w:r>
            <w:r>
              <w:rPr>
                <w:rFonts w:cs="Arial" w:ascii="Arial" w:hAnsi="Arial"/>
                <w:sz w:val="16"/>
                <w:szCs w:val="16"/>
              </w:rPr>
              <w:t xml:space="preserve"> cincuenta o más construcciones destinadas a ocupación humana o uso habitacio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localiza una o más construcciones ocupadas normalmente por 20 o más personas a una distancia menor de 100 metros del eje de la tuberí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localiza una área al aire libre bien definida a una distancia menor de 100 metros del eje de la tubería y  dicha área es ocupada por 20 o más personas durante su uso normal, tal como un campo deportivo, un parque de juegos, un teatro al aire libre u otro lugar público de reun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localizan áreas destinadas a fraccionamientos y/o comercios en donde se pretende instalar una tubería a una distancia menor de 100 metros, aun cuando al momento de construirse, solamente existan edificaciones en la décima parte de los lotes adyacentes al traz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localiza una área que registre un tránsito intenso o se encuentran instalaciones subterráneas a una distancia menor de 100 metros de donde se pretende instalar una tubería. (Se considera tránsito intenso un camino o carretera pavimentada con un flujo de 200 o más vehículos en una hora pico de afo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Localización clase 4</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localizan edificios de cuatro o más niveles donde el tránsito es intenso, o bien, existen otras instalaciones subterráneas en el área unita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Eficiencia de la junta longitudinal soldada "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tubería sin costura por lo cual se selecciona un factor de eficiencia igual a 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tubería soldada por resistencia eléctrica por lo cual se selecciona un factor de eficiencia igual a 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tubería soldada a tope en horno por lo cual se selecciona un factor de eficiencia igual a 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tubería soldada por arco sumergido por lo cual se selecciona un factor de eficiencia igual a 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tubería sin identificación con diámetro mayor de 101 mm a tope en horno por lo cual se selecciona un factor de eficiencia igual a 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utiliza tubería sin identificación con diámetro menor de 101 mm a tope en horno por lo cual se selecciona un factor de eficiencia igual a 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Tubería de polietilen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se utiliza tubería de polietileno para la conducción de gas, la máxima presión de operación de la tubería es igual o menor a la presión de diseño, la cual se determina con la fórmula siguiente:</w:t>
            </w:r>
            <w:r>
              <w:rPr>
                <w:sz w:val="16"/>
                <w:szCs w:val="16"/>
              </w:rPr>
              <w:t xml:space="preserve">                             </w:t>
            </w:r>
            <w:r>
              <mc:AlternateContent>
                <mc:Choice Requires="wps">
                  <w:drawing>
                    <wp:anchor behindDoc="0" distT="0" distB="0" distL="114935" distR="114935" simplePos="0" locked="0" layoutInCell="1" allowOverlap="1" relativeHeight="129">
                      <wp:simplePos x="0" y="0"/>
                      <wp:positionH relativeFrom="column">
                        <wp:posOffset>1389380</wp:posOffset>
                      </wp:positionH>
                      <wp:positionV relativeFrom="paragraph">
                        <wp:posOffset>617855</wp:posOffset>
                      </wp:positionV>
                      <wp:extent cx="908050" cy="301625"/>
                      <wp:effectExtent l="0" t="0" r="0" b="0"/>
                      <wp:wrapTopAndBottom/>
                      <wp:docPr id="22" name="Frame1"/>
                      <a:graphic xmlns:a="http://schemas.openxmlformats.org/drawingml/2006/main">
                        <a:graphicData uri="http://schemas.microsoft.com/office/word/2010/wordprocessingShape">
                          <wps:wsp>
                            <wps:cNvSpPr txBox="1"/>
                            <wps:spPr>
                              <a:xfrm>
                                <a:off x="0" y="0"/>
                                <a:ext cx="908050" cy="301625"/>
                              </a:xfrm>
                              <a:prstGeom prst="rect"/>
                              <a:solidFill>
                                <a:srgbClr val="FFFFFF"/>
                              </a:solidFill>
                            </wps:spPr>
                            <wps:txbx>
                              <w:txbxContent>
                                <w:p>
                                  <w:pPr>
                                    <w:pStyle w:val="Normal"/>
                                    <w:rPr>
                                      <w:sz w:val="16"/>
                                      <w:szCs w:val="16"/>
                                    </w:rPr>
                                  </w:pPr>
                                  <w:r>
                                    <w:rPr>
                                      <w:sz w:val="16"/>
                                      <w:szCs w:val="16"/>
                                    </w:rPr>
                                    <w:object w:dxaOrig="18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5pt;height:17.6pt" filled="f" o:ole="">
                                        <v:imagedata r:id="rId11" o:title=""/>
                                      </v:shape>
                                      <o:OLEObject Type="Embed" ProgID="" ShapeID="ole_rId10" DrawAspect="Content" ObjectID="_1125096058" r:id="rId10"/>
                                    </w:object>
                                  </w:r>
                                </w:p>
                              </w:txbxContent>
                            </wps:txbx>
                            <wps:bodyPr anchor="t" lIns="92075" tIns="46355" rIns="92075" bIns="46355">
                              <a:noAutofit/>
                            </wps:bodyPr>
                          </wps:wsp>
                        </a:graphicData>
                      </a:graphic>
                    </wp:anchor>
                  </w:drawing>
                </mc:Choice>
                <mc:Fallback>
                  <w:pict>
                    <v:rect fillcolor="#FFFFFF" style="position:absolute;rotation:-0;width:71.5pt;height:23.75pt;mso-wrap-distance-left:9.05pt;mso-wrap-distance-right:9.05pt;mso-wrap-distance-top:0pt;mso-wrap-distance-bottom:0pt;margin-top:48.65pt;mso-position-vertical-relative:text;margin-left:109.4pt;mso-position-horizontal-relative:text">
                      <v:textbox inset="0.100694444444444in,0.0506944444444444in,0.100694444444444in,0.0506944444444444in">
                        <w:txbxContent>
                          <w:p>
                            <w:pPr>
                              <w:pStyle w:val="Normal"/>
                              <w:rPr>
                                <w:sz w:val="16"/>
                                <w:szCs w:val="16"/>
                              </w:rPr>
                            </w:pPr>
                            <w:r>
                              <w:rPr>
                                <w:sz w:val="16"/>
                                <w:szCs w:val="16"/>
                              </w:rPr>
                              <w:object w:dxaOrig="18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5pt;height:17.6pt" filled="f" o:ole="">
                                  <v:imagedata r:id="rId13" o:title=""/>
                                </v:shape>
                                <o:OLEObject Type="Embed" ProgID="" ShapeID="ole_rId12" DrawAspect="Content" ObjectID="_1468505373" r:id="rId12"/>
                              </w:object>
                            </w:r>
                          </w:p>
                        </w:txbxContent>
                      </v:textbox>
                      <w10:wrap type="topAndBottom"/>
                    </v:rect>
                  </w:pict>
                </mc:Fallback>
              </mc:AlternateConten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sz w:val="16"/>
                <w:szCs w:val="16"/>
              </w:rPr>
              <w:t>Limitaciones de diseño de la tubería de polietil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6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presión de diseño no excede la presión manométrica de 685 kP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No se utiliza tubería de polietileno cuando las temperaturas de operación son menores de 244 K?</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5.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Componentes de la tuberí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Cada componente de una tubería resiste las presiones de operación y otros esfuerzos previstos sin que se afecte su capacidad de servici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componentes de un sistema de tuberías como válvulas, bridas, accesorios, cabezales y ensambles especiales están diseñados de acuerdo a los requisitos aplicables de la NOM-003-SECRE-1997, considerando la presión de operación y otras cargas previst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componentes de un sistema de tuberías cumplen con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componentes cumplen con las especificaciones de fabricación o con la normatividad aplicable, en conformidad con el artículo 53 de la Ley Federal sobre Metrología y Normaliz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5.5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star libres de defectos que puedan afectar o dañar la resistencia, hermeticidad o propiedades del compon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14"/>
          <w:footerReference w:type="default" r:id="rId15"/>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Construcción de la red de distribu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Antes de iniciar las obras de construcción de la red, el distribuidor se comunica con la autoridad local competente de obras públicas, con el objeto de obtener información relativa a la localización de otros servicios públicos y anticipar la ruta de las tuberías de gas con el objeto de minimizar la afectación de esos servicios y, en su caso, contacta a las compañías responsables de proveer dichos servicios para planear, conjuntamente, el tendido de la red de distribución por las vías públicas de la localidad correspond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sz w:val="16"/>
                <w:szCs w:val="16"/>
              </w:rPr>
              <w:t>¿Una vez concluidas las obras correspondientes a la construcción del sistema de distribución, todos los servicios públicos afectados por dicha construcción (por ejemplo: agua potable, teléfonos, drenaje, etc.) quedan restableci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i como consecuencia del tendido de tuberías o la prestación del servicio de distribución el distribuidor daña o afecta la operación de otros servicios públicos, éste cubre el monto para subsanar los daños ocasionados y restituir el funcionamiento de los servicios públicos afect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i durante el tendido de la tubería de un sistema de distribución el distribuidor encuentra en el subsuelo derrame de combustibles líquidos, por ejemplo, gasolina, diesel, etc., o concentración de sus vapores, el distribuidor da aviso a la autoridad competente antes de continuar con los trabajos de construc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red de distribución se evalúa y dictamina por una Unidad de Verificación antes de iniciar la operación del sistema, conforme a los criterios contenidos en la NOM-003-SECRE-199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16"/>
          <w:footerReference w:type="default" r:id="rId17"/>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Excavación de zanj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 xml:space="preserve">Profundidad.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profundidad mínima de las zanjas que alojan las tuberías en un sistema de distribución en general es de 60 cm tanto en excavación normal como en ro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rofundidad mínima de las zanjas que alojan las tuberías en un sistema de distribución en derechos de vía, en carreteras o ferrocarriles es de 75 cm tanto en excavación normal como en ro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rofundidad mínima de las zanjas que alojan las tuberías en un sistema de distribución en cruzamientos de calles o carreteras es de 120 cm tanto en excavación normal como en ro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rofundidad mínima de las zanjas que alojan las tuberías en un sistema de distribución en cruzamientos de  ferrocarriles con tubería encamisada es de 120 cm tanto en excavación normal como en ro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rofundidad mínima de las zanjas que alojan las tuberías en un sistema de distribución en cruzamientos de  ferrocarriles con tubería sin encamisar es de 200 cm tanto en excavación normal como en ro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rofundidad mínima de las zanjas que alojan las tuberías en un sistema de distribución en cruces de vías de agua es de 120 cm en excavación normal y para excavación en roca es de 60 c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rofundidad mínima de las zanjas que alojan las tuberías en un sistema de distribución bajo canales de drenaje o irrigación es de 75 cm en excavación normal y para excavación en roca es de 60 c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18"/>
          <w:footerReference w:type="default" r:id="rId19"/>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En el caso de cruces de ferrocarril, carreteras u obras especiales, la instalación de las tuberías se sujeta a las normas oficiales mexicanas o, en caso de que no se cuente con estas últimas, con las especificaciones técnicas que le señale la Secretaría de Comunicaciones y Transpor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excavación de la zanja que aloja la tubería cumple con los requerimientos de ancho y profundidad para su debida instal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Antes de colocar la tubería en la zanja, ésta se encuentra limpia, libre de basura, escombro o materiales rocosos o cortantes que pudieran ocasionar daños a las tuberí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bCs/>
                <w:sz w:val="16"/>
                <w:szCs w:val="16"/>
              </w:rPr>
              <w:t>¿</w:t>
            </w:r>
            <w:r>
              <w:rPr>
                <w:rFonts w:cs="Arial" w:ascii="Arial" w:hAnsi="Arial"/>
                <w:sz w:val="16"/>
                <w:szCs w:val="16"/>
              </w:rPr>
              <w:t>La superficie del fondo de la zanja se empareja y afina de tal manera que permita un apoyo uniforme de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una tubería cruza otras instalaciones de servicios se cuida de no dañarlas y prever una separación para el mantenimiento y reparación de ambas instala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lang w:val="es-ES_tradnl"/>
              </w:rPr>
            </w:pPr>
            <w:r>
              <w:rPr>
                <w:rFonts w:cs="Arial" w:ascii="Arial" w:hAnsi="Arial"/>
                <w:sz w:val="16"/>
                <w:szCs w:val="16"/>
              </w:rPr>
              <w:t>¿La distancia de separación mínima es de 30 cm con relación a estructuras y otros servicios subterráne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una tubería que opera a una presión mayor a 685 kPa cruza con otras instalaciones subterráneas, la distancia mínima entre la tubería y las otras instalaciones es de 100 c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caso de no poder cumplir con lo anterior, se protege o se aísla la tubería, para no interferir la protección catód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bookmarkStart w:id="0" w:name="B_Ref352994877"/>
            <w:r>
              <w:rPr>
                <w:rFonts w:cs="Arial" w:ascii="Arial" w:hAnsi="Arial"/>
                <w:bCs/>
                <w:sz w:val="16"/>
                <w:szCs w:val="16"/>
              </w:rPr>
              <w:t xml:space="preserve">Relleno de la zanja. </w:t>
            </w:r>
            <w:bookmarkEnd w:id="0"/>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sz w:val="16"/>
                <w:szCs w:val="16"/>
              </w:rPr>
              <w:t>¿En caso de suelo rocoso, la zanja se rellena inicialmente con una capa de 10 cm de cualquiera de los materiale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e utiliza material producto de la excavación que esté libre de escomb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e utiliza material libre de piedras mayores de 1.5 cm. de diámet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e utiliza material procedente de banco de materiales como arena, tierra fina o cualquier otro material similar que proteja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Instalación de tubería de acer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Tendid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tubería y materiales empleados en la construcción se manejan cuidadosamente, tanto en la carga como en la descarga para evitar dañarlos, especialmente, al recubrimiento anticorrosivo de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Doblad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procedimiento mecánico para doblar la tubería se efectúa por medio de un proceso en frío para evitar una deformación en la sección circular del tub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Al efectuar un doblez en el tubo se observa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diámetro del tubo no se reduce en cualquier punto más del 2.5 por ciento del diámetro nomin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doblez no perjudica o limita la funcionalidad de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20"/>
          <w:footerReference w:type="default" r:id="rId21"/>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sz w:val="16"/>
                <w:szCs w:val="16"/>
              </w:rPr>
              <w:t>¿El cordón longitudinal de la tubería esta cerca del eje neutro del doblez?</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4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radio interior del doblez es mayor a seis veces el diámetro exterior de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4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tubería no se dobla en un arco mayor de noventa gr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4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doblez presenta un contorno suave y esta libre de arrugas, grietas, o cualquier otro dañ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4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curva no esta a una distancia menor de 1.8 metros de los extremos de la tubería, ni a una distancia menor de un metro de la soldadura de camp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impiez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cuerpo y los biseles de los tubos se inspeccionan antes de iniciar los trabajos de soldadura y aplicación del recubr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os biseles de los tubos se limpian para eliminar cualquier material extraño a éstos y durante esta operación se verifica que el tubo no presente cuarteaduras u otros defect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os tubos que se encuentran dañados son reparados o, en su caso, reemplaz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Soldadur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personal que realiza trabajos de soldadura se califica en conformidad con lo establecido en las normas oficiales mexicanas o, en caso de no existir éstas, en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p>
    <w:p>
      <w:pPr>
        <w:sectPr>
          <w:headerReference w:type="default" r:id="rId22"/>
          <w:footerReference w:type="default" r:id="rId23"/>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sz w:val="16"/>
                <w:szCs w:val="16"/>
              </w:rPr>
              <w:t>¿Los procedimientos de aplicación de soldadura se realizan en conformidad con lo establecido en las normas oficiales mexicanas o, en caso de no existir éstas, en la normatividad aplic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Requisitos generales para realizar trabajos de soldad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8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os trabajos de soldadura son realizados por un soldador calificado que tenga conocimiento y experiencia en los procedimientos de soldadura en conformidad con la normatividad aplic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8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s pruebas utilizadas para calificar la calidad de la soldadura se determinan con pruebas destructivas establecidas en la normatividad aplic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ada procedimiento de soldadura se registra con todo detalle en la bitácora de construcción del distribuidor, incluyendo los resultados de las pruebas de calificación del técnico soldad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Dicho registro se lleva a cabo y conserva siempre que se utiliza cualquiera de los procedimientos seleccionados de soldad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alificación de técnicos soldador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técnico soldador se califico de acuerdo con la normatividad aplic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técnico soldador realizó una prueba de soldadura y ésta fue aceptable de acuerdo con el procedimiento de soldadura seleccionado, en conformidad con lo establecido en la normatividad aplicable para poder calificarse para realizar soldaduras en tubos que van a operar a una presión que produce un esfuerzo tangencial menor al 20% de la RM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24"/>
          <w:footerReference w:type="default" r:id="rId25"/>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sz w:val="16"/>
                <w:szCs w:val="16"/>
              </w:rPr>
              <w:t>¿El técnico soldador que realiza soldaduras en conexiones de tuberías de servicio a tuberías principales realiza una prueba de soldadura como parte de la prueba de calific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1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resultado de la prueba de soldadura es aprobado por personal calificado de la compañía distribuid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19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calificación de los soldadores es avalada por una Unidad de Verificación o a falta de ésta por una persona física o moral que demuestre ante la autoridad competente tener los conocimientos y experiencia adecuados para realizar y calificar dichos trabajos de soldad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19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espués de la calificación inicial, un técnico soldador no podrá realizar soldaduras a menos qu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6.19c</w:t>
            </w:r>
            <w:r>
              <w:rPr>
                <w:b/>
                <w:sz w:val="14"/>
                <w:szCs w:val="14"/>
              </w:rPr>
              <w:t xml:space="preserve"> </w:t>
            </w:r>
            <w:r>
              <w:rPr>
                <w:rFonts w:cs="Arial" w:ascii="Arial" w:hAnsi="Arial"/>
                <w:bCs/>
                <w:sz w:val="14"/>
                <w:szCs w:val="14"/>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técnico soldador se recalifica, por lo menos una vez al añ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 xml:space="preserve">6.19c </w:t>
            </w:r>
            <w:r>
              <w:rPr>
                <w:rFonts w:cs="Arial" w:ascii="Arial" w:hAnsi="Arial"/>
                <w:bCs/>
                <w:sz w:val="14"/>
                <w:szCs w:val="14"/>
              </w:rPr>
              <w:t>ii.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Dentro de los siete y medio meses anteriores, pero por lo menos dos veces al año, realizo trabajos de soldadura que hayan sido probados y encontrados aceptables de acuerdo con las pruebas de calific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 xml:space="preserve">6.19c ii.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os soldadores que solamente trabajan en tuberías de servicio de 50 mm de diámetro o menores dentro de los siete y medio meses anteriores, pero por lo menos dos veces al año, se les  evaluaron dos muestras de soldaduras, encontrándolas aceptables de acuerdo a las prácticas comunes en la industria y a la normatividad aplic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stricciones a las actividades de los soldador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6.20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Ningún técnico soldador realiza soldaduras relativas a un procedimiento preestablecido a menos que, dentro de los 6 meses anteriores, haya realizado soldaduras que hubieran requerido la aplicación de dicho procedi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0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sz w:val="16"/>
                <w:szCs w:val="16"/>
              </w:rPr>
              <w:t>¿Un técnico soldador que ha sido calificado no presta los servicios correspondientes a menos que dentro de los 6 meses anteriores haya pasado una prueba de soldadura en conformidad con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Instalación de tubería de polietilen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Inspección.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n el lugar de trabajo, cada rollo de tubería de polietileno se revisa cuidadosamente para verificar que no haya sufrido daño alguno durante su transporte, almacenamiento y manej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tubería se revisa, por segunda ocasión, antes de bajarla a la zanja para su instalación fin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Daños, defectos y reparaciones.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tuberías que presenta hendiduras, rayones severos o cualquier otro daño, es reparada eliminando la parte dañada y reemplazándola por una sección nueva de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Uniones por termofus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Cuando se realizan trabajos de termofusión en condiciones climatológicas adversas, tales como lluvia, tolvanera o tormenta de arena, se utilizan cubiertas o medios de protección adecu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 xml:space="preserve">Uniones mecánicas.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Antes de aplicar cualquier procedimiento para realizar uniones mecánicas en tubos de polietileno, que previsiblemente estén expuestos a esfuerzos de tensión, el procedimiento se califica sometiendo cinco uniones, efectuadas conforme a dicho procedimiento, a la prueba de tracción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sectPr>
          <w:headerReference w:type="default" r:id="rId26"/>
          <w:footerReference w:type="default" r:id="rId27"/>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Se usa un aparato para prueba de tensión, en conformidad con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longitud de la muestra es tal que la distancia entre las abrazaderas del aparato y el extremo del rigidizador no afecta la resistencia de la un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La velocidad de prueba es de 5.0 mm por minuto, con una tolerancia de ± 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las muestras de tubos menores de 100 mm de diámetro la cedencia del tubo a una deformación es mayor del 25%, o la falla inicia en el exterior del área de un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muestras de tubos cuyo diámetro es de 100 mm o mayor se prueban a la tensión hasta que el tubo se someta a un esfuerzo igual o mayor que el esfuerzo térmico máximo que se produciría por un cambio de temperatura de 311 K, o hasta que el tubo se desprenda del accesori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ara la determinación de esfuerzos de diseño se utiliza el valor inferior que resulte de cinco pruebas, o bien, el que proporcione el fabrica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ada muestra que falla en la empuñadura se vuelve a probar utilizando un tubo nuev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4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resultados obtenidos en esta prueba solo aceptan la unión mecánica en el diámetro exterior y el material del tubo prob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sta disponible una copia de los procedimientos para realizar las uniones en tuberías de polietileno para las personas que las efectúan e inspecciona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ind w:firstLine="720"/>
        <w:rPr>
          <w:lang w:val="es-MX"/>
        </w:rPr>
      </w:pPr>
      <w:r>
        <w:rPr>
          <w:lang w:val="es-MX"/>
        </w:rPr>
      </w:r>
    </w:p>
    <w:p>
      <w:pPr>
        <w:sectPr>
          <w:headerReference w:type="default" r:id="rId28"/>
          <w:footerReference w:type="default" r:id="rId29"/>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Procedimientos de un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bCs/>
                <w:sz w:val="16"/>
                <w:szCs w:val="16"/>
              </w:rPr>
              <w:t>¿Las uniones en tuberías de polietileno resisten las fuerzas longitudinales causadas por la contracción de las tuberías o por tensión provocada por cargas extern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Calificación del personal para realizar uniones:</w:t>
            </w:r>
          </w:p>
          <w:p>
            <w:pPr>
              <w:pStyle w:val="Normal"/>
              <w:spacing w:before="60" w:after="0"/>
              <w:jc w:val="both"/>
              <w:rPr>
                <w:rFonts w:ascii="Arial" w:hAnsi="Arial" w:cs="Arial"/>
                <w:bCs/>
                <w:sz w:val="16"/>
                <w:szCs w:val="16"/>
              </w:rPr>
            </w:pPr>
            <w:r>
              <w:rPr>
                <w:rFonts w:cs="Arial" w:ascii="Arial" w:hAnsi="Arial"/>
                <w:bCs/>
                <w:sz w:val="16"/>
                <w:szCs w:val="16"/>
              </w:rPr>
              <w:t>¿Las personas que realicen uniones en tuberías de polietileno cumplen con lo sigu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7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recibieron la capacitación adecuada o cuentan con experiencia comprobada en el método de unión especific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7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Realizan uniones de muestra en secciones de tubos conforme al método de unión, las cuales pasan la inspección y pruebas indicadas en la cláusula 6.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16"/>
                <w:szCs w:val="16"/>
              </w:rPr>
            </w:pPr>
            <w:r>
              <w:rPr>
                <w:rFonts w:cs="Arial" w:ascii="Arial" w:hAnsi="Arial"/>
                <w:bCs/>
                <w:sz w:val="16"/>
                <w:szCs w:val="16"/>
              </w:rPr>
              <w:t>Inspección y prueb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La muestra unida por el método de fusión por calor se califica mediante las pruebas siguien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8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La muestra se examina visualmente, durante y después de la fu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8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Se verifica que tiene la misma apariencia que una unión (o una fotografía de una unión aceptable proporcionada por el fabricante de la tubería), realizada de acuerdo al método de unión seleccion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Se inspecciona por ultrasonido y verifica que no contiene defectos (vacíos o discontinuidades) que pudieran causar una fall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8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Se corta por lo menos en tres tiras longitudinales, cada una de las cuales al ser examinadas visualmente, no contienen vacíos o discontinuidades en el área de un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8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Se deforma por flexión, torsión o impacto manual y si ocurre la falla, ésta no incide en el área de un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Recalific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 xml:space="preserve">¿El técnico soldador de tubería de polietileno durante un periodo de seis meses </w:t>
            </w:r>
            <w:r>
              <w:rPr>
                <w:rFonts w:cs="Arial" w:ascii="Arial" w:hAnsi="Arial"/>
                <w:sz w:val="16"/>
                <w:szCs w:val="16"/>
              </w:rPr>
              <w:t>ha realizado una o más uniones conforme al método seleccion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2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El técnico soldador de tubería de polietileno durante un periodo de seis meses menos del tres por ciento de las uniones que ha realizado o menos de tres de éstas resultaron inaceptabl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Únicamente aquellos técnicos soldadores que tienen experiencia comprobada en alguno de los métodos de unión realizan la inspección de las uniones de tubería de polietil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Estaciones de regulación</w:t>
            </w:r>
          </w:p>
          <w:p>
            <w:pPr>
              <w:pStyle w:val="Normal"/>
              <w:spacing w:before="60" w:after="0"/>
              <w:jc w:val="both"/>
              <w:rPr>
                <w:rFonts w:ascii="Arial" w:hAnsi="Arial" w:cs="Arial"/>
                <w:bCs/>
                <w:sz w:val="16"/>
                <w:szCs w:val="16"/>
              </w:rPr>
            </w:pPr>
            <w:r>
              <w:rPr>
                <w:rFonts w:cs="Arial" w:ascii="Arial" w:hAnsi="Arial"/>
                <w:bCs/>
                <w:sz w:val="16"/>
                <w:szCs w:val="16"/>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Las estaciones de regulación se localizan en lugares seguros para evitar que accidentes, por ejemplo automovilísticos, dañen dichas esta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Las estaciones de regulación se delimitan por medio de un cerco de malla ciclónica o por muros de celosía con ventilación cruzada y espacio suficiente para dar mantenimiento al equip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En caso de que la estación esté ubicada en un registro subterráneo, éste cumple con lo indicado en la sección F “Registr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16"/>
                <w:szCs w:val="16"/>
              </w:rPr>
            </w:pPr>
            <w:r>
              <w:rPr>
                <w:rFonts w:cs="Arial" w:ascii="Arial" w:hAnsi="Arial"/>
                <w:bCs/>
                <w:sz w:val="16"/>
                <w:szCs w:val="16"/>
              </w:rPr>
              <w:t>¿En la estación de regulación se colocan letreros a la vista del público con la leyenda “Gas Natural” e incluyen el nombre del Distribuidor y número telefónico para casos de emergenc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6"/>
                <w:szCs w:val="16"/>
              </w:rPr>
            </w:pPr>
            <w:r>
              <w:rPr>
                <w:rFonts w:cs="Arial" w:ascii="Arial" w:hAnsi="Arial"/>
                <w:bCs/>
                <w:sz w:val="16"/>
                <w:szCs w:val="16"/>
              </w:rPr>
              <w:t>Tomas de servici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bCs/>
                <w:sz w:val="16"/>
                <w:szCs w:val="16"/>
              </w:rPr>
              <w:t>¿Las tomas de servicio residenciales, comerciales e industriales deben ser de tubería metálica antes de rebasar el nivel de piso terminado, a fin de resistir daños mecánicos y conectarse al medidor del usuari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Profundidad</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bCs/>
                <w:sz w:val="16"/>
                <w:szCs w:val="16"/>
              </w:rPr>
              <w:t>¿La parte subterránea de la toma de servicio se instala como mínimo, a 45 cm de profundidad en propiedad privada y banquet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bCs/>
                <w:sz w:val="16"/>
                <w:szCs w:val="16"/>
              </w:rPr>
              <w:t>¿Cuando no es posible, instalarla a 45 cm de profundidad la toma de servicio se protege mediante una camisa resistente a las cargas externas previst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 xml:space="preserve">Soporte y relleno de zanja.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bCs/>
                <w:sz w:val="16"/>
                <w:szCs w:val="16"/>
              </w:rPr>
              <w:t>¿Las tomas de servicio quedan soportadas en terreno bien compactado y con material de relleno libre de materiales cortantes que pudieran dañar el tubo o su recubr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El relleno queda libre de huecos o irregularidad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rPr>
            </w:pPr>
            <w:r>
              <w:rPr>
                <w:rFonts w:cs="Arial" w:ascii="Arial" w:hAnsi="Arial"/>
                <w:bCs/>
                <w:sz w:val="16"/>
                <w:szCs w:val="16"/>
              </w:rPr>
              <w:t>Protección contra esfuerzos y daños a la tuberí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bCs/>
                <w:sz w:val="16"/>
                <w:szCs w:val="16"/>
              </w:rPr>
              <w:t xml:space="preserve">La instalación de las tomas debe realizarse de tal forma que se minimicen los esfuerzos en la tubería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6"/>
                <w:szCs w:val="16"/>
              </w:rPr>
            </w:pPr>
            <w:r>
              <w:rPr>
                <w:rFonts w:cs="Arial" w:ascii="Arial" w:hAnsi="Arial"/>
                <w:bCs/>
                <w:sz w:val="16"/>
                <w:szCs w:val="16"/>
              </w:rPr>
              <w:t>Las tomas de servicio deben protegerse contra daños mecánicos generados por cargas extern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Instal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9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La tubería de servicio de acero se protege contra la corrosión de acuerdo con la sección G del capítulo 5, “Protección contra corrosión en tuberías de acero”, de la NOM-003-SECRE-199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9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La tubería de polietileno se protege de esfuerzos cortantes por asentamientos en el rellen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9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se trata de servicios industriales, las tomas de servicio se ubican dentro del predio de la industr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39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instalan tuberías de servicio que pasen por debajo de edifici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 xml:space="preserve">Conexión a la línea de abastecimiento.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La conexión de la toma de servicio al ramal de suministro se localizarse, preferentemente, en la parte superior de la tubería o, alternativamente, a un costado de la mis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extremo de la toma de servicio queda obturado por medio de una brida ciega o tapón roscado para efectuar la prueba de hermeticidad?</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Al utilizar una junta mecánica para conectar la toma de servicio a un ramal de suministro, la conexión se diseña e instala para soportar los esfuerzos longitudinales y aquéllos causados por la contracción y expansión de la tubería o por cargas extern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 xml:space="preserve">Tomas de servicio nuevas.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Las tomas de servicio nuevas que se instalan quedan obturadas para evitar el flujo de gas, en tanto el usuario no haya contratado el servicio con el Distribuid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Señalización en los sistemas de distribu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Señalamientos en tuberías de distribu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4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Los señalamientos en tuberías enterradas se colocan a ambos lados del trazo de la tubería, en cada cruce de carretera o vía de ferrocarri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4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o se instalan señalamientos en tuberías con clasificación clase 3 o 4, en donde exista un programa de prevención de dañ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4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16"/>
                <w:szCs w:val="16"/>
              </w:rPr>
              <w:t>¿Se asientan en ambos lados de la tubería señalamientos con un fondo de color contrastante que indique:</w:t>
            </w:r>
            <w:r>
              <w:rPr>
                <w:sz w:val="16"/>
                <w:szCs w:val="16"/>
              </w:rPr>
              <w:t xml:space="preserve"> </w:t>
            </w:r>
            <w:r>
              <w:rPr>
                <w:rFonts w:cs="Arial" w:ascii="Arial" w:hAnsi="Arial"/>
                <w:sz w:val="16"/>
                <w:szCs w:val="16"/>
              </w:rPr>
              <w:t>“Tubería de alta o baja presión bajo tierra”, “No cavar”, “Ancho del derecho de vía”, “Teléfonos, código del área y nombre de la instalación para casos de emergencia”, y el “Nombre y logotipo del Distribuid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Señalización durante la construc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Al realizar trabajos de construcción o mantenimiento en el sistema de distribución o al concluir la jornada de trabajo se colocan señalamientos visibles con indicaciones de advertencia sobre la tubería de gas, la localización de la zanja, el nombre del Distribuidor y teléfono para atender quejas relativas a la construc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6.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Distribuidor debe acordona el área para prevenir al público en general sobre dichos trabaj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30"/>
          <w:footerReference w:type="default" r:id="rId31"/>
          <w:type w:val="nextPage"/>
          <w:pgSz w:orient="landscape" w:w="15840" w:h="12240"/>
          <w:pgMar w:left="1440" w:right="1440" w:gutter="0" w:header="720" w:top="2340" w:footer="0" w:bottom="1260"/>
          <w:pgNumType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Inspección, pruebas y operación del sistema de distribu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Inspec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sz w:val="16"/>
                <w:szCs w:val="16"/>
              </w:rPr>
              <w:t>Inspección y prueba de soldadur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realiza una inspección visual de los trabajos de soldadura en todo el sistema para asegurar qu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soldadura se aplica de acuerdo al procedimiento y método seleccionado de acuerdo a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soldaduras en una tubería que va a operar a una presión que produce esfuerzos tangenciales del 20% o más de la RMC, se prueban no destructivam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omite la prueba no destructiva en las soldaduras inspeccionadas visualmente y aprobadas por un inspector de soldadura calificado, si:?</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b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El tubo tiene un diámetro nominal menor de 150 m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b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 tubería va ser operada a una presión que produce un esfuerzo tangencial menor del 40% de la RMC y las soldaduras son tan limitadas en número que las pruebas no destructivas son impráctic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Una soldadura es aprobada cuando ha sido inspeccionada visualmente o probada de manera no destructiva, de acuerdo a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Pruebas no destructiv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s pruebas no destructivas para comprobar la integridad de una soldadura se realizan por cualquier método, excepto perforación, que muestre los defectos que puedan afectar dicha integridad?</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Cuando se requieren pruebas no destructivas de las uniones soldadas durante el día, el supervisor de la obra en construcción selecciona, aleatoriamente, un porcentaje de las soldaduras que deben probarse, de acuerdo a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3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n clase de localización 1 por lo menos se selecciona el 10% de las soldadur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n clase de localización 2 por lo menos se selecciona el 15% de las soldadur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3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n clases de localización 3 y 4 por lo menos  se selecciona el 90% de las soldadur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3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n cruces de ferrocarriles y carreteras se selecciona el 100%, para tuberías de diámetro mayor a 76 m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Prueba de hermeticidad</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La prueba de hermeticidad se efectúa en todas las tuberías del sistema de distribu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e lleva un registro de las pruebas de hermeticidad realiz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ara dejar constancia escrita de las pruebas, se registra la presión con un manógrafo durante el tiempo que dura la prueb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Al término del plazo la gráfica cierra en el mismo punto en que inici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n caso contrario, el sistema se revisa hasta eliminar las fugas, repitiendo la prueba hasta lograr la hermeticidad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Dicha gráfica es firmada por el jefe de construcción, el supervisor de obra y la persona que verifica el cumplimiento de la prueba, indicando al reverso de la misma, los resultados, la fecha en que se realizó, así como el tramo de línea o sistema de distribución prob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La prueba de hermeticidad es avalada por una Unidad de Verificación y, a falta de ésta, por una persona física o moral debidamente acreditada ante la Comi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l resultado de la prueba de hermeticidad del sistema o parte de éste es puesta a disposición de la Comi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uando el sistema de distribución se desarrolla por etapas, se realiza una prueba de hermeticidad a la etapa correspondiente antes de que ésta entre en oper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uándo dicha prueba se efectúa con gas natural es bajo la supervisión del Distribuidor o con gas inerte bajo la supervisión de una persona autorizada por la Comi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Sistemas de distribución que operan a menos de 410 kP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Para los sistemas cuya presión máxima de operación es inferior a 410 kPa, la prueba de hermeticidad se efectúa con aire, gas natural o con gas inerte a una presión de 620 kPa por un periodo de 24 horas continu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stemas distribución que operan a más de 410 kP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Para los sistemas cuya presión máxima de operación es superior a 410 kPa, la prueba de hermeticidad se efectúa con aire, gas natural, gas inerte o con agua a una presión de 1.5 veces la presión de diseño del sistema, durante 24 horas continu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la tubería tiene recubrimiento, la presión de prueba es la que resulte mayor de 1.5 veces la presión de diseño de la tubería o 685 k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se prueban acometidas de servicio, la prueba de hermeticidad tiene una duración mínima de 30 minutos continuos y la presión de prueba es la que se indica en el punto 7.9 anteri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br w:type="page"/>
      </w: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Cuando se prueban ramales con diámetro de 150 mm o menor y con menos de 100 metros de longitud, la duración mínima de la prueba es de 8 horas continu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41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Operación y mantenimient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144"/>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101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El Distribuidor establece los procedimientos de operación y mantenimiento de acuerdo con los requerimientos de la NOM-003-SECRE-1997 y lleva los registros necesarios para controlar su cumpl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143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Distribuidor establece un procedimiento de continua vigilancia de sus instalaciones con el objeto de determinar y tomar acción inmediata en lo relativo a cambios de clase de localización, daños al sistema, corrosión, cambios substanciales en requerimientos de protección catódica y otras condiciones de operación y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12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7.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i se determina mediante inspección que un tramo de tubería no se encuentra en condiciones satisfactorias, pero no existe peligro inmediato, el operador inicia un programa para reacondicionamiento o reemplazo del tramo, para lo cual se reduce la presión de operación máxima permisi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r>
        <w:trPr>
          <w:trHeight w:val="5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144"/>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32"/>
          <w:footerReference w:type="default" r:id="rId33"/>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Mantenimiento del sistema de distribu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El Distribuidor cuenta con un manual de operación y mantenimiento del sistema de distribución en el que se describen, detalladamente, los procedimientos que se llevan a cabo en 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Cs/>
                <w:sz w:val="16"/>
                <w:szCs w:val="16"/>
              </w:rPr>
            </w:pPr>
            <w:r>
              <w:rPr>
                <w:rFonts w:cs="Arial" w:ascii="Arial" w:hAnsi="Arial"/>
                <w:sz w:val="16"/>
                <w:szCs w:val="16"/>
              </w:rPr>
              <w:t>¿El manual de operación y mantenimiento es aprobado por la Comisión y se actualiza de acuerdo con la normatividad aplicable para reflejar los avances tecnológicos en la industr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El manual contiene, como mínimo,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 xml:space="preserve">¿Contiene la descripción de los procedimientos de operación y mantenimiento del sistema de distribución durante la operación normal, puesta en operación y paro?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Dichos procedimientos incluyen los relativos a las reparaciones del equip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Contiene la identificación de las instalaciones que presenten el mayor riesgo para la seguridad públ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Contiene el programa de inspecciones periódicas para asegurarse que el sistema de distribución cumple con las especificaciones de diseñ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Contiene el programa de mantenimiento preventivo que incluya los procedimientos y los resultados de las pruebas e inspecciones realizadas al sistema de distribución (bitácora de operación y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Se indica la periodicidad de las inspec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Contiene programa de suspensión de trabajos de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Contempla capacitación al personal que ejecuta las actividades de operación y mantenimiento para reconocer condiciones potencialmente peligrosas que están sujetas a la presentación de informes a la Comi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Calidad del gas natural?</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El Distribuidor proporciona la información que la Comisión requiera para comprobar que el gas inyectado al sistema de distribución cumple con la Norma Oficial Mexicana NOM-001-SECRE-1997, Calidad del Gas Natura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B. Odoriz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bookmarkStart w:id="1" w:name="B_Ref352994845"/>
            <w:r>
              <w:rPr>
                <w:rFonts w:cs="Arial" w:ascii="Arial" w:hAnsi="Arial"/>
                <w:sz w:val="16"/>
                <w:szCs w:val="16"/>
              </w:rPr>
              <w:t>¿El Distribuidor</w:t>
            </w:r>
            <w:bookmarkEnd w:id="1"/>
            <w:r>
              <w:rPr>
                <w:rFonts w:cs="Arial" w:ascii="Arial" w:hAnsi="Arial"/>
                <w:sz w:val="16"/>
                <w:szCs w:val="16"/>
              </w:rPr>
              <w:t xml:space="preserve"> es responsable de la odorización del gas y del monitoreo del nivel de odorización?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odorización se realiza de acuerdo con la normatividad apl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Sistema de telecomunic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operación del sistema de distribución es respaldada por un sistema de telecomunicación que permite establecer una comunicación continua durante las 24 horas del día, 365 días del año, entre el centro de control y las cuadrillas encargadas de realizar las labores de operación, mantenimiento, atención a fugas y supervisión del sistema de distribu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Prevención de accident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16"/>
                <w:szCs w:val="16"/>
                <w:lang w:val="es-MX"/>
              </w:rPr>
            </w:pPr>
            <w:r>
              <w:rPr>
                <w:rFonts w:cs="Arial" w:ascii="Arial" w:hAnsi="Arial"/>
                <w:bCs/>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Durante la inspección de tuberías o la instalación del sistema de distribución se observa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sz w:val="16"/>
          <w:szCs w:val="16"/>
          <w:lang w:val="es-MX"/>
        </w:rPr>
      </w:pPr>
      <w:r>
        <w:rPr>
          <w:sz w:val="16"/>
          <w:szCs w:val="16"/>
          <w:lang w:val="es-MX"/>
        </w:rPr>
      </w:r>
    </w:p>
    <w:p>
      <w:pPr>
        <w:pStyle w:val="Normal"/>
        <w:rPr>
          <w:sz w:val="16"/>
          <w:szCs w:val="16"/>
          <w:lang w:val="es-MX"/>
        </w:rPr>
      </w:pPr>
      <w:r>
        <w:rPr>
          <w:sz w:val="16"/>
          <w:szCs w:val="16"/>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Cs/>
                <w:sz w:val="16"/>
                <w:szCs w:val="16"/>
              </w:rPr>
            </w:pPr>
            <w:r>
              <w:rPr>
                <w:rFonts w:cs="Arial" w:ascii="Arial" w:hAnsi="Arial"/>
                <w:sz w:val="16"/>
                <w:szCs w:val="16"/>
              </w:rPr>
              <w:t>¿No se fumar, no tienen flamas abiertas, usan linternas a prueba de explosión o no utilizan cualquier otro dispositivo que produzca chispa o represente una fuente de igni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En caso de utilizar sopletes, equipo de soldadura o cualquier otra fuente de ignición, se verifica, utilizando el equipo adecuado como un explosímetro, que no exista una mezcla explosiva en el área de trabaj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Antes de proceder a soldar o cortar la tubería con soplete, se purgan dichas tuberías y se tienen cerradas las válvulas de suminist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La tubería de acero se conecta a tierra antes de hacer algún trabajo en la líne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La tubería de polietileno se descargarse de electricidad estát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La iluminación artificial debe producirse con lámparas e interruptores a prueba de explo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Debe contarse en el sitio de trabajo con personal de seguridad y extintores de fueg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Suspensión de servici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 xml:space="preserve">Notificación de interrupción del servicio.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Cuando es necesario suspender el servicio por razones de mantenimiento o reparaciones programadas en una línea o algún otro componente del sistema de distribución, el Distribuidor se apegarse a lo establecido en los artículos 76, 77 y 78 del Reglamento de Gas Natur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En casos de fuerza mayor o emergencia, los usuarios afectados son notificados por el Distribuidor de las medidas tomadas para restablecer el servicio tan pronto como sea posi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Cs/>
                <w:sz w:val="16"/>
                <w:szCs w:val="16"/>
              </w:rPr>
            </w:pPr>
            <w:r>
              <w:rPr>
                <w:rFonts w:cs="Arial" w:ascii="Arial" w:hAnsi="Arial"/>
                <w:bCs/>
                <w:sz w:val="16"/>
                <w:szCs w:val="16"/>
              </w:rPr>
              <w:t>Interrupción de trabajos de mantenimient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En caso de que un trabajo de mantenimiento en el sistema de distribución requiera suspenderse, el sistema se deja en condiciones seguras para su operación y se aplicar las medidas establecidas en el manual de operación y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Cs/>
                <w:sz w:val="16"/>
                <w:szCs w:val="16"/>
              </w:rPr>
            </w:pPr>
            <w:r>
              <w:rPr>
                <w:rFonts w:cs="Arial" w:ascii="Arial" w:hAnsi="Arial"/>
                <w:bCs/>
                <w:sz w:val="16"/>
                <w:szCs w:val="16"/>
              </w:rPr>
              <w:t>Servicio de emergenci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El Distribuidor proporciona un servicio de emergencia las 24 horas del día, durante los 365 días del año, de manera ininterrumpi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Cuenta con vehículos equipados con equipo de detección de fugas, explosímetros, detector de tuberías y odorímetros, y personal capacitado suficiente para atender cualquier emergencia en el sistema y controlar las fugas de manera efic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Todo reporte de fuga es atendido hasta dejar el sistema en condiciones normales de oper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Después de haber reparado la fuga, el tramo de tubería correspondiente se prueba herméticamente para verificar que la fuga fue elimina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El equipo utilizado para un servicio de emergencia y el personal asignado a dicho servicio son adecuados para hacer frente a este tipo de situaci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Cs/>
                <w:sz w:val="16"/>
                <w:szCs w:val="16"/>
              </w:rPr>
            </w:pPr>
            <w:r>
              <w:rPr>
                <w:rFonts w:cs="Arial" w:ascii="Arial" w:hAnsi="Arial"/>
                <w:bCs/>
                <w:sz w:val="16"/>
                <w:szCs w:val="16"/>
              </w:rPr>
              <w:t>Programa de monitoreo de fug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lang w:val="es-ES_tradnl"/>
              </w:rPr>
            </w:pPr>
            <w:r>
              <w:rPr>
                <w:rFonts w:cs="Arial" w:ascii="Arial" w:hAnsi="Arial"/>
                <w:sz w:val="16"/>
                <w:szCs w:val="16"/>
              </w:rPr>
              <w:t>¿El Distribuidor lleva a cabo revisiones periódicas y monitoreos a lo largo de la trayectoria de las tuberías de distribución para detectar la presencia de gas en el subsuelo y en instalaciones u obras adyacentes de algún otro servicio público como drenajes, registros, pozos de visita, ductos eléctricos y telefónicos, entre otr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La frecuencia de dichas revisiones y monitoreos se establece en el manual de operación y mantenimiento del Distribuid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s revisiones se realizan con equipos de detección de gas combustible calibrados para gas natural que tienen la sensibilidad suficiente para que, cuando menos, detecten el 20% del límite inferior de explosividad?</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El monitoreo para la detección de fugas se realiza en forma programada, de tal manera que se efectúa, al menos, una revisión anual en zonas de localización clase 4 y cada tres años en las demás zonas urbanas clasificadas en el cuadro 2 de la NOM-003-SECRE-199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uando en forma accidental se introduce gas al sistema de drenaje municipal o en cualquier otra instalación, el Distribuidor toma las medidas necesarias para ventilar los espacios en los que haya detectado concentraciones de gas, utilizando cualquier medio seguro para extraerl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bCs/>
                <w:sz w:val="16"/>
                <w:szCs w:val="16"/>
              </w:rPr>
              <w:t>Regulador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Distribuidor elabora y ejecuta un programa de inspección y reparación de reguladores para garantizar su operación segura e ininterrumpid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capacidad, el tamaño del regulador y la presión de operación, son parámetros relevantes que determinan la frecuencia de las revisiones y el grado de mantenimiento requeri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Cs/>
                <w:sz w:val="16"/>
                <w:szCs w:val="16"/>
              </w:rPr>
            </w:pPr>
            <w:r>
              <w:rPr>
                <w:rFonts w:cs="Arial" w:ascii="Arial" w:hAnsi="Arial"/>
                <w:bCs/>
                <w:sz w:val="16"/>
                <w:szCs w:val="16"/>
              </w:rPr>
              <w:t>Estaciones de regul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Las estaciones de regulación se someten a un programa anual de inspección y pruebas que cubre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Cs/>
                <w:sz w:val="16"/>
                <w:szCs w:val="16"/>
              </w:rPr>
            </w:pPr>
            <w:r>
              <w:rPr>
                <w:rFonts w:cs="Arial" w:ascii="Arial" w:hAnsi="Arial"/>
                <w:sz w:val="16"/>
                <w:szCs w:val="16"/>
              </w:rPr>
              <w:t>¿Se revisan los objetivos del progra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2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Se revisan las especificaciones técnicas y característic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2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Se revisan las pruebas mecánic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2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Se revisan las pruebas de los dispositivos de seguridad?</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2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Programa de operación y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El periodo entre inspecciones a las estaciones de regulación no es mayor a 12 mes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Cs/>
                <w:sz w:val="16"/>
                <w:szCs w:val="16"/>
              </w:rPr>
            </w:pPr>
            <w:r>
              <w:rPr>
                <w:rFonts w:cs="Arial" w:ascii="Arial" w:hAnsi="Arial"/>
                <w:bCs/>
                <w:sz w:val="16"/>
                <w:szCs w:val="16"/>
              </w:rPr>
              <w:t>Registros y válvulas de seccionamient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 xml:space="preserve">¿Los registros que contienen válvulas de seccionamiento se inspeccionan periódicamente para verificar que éstos permanecen libres de basura, agua o cualquier otra sustancia extraña al sistema.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Las válvulas se lubrican y protegen con un recubrimiento anticorrosivo de acuerdo al inciso 5.35 de la NOM-003-SECRE-199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Se revisa el funcionamiento de las válvulas de seccionamiento y los aislantes en las bridas de la válvula para verificar la continuidad eléctrica de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Cs/>
                <w:sz w:val="16"/>
                <w:szCs w:val="16"/>
              </w:rPr>
            </w:pPr>
            <w:r>
              <w:rPr>
                <w:rFonts w:cs="Arial" w:ascii="Arial" w:hAnsi="Arial"/>
                <w:bCs/>
                <w:sz w:val="16"/>
                <w:szCs w:val="16"/>
              </w:rPr>
              <w:t>¿El Distribuidor elabora planos que indican la ubicación de las válvulas de seccionamiento de cada uno de los sectores que conforman el sistema de distribu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os planos se actualizan conforme a los cambios realizados al sistema y estan disponibles para su consulta e inspección por parte de la Comi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6"/>
                <w:szCs w:val="16"/>
              </w:rPr>
            </w:pPr>
            <w:r>
              <w:rPr>
                <w:rFonts w:cs="Arial" w:ascii="Arial" w:hAnsi="Arial"/>
                <w:bCs/>
                <w:sz w:val="16"/>
                <w:szCs w:val="16"/>
              </w:rPr>
              <w:t>Desactivación de tuberí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El Distribuidor elabora un procedimiento para desactivar las tuberías que considere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6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ada tubería desactivada se desconecta de la fuente de suministro de gas y se purg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i se utiliza aire para el purgado, el Distribuidor se asegura que no exista una mezcla combustible después del purg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6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rPr>
            </w:pPr>
            <w:r>
              <w:rPr>
                <w:rFonts w:cs="Arial" w:ascii="Arial" w:hAnsi="Arial"/>
                <w:sz w:val="16"/>
                <w:szCs w:val="16"/>
              </w:rPr>
              <w:t>¿La tubería se obtura utilizando bridas ciegas o tapon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8.16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Distribuidor mantiene un registro de las tuberías desactiv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6"/>
                <w:szCs w:val="16"/>
              </w:rPr>
              <w:t>8.16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La tubería que se reactiva se prueba con el propósito de demostrar su integridad para el servicio que se requiera; en este caso, las tuberías de acero se mantuvieron protegidas contra la corro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sz w:val="16"/>
                <w:szCs w:val="16"/>
              </w:rPr>
              <w:t>8.16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Cada registro de válvulas desactivado se llena con un material compacto adecuado, por ejemplo, arena, tierra fina, et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sectPr>
          <w:headerReference w:type="default" r:id="rId34"/>
          <w:footerReference w:type="default" r:id="rId35"/>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Cs/>
                <w:sz w:val="16"/>
                <w:szCs w:val="16"/>
              </w:rPr>
            </w:pPr>
            <w:r>
              <w:rPr>
                <w:rFonts w:cs="Arial" w:ascii="Arial" w:hAnsi="Arial"/>
                <w:bCs/>
                <w:sz w:val="16"/>
                <w:szCs w:val="16"/>
              </w:rPr>
              <w:t>Reclasificación de tubería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sz w:val="16"/>
                <w:szCs w:val="16"/>
              </w:rPr>
            </w:pPr>
            <w:r>
              <w:rPr>
                <w:rFonts w:cs="Arial" w:ascii="Arial" w:hAnsi="Arial"/>
                <w:sz w:val="16"/>
                <w:szCs w:val="16"/>
              </w:rPr>
              <w:t>¿para la reclasificación de tuberías en operación que van a someterse a incrementos de presión se determinar la máxima presión de operación permisible (MPOP) a las nuevas condiciones y las tuberías que sea necesario reclasifica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Cs/>
                <w:sz w:val="16"/>
                <w:szCs w:val="16"/>
              </w:rPr>
            </w:pPr>
            <w:r>
              <w:rPr>
                <w:rFonts w:cs="Arial" w:ascii="Arial" w:hAnsi="Arial"/>
                <w:sz w:val="16"/>
                <w:szCs w:val="16"/>
              </w:rPr>
              <w:t>Requisitos general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 xml:space="preserve">Incrementos de presión.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Cuando se requiere modificar las condiciones de operación de una tubería por aumento de la presión, ésta se incrementa gradualmente en el sistema, de acuerdo con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2.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Después de cada incremento, la presión se mantiene constante mientras el tramo completo de tubería se revisa para verificar que no existan fug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2.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Cada fuga detectada se repara antes de realizar un nuevo incremento de pre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2.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Cuando se somete un tramo de tubería a condiciones de operación más exigentes, se lleva un registro de las acciones tomadas en el sistema para acondicionarlo al nuevo rango de pre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2.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Cuando se modifican las condiciones de operación de un tramo de tubería, se registra por escrito el procedimiento llevado a cabo para verificar el cumplimiento de la NOM-003-SECRE-199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16"/>
                <w:szCs w:val="16"/>
              </w:rPr>
            </w:pPr>
            <w:r>
              <w:rPr>
                <w:rFonts w:cs="Arial" w:ascii="Arial" w:hAnsi="Arial"/>
                <w:sz w:val="16"/>
                <w:szCs w:val="16"/>
              </w:rPr>
              <w:t>9.2.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rFonts w:cs="Arial" w:ascii="Arial" w:hAnsi="Arial"/>
                <w:sz w:val="16"/>
                <w:szCs w:val="16"/>
              </w:rPr>
              <w:t>¿A excepción de lo previsto en el inciso 9.2.2, al establecer una nueva MPOP, ésta no excede el valor máximo permitido para un tramo de tubería nuevo, construido con el mismo tipo de material, en la misma clase de localización, de acuerdo al cuadro 2 de a NOM-003-SECRE-199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tabs>
          <w:tab w:val="clear" w:pos="720"/>
          <w:tab w:val="left" w:pos="1005" w:leader="none"/>
        </w:tabs>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 xml:space="preserve">Reclasificación.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Ninguna tubería de acero puede operarse a una presión mayor a su MPOP si no se cumplen los requisitos sigui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Se revisa el historial de diseño, operación y mantenimiento del tramo y las pruebas anteriores realizadas a la tubería en cuest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realiza una investigación histórica de fugas (si no se ha realizado una investigación de fugas en más de 1 año) y se reparan aquéllas que se localicen en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realizan las reparaciones, reemplazos o adecuaciones que sean necesarias para que opere con seguridad cuando se incremente la pre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n caso de que la tubería esté descubierta se refuerzan las derivaciones, codos y terminaciones de las uniones de tubos que hayan sido acoplados por compresión, con el objeto de evitar fall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aísla el tramo de tubería en el que se incrementará la pres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i la presión en la tubería es mayor que la presión entregada al usuario, se instala un regulador debidamente probado para verificar la nueva presión de oper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aumento de la MPOP se hace en incrementos graduales de 70 kPa o 25% del total de la presión que se aumentar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9.2.2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hacen como mínimo, dos incrementos graduales para alcanzar la MPOP?</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2.2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sz w:val="16"/>
                <w:szCs w:val="16"/>
              </w:rPr>
              <w:t>¿Si se desconoce el espesor nominal de pared del tubo, se determina cortando y midiendo muestras en al menos tres longitudes de tramo separ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2.2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cortes se realizan en sitios donde la profundidad de la zanja es mayo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2.2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sz w:val="16"/>
                <w:szCs w:val="16"/>
              </w:rPr>
              <w:t>¿El espesor nominal de la tubería de acero se determinará midiendo el espesor de cada pieza en cuatro puntos de cada extre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2.2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Arial" w:hAnsi="Arial" w:cs="Arial"/>
                <w:sz w:val="16"/>
                <w:szCs w:val="16"/>
              </w:rPr>
            </w:pPr>
            <w:r>
              <w:rPr>
                <w:rFonts w:cs="Arial" w:ascii="Arial" w:hAnsi="Arial"/>
                <w:sz w:val="16"/>
                <w:szCs w:val="16"/>
              </w:rPr>
              <w:t>¿El promedio de todas las medidas tomadas es el espesor nominal de la tuberí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Arial" w:hAnsi="Arial" w:cs="Arial"/>
                <w:sz w:val="16"/>
                <w:szCs w:val="16"/>
              </w:rPr>
            </w:pPr>
            <w:r>
              <w:rPr>
                <w:rFonts w:cs="Arial" w:ascii="Arial" w:hAnsi="Arial"/>
                <w:sz w:val="16"/>
                <w:szCs w:val="16"/>
              </w:rPr>
              <w:t>¿Reclasificación de la tubería por clase de localiz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ando la clasificación de la tubería se modifica como consecuencia de un cambio en la densidad de población o por desarrollo de la localidad, las tuberías se sujetan a los requisitos de la clase de localización correspondiente o se realiza una evaluación técnica par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3.1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 compara el diseño, procedimientos de construcción y prueba durante la construcción con los requisitos de la NOM-003-SECRE-1997 por clase de localización correspond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3.1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determina el estado en que se encuentra el sistema por medio de inspecciones de campo y de los registros de operación y mantenimien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sz w:val="16"/>
                <w:szCs w:val="16"/>
              </w:rPr>
            </w:pPr>
            <w:r>
              <w:rPr>
                <w:rFonts w:cs="Arial" w:ascii="Arial" w:hAnsi="Arial"/>
                <w:sz w:val="16"/>
                <w:szCs w:val="16"/>
              </w:rPr>
              <w:t>9.3.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Se determina tipo, proximidad y extensión del desarrollo urbano que ha ocasionado el cambio de clasificación en la clase de localización tomando en consideración los lugares de concentración de personas, tales como escuelas, hospitales y áreas de recreación construidas cerca de las tuberías exist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9.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Cs/>
                <w:sz w:val="16"/>
                <w:szCs w:val="16"/>
              </w:rPr>
            </w:pPr>
            <w:r>
              <w:rPr>
                <w:rFonts w:cs="Arial" w:ascii="Arial" w:hAnsi="Arial"/>
                <w:sz w:val="16"/>
                <w:szCs w:val="16"/>
              </w:rPr>
              <w:t>¿Cuando por medio de la evaluación técnica se determina que el espesor de la tubería no es el adecuado por el cambio de clasificación de zona urbana, la tubería se reemplaza a la brevedad posible, o se evalúa técnicamente para determinar su MPOP?</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9.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El nuevo espesor de la tubería se calcula de acuerdo a lo establecido en el inciso 5.4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sz w:val="10"/>
          <w:szCs w:val="10"/>
          <w:lang w:val="es-MX"/>
        </w:rPr>
      </w:pPr>
      <w:r>
        <w:rPr>
          <w:sz w:val="10"/>
          <w:szCs w:val="10"/>
          <w:lang w:val="es-MX"/>
        </w:rPr>
      </w:r>
    </w:p>
    <w:p>
      <w:pPr>
        <w:sectPr>
          <w:headerReference w:type="default" r:id="rId36"/>
          <w:footerReference w:type="default" r:id="rId37"/>
          <w:type w:val="nextPage"/>
          <w:pgSz w:orient="landscape" w:w="15840" w:h="12240"/>
          <w:pgMar w:left="1440" w:right="1440" w:gutter="0" w:header="720" w:top="2340" w:footer="0" w:bottom="1260"/>
          <w:pgNumType w:start="1" w:fmt="decimal"/>
          <w:formProt w:val="false"/>
          <w:textDirection w:val="lrTb"/>
          <w:docGrid w:type="default" w:linePitch="360" w:charSpace="0"/>
        </w:sectPr>
        <w:pStyle w:val="Normal"/>
        <w:rPr>
          <w:sz w:val="10"/>
          <w:szCs w:val="10"/>
          <w:lang w:val="es-MX"/>
        </w:rPr>
      </w:pPr>
      <w:r>
        <w:rPr>
          <w:sz w:val="10"/>
          <w:szCs w:val="10"/>
          <w:lang w:val="es-MX"/>
        </w:rPr>
      </w:r>
    </w:p>
    <w:p>
      <w:pPr>
        <w:pStyle w:val="Normal"/>
        <w:rPr>
          <w:sz w:val="10"/>
          <w:szCs w:val="10"/>
          <w:lang w:val="es-MX"/>
        </w:rPr>
      </w:pPr>
      <w:r>
        <w:rPr>
          <w:sz w:val="10"/>
          <w:szCs w:val="10"/>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bCs/>
                <w:sz w:val="16"/>
                <w:szCs w:val="16"/>
              </w:rPr>
            </w:pPr>
            <w:r>
              <w:rPr>
                <w:rFonts w:cs="Arial" w:ascii="Arial" w:hAnsi="Arial"/>
                <w:bCs/>
                <w:sz w:val="16"/>
                <w:szCs w:val="16"/>
              </w:rPr>
              <w:t>Plan integral de seguridad y protección civil</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sz w:val="16"/>
                <w:szCs w:val="16"/>
              </w:rPr>
            </w:pPr>
            <w:r>
              <w:rPr>
                <w:rFonts w:cs="Arial" w:ascii="Arial" w:hAnsi="Arial"/>
                <w:sz w:val="16"/>
                <w:szCs w:val="16"/>
              </w:rPr>
              <w:t>¿El Distribuidor tiene previsto un plan integral de seguridad y protección civil en el cual se establecen las acciones preventivas y de auxilio destinadas a salvaguardar la integridad física de la población y sus bienes, y proteger el sistema de distribución ante la ocurrencia de un siniest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bCs/>
                <w:sz w:val="16"/>
                <w:szCs w:val="16"/>
              </w:rPr>
            </w:pPr>
            <w:r>
              <w:rPr>
                <w:rFonts w:cs="Arial" w:ascii="Arial" w:hAnsi="Arial"/>
                <w:sz w:val="16"/>
                <w:szCs w:val="16"/>
              </w:rPr>
              <w:t>El plan integral de seguridad y protección civil consta d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sz w:val="16"/>
                <w:szCs w:val="16"/>
              </w:rPr>
            </w:pPr>
            <w:r>
              <w:rPr>
                <w:rFonts w:cs="Arial" w:ascii="Arial" w:hAnsi="Arial"/>
                <w:sz w:val="16"/>
                <w:szCs w:val="16"/>
              </w:rPr>
              <w:t>¿Se incluye Programa de prevención de accid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sz w:val="16"/>
                <w:szCs w:val="16"/>
              </w:rPr>
            </w:pPr>
            <w:r>
              <w:rPr>
                <w:rFonts w:cs="Arial" w:ascii="Arial" w:hAnsi="Arial"/>
                <w:sz w:val="16"/>
                <w:szCs w:val="16"/>
              </w:rPr>
              <w:t>¿Se incluye Programa de auxili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1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sz w:val="16"/>
                <w:szCs w:val="16"/>
              </w:rPr>
            </w:pPr>
            <w:r>
              <w:rPr>
                <w:rFonts w:cs="Arial" w:ascii="Arial" w:hAnsi="Arial"/>
                <w:sz w:val="16"/>
                <w:szCs w:val="16"/>
              </w:rPr>
              <w:t>¿Se incluye programa de Recuperació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sz w:val="16"/>
                <w:szCs w:val="16"/>
              </w:rPr>
            </w:pPr>
            <w:r>
              <w:rPr>
                <w:rFonts w:cs="Arial" w:ascii="Arial" w:hAnsi="Arial"/>
                <w:sz w:val="16"/>
                <w:szCs w:val="16"/>
              </w:rPr>
              <w:t>¿Programa de prevención de accid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sz w:val="16"/>
                <w:szCs w:val="16"/>
              </w:rPr>
            </w:pPr>
            <w:r>
              <w:rPr>
                <w:rFonts w:cs="Arial" w:ascii="Arial" w:hAnsi="Arial"/>
                <w:sz w:val="16"/>
                <w:szCs w:val="16"/>
              </w:rPr>
              <w:t>¿Se crea una unidad interna de protección civil y se designar a un titular responsable del programa de prevención de accidentes teniendo como objetivo establecer las medidas para evitar y/o mitigar el impacto destructivo de los siniestros sobre la población, sus bienes y el medio amb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Arial" w:hAnsi="Arial" w:cs="Arial"/>
                <w:sz w:val="16"/>
                <w:szCs w:val="16"/>
              </w:rPr>
            </w:pPr>
            <w:r>
              <w:rPr>
                <w:rFonts w:cs="Arial" w:ascii="Arial" w:hAnsi="Arial"/>
                <w:sz w:val="16"/>
                <w:szCs w:val="16"/>
              </w:rPr>
              <w:t>El Distribuidor deb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2.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 xml:space="preserve">¿Lleva a cabo un análisis de riesgo en el que se identifican los riesgos a que está expuesto el sistema, así como las condiciones generales del mismo?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2.1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Actualiza los planos para la localización precisa de las válvulas de seccionamiento, de las estaciones de regulación y de los demás componentes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sz w:val="16"/>
                <w:szCs w:val="16"/>
              </w:rPr>
            </w:pPr>
            <w:r>
              <w:rPr>
                <w:rFonts w:cs="Arial" w:ascii="Arial" w:hAnsi="Arial"/>
                <w:sz w:val="16"/>
                <w:szCs w:val="16"/>
              </w:rPr>
              <w:t>10.2.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Posee directorios del personal integrante de la unidad interna de protección civil y de las organizaciones de respuesta a emergenci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Cuenta con inventarios de recursos humanos y de recursos materiales para uso interno en situaciones de emergenci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Implanta un procedimiento para informar al Centro de Comunicaciones de la Dirección General de Protección Civil, ante la eventualidad de un desastr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 xml:space="preserve">Elabora un programa que tenga como objetivo determinar, estructurar y aplicar las normas y procedimientos internos de carácter preventivo y correctivo, para preservar la integridad física del sistema de distribución.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programa incluye:</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incluye el mantenimiento preventivo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c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incluye la protección catódica de las tuberías metálic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ci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incluye la detección de fugas mediante la revisión sistemática y documentada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4"/>
                <w:szCs w:val="14"/>
              </w:rPr>
            </w:pPr>
            <w:r>
              <w:rPr>
                <w:rFonts w:cs="Arial" w:ascii="Arial" w:hAnsi="Arial"/>
                <w:sz w:val="14"/>
                <w:szCs w:val="14"/>
              </w:rPr>
              <w:t>10.2.1ci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incluye inspección rutinaria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16"/>
                <w:szCs w:val="16"/>
              </w:rPr>
            </w:pPr>
            <w:r>
              <w:rPr>
                <w:rFonts w:cs="Arial" w:ascii="Arial" w:hAnsi="Arial"/>
                <w:sz w:val="16"/>
                <w:szCs w:val="16"/>
              </w:rPr>
              <w:t>¿Se establecen procedimientos de seguridad con lineamientos de salvaguarda, aplicables al sistema, que comprenda controles de acceso, restricción de entrada a áreas de riesgo, elaboración e instrumentación de procedimientos para el trabajo en líneas vacías y vivas, la supresión y reparación de fugas, así como la elaboración de lineamientos generales para la prevención de accidente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6"/>
                <w:szCs w:val="16"/>
              </w:rPr>
            </w:pPr>
            <w:r>
              <w:rPr>
                <w:rFonts w:cs="Arial" w:ascii="Arial" w:hAnsi="Arial"/>
                <w:sz w:val="16"/>
                <w:szCs w:val="16"/>
              </w:rPr>
              <w:t>10.2.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Cuenta con equipo de seguridad con base en una estimación del tipo de riesgo y vulnerabilidad del sistema?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2.1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Se tiene un inventario del equipo de seguridad con que se cuenta para enfrentar una contingenci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2.1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cuenta con un programa de capacitación específico, de carácter teórico-práctico, dirigido al personal, capacitándolo en la operación y seguridad del sistem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2.1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Cs/>
                <w:sz w:val="16"/>
                <w:szCs w:val="16"/>
              </w:rPr>
            </w:pPr>
            <w:r>
              <w:rPr>
                <w:rFonts w:cs="Arial" w:ascii="Arial" w:hAnsi="Arial"/>
                <w:sz w:val="16"/>
                <w:szCs w:val="16"/>
              </w:rPr>
              <w:t>¿Se realizan acciones de difusión y concientización, a través de la elaboración de folletos y anuncios sobre seguridad en el uso del gas, cuyo objeto es que el personal que labora en el sistema de distribución tenga una cultura de Protección Civil?</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2.1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Se realizan ejercicios y simulacros planeados con el personal con base en la identificación de riesgos a los que está expuest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2.1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Dichas actividades consisten en ejercicios de gabinete o simulacros en campo, realizados por lo menos dos veces al año, con la participación de personal interno y de las dependencias involucradas, a fin de prevenir situaciones que se puedan presentar en caso de un siniestr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Programa de auxilio</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programa tiene como objeto establecer las actividades destinadas a rescatar y salvaguardar a la población que se encuentre en peligro en caso de un siniestro y mantener en funcionamiento los servicios y equipo estratégic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El instrumento operativo de este programa es el Plan de emergencia y comprende el desarrollo de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6"/>
                <w:szCs w:val="16"/>
              </w:rPr>
            </w:pPr>
            <w:r>
              <w:rPr>
                <w:rFonts w:cs="Arial" w:ascii="Arial" w:hAnsi="Arial"/>
                <w:bCs/>
                <w:sz w:val="16"/>
                <w:szCs w:val="16"/>
              </w:rPr>
              <w:t>Alert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6"/>
                <w:szCs w:val="16"/>
              </w:rPr>
            </w:pPr>
            <w:r>
              <w:rPr>
                <w:rFonts w:cs="Arial" w:ascii="Arial" w:hAnsi="Arial"/>
                <w:bCs/>
                <w:sz w:val="16"/>
                <w:szCs w:val="16"/>
              </w:rPr>
              <w:t>¿El Distribuidor establece un Sistema de Alerta interno utilizando sirenas, luces, altavoces o cualquier otro medio que determine, cuyo significado es oportunamente identificabl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6"/>
                <w:szCs w:val="16"/>
              </w:rPr>
            </w:pPr>
            <w:r>
              <w:rPr>
                <w:rFonts w:cs="Arial" w:ascii="Arial" w:hAnsi="Arial"/>
                <w:bCs/>
                <w:sz w:val="16"/>
                <w:szCs w:val="16"/>
              </w:rPr>
              <w:t xml:space="preserve">Plan de Emergencia.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6"/>
                <w:szCs w:val="16"/>
              </w:rPr>
            </w:pPr>
            <w:r>
              <w:rPr>
                <w:rFonts w:cs="Arial" w:ascii="Arial" w:hAnsi="Arial"/>
                <w:bCs/>
                <w:sz w:val="16"/>
                <w:szCs w:val="16"/>
              </w:rPr>
              <w:t xml:space="preserve">El Distribuidor elabora un plan de actividades y procedimientos específicos de actuación para hacer frente a fallas en el sistema de distribución o a siniestro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bCs/>
                <w:sz w:val="16"/>
                <w:szCs w:val="16"/>
              </w:rPr>
              <w:t xml:space="preserve">El objetivo fundamental de este plan es la puesta en marcha y la coordinación del operativo de emergencia en función del siniestro, los recursos disponibles y los riesgos previsibles.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bCs/>
                <w:sz w:val="16"/>
                <w:szCs w:val="16"/>
              </w:rPr>
              <w:t>El plan considera:</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b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Se nombra un responsable de la operación y su supl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3.1b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Se estable de un centro de comando identificado e intercomunicado para emergenci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10.3.1b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Se crea un sistema de comunicación y alerta entre el Distribuidor y los cuerpos de emergencia de la zona geográf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10.3.1bi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Se tiene un protocolo de alerta a los cuerpos de seguridad públic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10.3.1b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Se cuenta con una relación de funciones y responsabilidades de los organismos involucrad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10.3.1bv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Se determinan zonas de emergencia y reglas de actuación en cada una de ell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tbl>
      <w:tblPr>
        <w:tblW w:w="14796" w:type="dxa"/>
        <w:jc w:val="left"/>
        <w:tblInd w:w="-905"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4"/>
                <w:szCs w:val="14"/>
              </w:rPr>
            </w:pPr>
            <w:r>
              <w:rPr>
                <w:rFonts w:cs="Arial" w:ascii="Arial" w:hAnsi="Arial"/>
                <w:sz w:val="14"/>
                <w:szCs w:val="14"/>
              </w:rPr>
              <w:t>10.3.1bv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sz w:val="16"/>
                <w:szCs w:val="16"/>
              </w:rPr>
              <w:t>¿Se cuenta con los procedimientos para la supresión de fugas, uso y manejo de planos de localización de líneas, válvulas y accesori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2"/>
                <w:szCs w:val="12"/>
              </w:rPr>
            </w:pPr>
            <w:r>
              <w:rPr>
                <w:rFonts w:cs="Arial" w:ascii="Arial" w:hAnsi="Arial"/>
                <w:sz w:val="12"/>
                <w:szCs w:val="12"/>
              </w:rPr>
              <w:t>10.3.1bv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tienen las reglas generales para el combate de incendi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6"/>
                <w:szCs w:val="16"/>
              </w:rPr>
            </w:pPr>
            <w:r>
              <w:rPr>
                <w:rFonts w:cs="Arial" w:ascii="Arial" w:hAnsi="Arial"/>
                <w:sz w:val="16"/>
                <w:szCs w:val="16"/>
              </w:rPr>
              <w:t>Programa de recuperación</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Este programa tiene como objeto restablecer, en el menor tiempo posible, las actividades del sistema de distribución posteriores a la ocurrencia de un siniestro.por lo cual el instrumento operativo de este programa incluye, como mínimo, lo siguient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6"/>
                <w:szCs w:val="16"/>
              </w:rPr>
            </w:pPr>
            <w:r>
              <w:rPr>
                <w:rFonts w:cs="Arial" w:ascii="Arial" w:hAnsi="Arial"/>
                <w:bCs/>
                <w:sz w:val="16"/>
                <w:szCs w:val="16"/>
              </w:rPr>
              <w:t xml:space="preserve">Evaluación de daños.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1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bCs/>
                <w:sz w:val="16"/>
                <w:szCs w:val="16"/>
              </w:rPr>
            </w:pPr>
            <w:r>
              <w:rPr>
                <w:rFonts w:cs="Arial" w:ascii="Arial" w:hAnsi="Arial"/>
                <w:bCs/>
                <w:sz w:val="16"/>
                <w:szCs w:val="16"/>
              </w:rPr>
              <w:t>¿El Distribuidor tiene previstos los mecanismos y parámetros para determinar la dimensión de un siniestro, la estimación de daños humanos y materiales que dicho siniestro pueda causar y la posibilidad de que ocurran eventos secundarios o encadenados, con el objeto de solicitar oportunamente la colaboración de los cuerpos de emergencia adicionales y de apoyo técnico especializad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Programa de reparación de las áreas afectadas.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1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Distribuidor tiene previstos los procedimientos para la restitución, modificación o reemplazo de las zonas afectada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1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Restitución del servicio. </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sz w:val="16"/>
                <w:szCs w:val="16"/>
              </w:rPr>
              <w:t>10.4.1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Una vez reparadas las áreas afectadas, el Distribuidor debe restituir el servicio a los usuario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rPr>
          <w:lang w:val="es-MX"/>
        </w:rPr>
      </w:pPr>
      <w:r>
        <w:rPr>
          <w:lang w:val="es-MX"/>
        </w:rPr>
      </w:r>
    </w:p>
    <w:sectPr>
      <w:headerReference w:type="default" r:id="rId38"/>
      <w:footerReference w:type="default" r:id="rId39"/>
      <w:type w:val="nextPage"/>
      <w:pgSz w:orient="landscape" w:w="15840" w:h="12240"/>
      <w:pgMar w:left="1440" w:right="1440" w:gutter="0" w:header="720" w:top="234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3">
              <wp:simplePos x="0" y="0"/>
              <wp:positionH relativeFrom="column">
                <wp:posOffset>8001000</wp:posOffset>
              </wp:positionH>
              <wp:positionV relativeFrom="paragraph">
                <wp:posOffset>-11430</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6</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8">
              <wp:simplePos x="0" y="0"/>
              <wp:positionH relativeFrom="column">
                <wp:posOffset>6753225</wp:posOffset>
              </wp:positionH>
              <wp:positionV relativeFrom="paragraph">
                <wp:posOffset>24765</wp:posOffset>
              </wp:positionV>
              <wp:extent cx="2057400" cy="342900"/>
              <wp:effectExtent l="0" t="0" r="0" b="0"/>
              <wp:wrapNone/>
              <wp:docPr id="7"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52">
              <wp:simplePos x="0" y="0"/>
              <wp:positionH relativeFrom="column">
                <wp:posOffset>8001000</wp:posOffset>
              </wp:positionH>
              <wp:positionV relativeFrom="paragraph">
                <wp:posOffset>-11430</wp:posOffset>
              </wp:positionV>
              <wp:extent cx="685800" cy="228600"/>
              <wp:effectExtent l="0" t="0" r="0" b="0"/>
              <wp:wrapNone/>
              <wp:docPr id="70"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d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de 1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54">
              <wp:simplePos x="0" y="0"/>
              <wp:positionH relativeFrom="column">
                <wp:posOffset>6753225</wp:posOffset>
              </wp:positionH>
              <wp:positionV relativeFrom="paragraph">
                <wp:posOffset>24765</wp:posOffset>
              </wp:positionV>
              <wp:extent cx="2057400" cy="342900"/>
              <wp:effectExtent l="0" t="0" r="0" b="0"/>
              <wp:wrapNone/>
              <wp:docPr id="71" name="Frame4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63">
              <wp:simplePos x="0" y="0"/>
              <wp:positionH relativeFrom="column">
                <wp:posOffset>8001000</wp:posOffset>
              </wp:positionH>
              <wp:positionV relativeFrom="paragraph">
                <wp:posOffset>-11430</wp:posOffset>
              </wp:positionV>
              <wp:extent cx="685800" cy="228600"/>
              <wp:effectExtent l="0" t="0" r="0" b="0"/>
              <wp:wrapNone/>
              <wp:docPr id="77" name="Frame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d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de 1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64">
              <wp:simplePos x="0" y="0"/>
              <wp:positionH relativeFrom="column">
                <wp:posOffset>6753225</wp:posOffset>
              </wp:positionH>
              <wp:positionV relativeFrom="paragraph">
                <wp:posOffset>24765</wp:posOffset>
              </wp:positionV>
              <wp:extent cx="2057400" cy="342900"/>
              <wp:effectExtent l="0" t="0" r="0" b="0"/>
              <wp:wrapNone/>
              <wp:docPr id="78" name="Frame5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73">
              <wp:simplePos x="0" y="0"/>
              <wp:positionH relativeFrom="column">
                <wp:posOffset>8001000</wp:posOffset>
              </wp:positionH>
              <wp:positionV relativeFrom="paragraph">
                <wp:posOffset>-11430</wp:posOffset>
              </wp:positionV>
              <wp:extent cx="685800" cy="228600"/>
              <wp:effectExtent l="0" t="0" r="0" b="0"/>
              <wp:wrapNone/>
              <wp:docPr id="84" name="Frame5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rStyle w:val="PageNumber"/>
                              <w:sz w:val="20"/>
                              <w:szCs w:val="20"/>
                            </w:rPr>
                            <w:t>d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rStyle w:val="PageNumber"/>
                        <w:sz w:val="20"/>
                        <w:szCs w:val="20"/>
                      </w:rPr>
                      <w:t>de 1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78">
              <wp:simplePos x="0" y="0"/>
              <wp:positionH relativeFrom="column">
                <wp:posOffset>6753225</wp:posOffset>
              </wp:positionH>
              <wp:positionV relativeFrom="paragraph">
                <wp:posOffset>24765</wp:posOffset>
              </wp:positionV>
              <wp:extent cx="2057400" cy="342900"/>
              <wp:effectExtent l="0" t="0" r="0" b="0"/>
              <wp:wrapNone/>
              <wp:docPr id="85" name="Frame5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8">
              <wp:simplePos x="0" y="0"/>
              <wp:positionH relativeFrom="column">
                <wp:posOffset>8001000</wp:posOffset>
              </wp:positionH>
              <wp:positionV relativeFrom="paragraph">
                <wp:posOffset>-11430</wp:posOffset>
              </wp:positionV>
              <wp:extent cx="685800" cy="228600"/>
              <wp:effectExtent l="0" t="0" r="0" b="0"/>
              <wp:wrapNone/>
              <wp:docPr id="91" name="Frame6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de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de 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13">
              <wp:simplePos x="0" y="0"/>
              <wp:positionH relativeFrom="column">
                <wp:posOffset>6753225</wp:posOffset>
              </wp:positionH>
              <wp:positionV relativeFrom="paragraph">
                <wp:posOffset>24765</wp:posOffset>
              </wp:positionV>
              <wp:extent cx="2057400" cy="342900"/>
              <wp:effectExtent l="0" t="0" r="0" b="0"/>
              <wp:wrapNone/>
              <wp:docPr id="92" name="Frame6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15">
              <wp:simplePos x="0" y="0"/>
              <wp:positionH relativeFrom="column">
                <wp:posOffset>8001000</wp:posOffset>
              </wp:positionH>
              <wp:positionV relativeFrom="paragraph">
                <wp:posOffset>-11430</wp:posOffset>
              </wp:positionV>
              <wp:extent cx="685800" cy="228600"/>
              <wp:effectExtent l="0" t="0" r="0" b="0"/>
              <wp:wrapNone/>
              <wp:docPr id="98" name="Frame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de 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de 7</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0">
              <wp:simplePos x="0" y="0"/>
              <wp:positionH relativeFrom="column">
                <wp:posOffset>6753225</wp:posOffset>
              </wp:positionH>
              <wp:positionV relativeFrom="paragraph">
                <wp:posOffset>24765</wp:posOffset>
              </wp:positionV>
              <wp:extent cx="2057400" cy="342900"/>
              <wp:effectExtent l="0" t="0" r="0" b="0"/>
              <wp:wrapNone/>
              <wp:docPr id="99" name="Frame6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18">
              <wp:simplePos x="0" y="0"/>
              <wp:positionH relativeFrom="column">
                <wp:posOffset>8001000</wp:posOffset>
              </wp:positionH>
              <wp:positionV relativeFrom="paragraph">
                <wp:posOffset>-11430</wp:posOffset>
              </wp:positionV>
              <wp:extent cx="685800" cy="228600"/>
              <wp:effectExtent l="0" t="0" r="0" b="0"/>
              <wp:wrapNone/>
              <wp:docPr id="105" name="Frame7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3</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3">
              <wp:simplePos x="0" y="0"/>
              <wp:positionH relativeFrom="column">
                <wp:posOffset>6753225</wp:posOffset>
              </wp:positionH>
              <wp:positionV relativeFrom="paragraph">
                <wp:posOffset>24765</wp:posOffset>
              </wp:positionV>
              <wp:extent cx="2057400" cy="342900"/>
              <wp:effectExtent l="0" t="0" r="0" b="0"/>
              <wp:wrapNone/>
              <wp:docPr id="106" name="Frame7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3">
              <wp:simplePos x="0" y="0"/>
              <wp:positionH relativeFrom="column">
                <wp:posOffset>8001000</wp:posOffset>
              </wp:positionH>
              <wp:positionV relativeFrom="paragraph">
                <wp:posOffset>-11430</wp:posOffset>
              </wp:positionV>
              <wp:extent cx="685800" cy="228600"/>
              <wp:effectExtent l="0" t="0" r="0" b="0"/>
              <wp:wrapNone/>
              <wp:docPr id="112" name="Frame7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de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de 5</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28">
              <wp:simplePos x="0" y="0"/>
              <wp:positionH relativeFrom="column">
                <wp:posOffset>6753225</wp:posOffset>
              </wp:positionH>
              <wp:positionV relativeFrom="paragraph">
                <wp:posOffset>24765</wp:posOffset>
              </wp:positionV>
              <wp:extent cx="2057400" cy="342900"/>
              <wp:effectExtent l="0" t="0" r="0" b="0"/>
              <wp:wrapNone/>
              <wp:docPr id="113" name="Frame7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132">
              <wp:simplePos x="0" y="0"/>
              <wp:positionH relativeFrom="column">
                <wp:posOffset>8001000</wp:posOffset>
              </wp:positionH>
              <wp:positionV relativeFrom="paragraph">
                <wp:posOffset>-11430</wp:posOffset>
              </wp:positionV>
              <wp:extent cx="685800" cy="228600"/>
              <wp:effectExtent l="0" t="0" r="0" b="0"/>
              <wp:wrapNone/>
              <wp:docPr id="13"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e 16</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34">
              <wp:simplePos x="0" y="0"/>
              <wp:positionH relativeFrom="column">
                <wp:posOffset>6753225</wp:posOffset>
              </wp:positionH>
              <wp:positionV relativeFrom="paragraph">
                <wp:posOffset>24765</wp:posOffset>
              </wp:positionV>
              <wp:extent cx="2057400" cy="342900"/>
              <wp:effectExtent l="0" t="0" r="0" b="0"/>
              <wp:wrapNone/>
              <wp:docPr id="14"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152">
              <wp:simplePos x="0" y="0"/>
              <wp:positionH relativeFrom="column">
                <wp:posOffset>8001000</wp:posOffset>
              </wp:positionH>
              <wp:positionV relativeFrom="paragraph">
                <wp:posOffset>-11430</wp:posOffset>
              </wp:positionV>
              <wp:extent cx="685800" cy="228600"/>
              <wp:effectExtent l="0" t="0" r="0" b="0"/>
              <wp:wrapNone/>
              <wp:docPr id="20"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r>
                            <w:rPr>
                              <w:rStyle w:val="PageNumber"/>
                              <w:sz w:val="20"/>
                              <w:szCs w:val="20"/>
                            </w:rPr>
                            <w:t>de 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r>
                      <w:rPr>
                        <w:rStyle w:val="PageNumber"/>
                        <w:sz w:val="20"/>
                        <w:szCs w:val="20"/>
                      </w:rPr>
                      <w:t>de 16</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62">
              <wp:simplePos x="0" y="0"/>
              <wp:positionH relativeFrom="column">
                <wp:posOffset>6753225</wp:posOffset>
              </wp:positionH>
              <wp:positionV relativeFrom="paragraph">
                <wp:posOffset>24765</wp:posOffset>
              </wp:positionV>
              <wp:extent cx="2057400" cy="342900"/>
              <wp:effectExtent l="0" t="0" r="0" b="0"/>
              <wp:wrapNone/>
              <wp:docPr id="21" name="Frame1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05">
              <wp:simplePos x="0" y="0"/>
              <wp:positionH relativeFrom="column">
                <wp:posOffset>8001000</wp:posOffset>
              </wp:positionH>
              <wp:positionV relativeFrom="paragraph">
                <wp:posOffset>-11430</wp:posOffset>
              </wp:positionV>
              <wp:extent cx="685800" cy="228600"/>
              <wp:effectExtent l="0" t="0" r="0" b="0"/>
              <wp:wrapNone/>
              <wp:docPr id="28"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r>
                            <w:rPr>
                              <w:rStyle w:val="PageNumber"/>
                              <w:sz w:val="20"/>
                              <w:szCs w:val="20"/>
                            </w:rPr>
                            <w:t>de 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r>
                      <w:rPr>
                        <w:rStyle w:val="PageNumber"/>
                        <w:sz w:val="20"/>
                        <w:szCs w:val="20"/>
                      </w:rPr>
                      <w:t>de 16</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08">
              <wp:simplePos x="0" y="0"/>
              <wp:positionH relativeFrom="column">
                <wp:posOffset>6753225</wp:posOffset>
              </wp:positionH>
              <wp:positionV relativeFrom="paragraph">
                <wp:posOffset>24765</wp:posOffset>
              </wp:positionV>
              <wp:extent cx="2057400" cy="342900"/>
              <wp:effectExtent l="0" t="0" r="0" b="0"/>
              <wp:wrapNone/>
              <wp:docPr id="29" name="Frame1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4">
              <wp:simplePos x="0" y="0"/>
              <wp:positionH relativeFrom="column">
                <wp:posOffset>8001000</wp:posOffset>
              </wp:positionH>
              <wp:positionV relativeFrom="paragraph">
                <wp:posOffset>-11430</wp:posOffset>
              </wp:positionV>
              <wp:extent cx="685800" cy="228600"/>
              <wp:effectExtent l="0" t="0" r="0" b="0"/>
              <wp:wrapNone/>
              <wp:docPr id="35"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de 1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09">
              <wp:simplePos x="0" y="0"/>
              <wp:positionH relativeFrom="column">
                <wp:posOffset>6753225</wp:posOffset>
              </wp:positionH>
              <wp:positionV relativeFrom="paragraph">
                <wp:posOffset>24765</wp:posOffset>
              </wp:positionV>
              <wp:extent cx="2057400" cy="342900"/>
              <wp:effectExtent l="0" t="0" r="0" b="0"/>
              <wp:wrapNone/>
              <wp:docPr id="36" name="Frame2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21">
              <wp:simplePos x="0" y="0"/>
              <wp:positionH relativeFrom="column">
                <wp:posOffset>8001000</wp:posOffset>
              </wp:positionH>
              <wp:positionV relativeFrom="paragraph">
                <wp:posOffset>-11430</wp:posOffset>
              </wp:positionV>
              <wp:extent cx="685800" cy="228600"/>
              <wp:effectExtent l="0" t="0" r="0" b="0"/>
              <wp:wrapNone/>
              <wp:docPr id="42" name="Frame2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de 1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22">
              <wp:simplePos x="0" y="0"/>
              <wp:positionH relativeFrom="column">
                <wp:posOffset>6753225</wp:posOffset>
              </wp:positionH>
              <wp:positionV relativeFrom="paragraph">
                <wp:posOffset>24765</wp:posOffset>
              </wp:positionV>
              <wp:extent cx="2057400" cy="342900"/>
              <wp:effectExtent l="0" t="0" r="0" b="0"/>
              <wp:wrapNone/>
              <wp:docPr id="43" name="Frame2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28">
              <wp:simplePos x="0" y="0"/>
              <wp:positionH relativeFrom="column">
                <wp:posOffset>8001000</wp:posOffset>
              </wp:positionH>
              <wp:positionV relativeFrom="paragraph">
                <wp:posOffset>-11430</wp:posOffset>
              </wp:positionV>
              <wp:extent cx="685800" cy="228600"/>
              <wp:effectExtent l="0" t="0" r="0" b="0"/>
              <wp:wrapNone/>
              <wp:docPr id="49" name="Frame3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d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de 1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30">
              <wp:simplePos x="0" y="0"/>
              <wp:positionH relativeFrom="column">
                <wp:posOffset>6753225</wp:posOffset>
              </wp:positionH>
              <wp:positionV relativeFrom="paragraph">
                <wp:posOffset>24765</wp:posOffset>
              </wp:positionV>
              <wp:extent cx="2057400" cy="342900"/>
              <wp:effectExtent l="0" t="0" r="0" b="0"/>
              <wp:wrapNone/>
              <wp:docPr id="50"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39">
              <wp:simplePos x="0" y="0"/>
              <wp:positionH relativeFrom="column">
                <wp:posOffset>8001000</wp:posOffset>
              </wp:positionH>
              <wp:positionV relativeFrom="paragraph">
                <wp:posOffset>-11430</wp:posOffset>
              </wp:positionV>
              <wp:extent cx="685800" cy="228600"/>
              <wp:effectExtent l="0" t="0" r="0" b="0"/>
              <wp:wrapNone/>
              <wp:docPr id="56" name="Frame3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d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de 1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40">
              <wp:simplePos x="0" y="0"/>
              <wp:positionH relativeFrom="column">
                <wp:posOffset>6753225</wp:posOffset>
              </wp:positionH>
              <wp:positionV relativeFrom="paragraph">
                <wp:posOffset>24765</wp:posOffset>
              </wp:positionV>
              <wp:extent cx="2057400" cy="342900"/>
              <wp:effectExtent l="0" t="0" r="0" b="0"/>
              <wp:wrapNone/>
              <wp:docPr id="57" name="Frame3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1" distT="0" distB="0" distL="114935" distR="114935" simplePos="0" locked="0" layoutInCell="0" allowOverlap="1" relativeHeight="245">
              <wp:simplePos x="0" y="0"/>
              <wp:positionH relativeFrom="column">
                <wp:posOffset>8001000</wp:posOffset>
              </wp:positionH>
              <wp:positionV relativeFrom="paragraph">
                <wp:posOffset>-11430</wp:posOffset>
              </wp:positionV>
              <wp:extent cx="685800" cy="228600"/>
              <wp:effectExtent l="0" t="0" r="0" b="0"/>
              <wp:wrapNone/>
              <wp:docPr id="63" name="Frame4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d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9pt;mso-position-vertical-relative:text;margin-left:630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de 14</w:t>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246">
              <wp:simplePos x="0" y="0"/>
              <wp:positionH relativeFrom="column">
                <wp:posOffset>6753225</wp:posOffset>
              </wp:positionH>
              <wp:positionV relativeFrom="paragraph">
                <wp:posOffset>24765</wp:posOffset>
              </wp:positionV>
              <wp:extent cx="2057400" cy="342900"/>
              <wp:effectExtent l="0" t="0" r="0" b="0"/>
              <wp:wrapNone/>
              <wp:docPr id="64" name="Frame4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75945</wp:posOffset>
              </wp:positionH>
              <wp:positionV relativeFrom="paragraph">
                <wp:posOffset>-118745</wp:posOffset>
              </wp:positionV>
              <wp:extent cx="9217660" cy="1037590"/>
              <wp:effectExtent l="0" t="0" r="0" b="0"/>
              <wp:wrapNone/>
              <wp:docPr id="1" name="Frame6"/>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50875</wp:posOffset>
              </wp:positionH>
              <wp:positionV relativeFrom="paragraph">
                <wp:posOffset>635</wp:posOffset>
              </wp:positionV>
              <wp:extent cx="2423795" cy="1013460"/>
              <wp:effectExtent l="0" t="0" r="0" b="0"/>
              <wp:wrapNone/>
              <wp:docPr id="2" name="Frame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7155</wp:posOffset>
              </wp:positionH>
              <wp:positionV relativeFrom="paragraph">
                <wp:posOffset>-118745</wp:posOffset>
              </wp:positionV>
              <wp:extent cx="7438390" cy="1037590"/>
              <wp:effectExtent l="0" t="0" r="0" b="0"/>
              <wp:wrapNone/>
              <wp:docPr id="5" name="Frame5"/>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LISTA DE VERIFICACIÓN PARA MATERIALES Y EQUIPOS</w:t>
                          </w:r>
                        </w:p>
                        <w:p>
                          <w:pPr>
                            <w:pStyle w:val="TextBody"/>
                            <w:rPr>
                              <w:b/>
                              <w:b/>
                              <w:sz w:val="28"/>
                            </w:rPr>
                          </w:pPr>
                          <w:r>
                            <w:rPr>
                              <w:b/>
                              <w:sz w:val="28"/>
                            </w:rPr>
                          </w:r>
                        </w:p>
                        <w:p>
                          <w:pPr>
                            <w:pStyle w:val="TextBody"/>
                            <w:rPr>
                              <w:b/>
                              <w:b/>
                              <w:sz w:val="28"/>
                            </w:rPr>
                          </w:pPr>
                          <w:r>
                            <w:rPr>
                              <w:b/>
                              <w:sz w:val="28"/>
                            </w:rPr>
                            <w:t xml:space="preserve">NOM-003-SECRE-1997 </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LISTA DE VERIFICACIÓN PARA MATERIALES Y EQUIPOS</w:t>
                    </w:r>
                  </w:p>
                  <w:p>
                    <w:pPr>
                      <w:pStyle w:val="TextBody"/>
                      <w:rPr>
                        <w:b/>
                        <w:b/>
                        <w:sz w:val="28"/>
                      </w:rPr>
                    </w:pPr>
                    <w:r>
                      <w:rPr>
                        <w:b/>
                        <w:sz w:val="28"/>
                      </w:rPr>
                    </w:r>
                  </w:p>
                  <w:p>
                    <w:pPr>
                      <w:pStyle w:val="TextBody"/>
                      <w:rPr>
                        <w:b/>
                        <w:b/>
                        <w:sz w:val="28"/>
                      </w:rPr>
                    </w:pPr>
                    <w:r>
                      <w:rPr>
                        <w:b/>
                        <w:sz w:val="28"/>
                      </w:rPr>
                      <w:t xml:space="preserve">NOM-003-SECRE-1997 </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6">
              <wp:simplePos x="0" y="0"/>
              <wp:positionH relativeFrom="column">
                <wp:posOffset>-575945</wp:posOffset>
              </wp:positionH>
              <wp:positionV relativeFrom="paragraph">
                <wp:posOffset>-118745</wp:posOffset>
              </wp:positionV>
              <wp:extent cx="9217660" cy="1037590"/>
              <wp:effectExtent l="0" t="0" r="0" b="0"/>
              <wp:wrapNone/>
              <wp:docPr id="65" name="Frame49"/>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650875</wp:posOffset>
              </wp:positionH>
              <wp:positionV relativeFrom="paragraph">
                <wp:posOffset>635</wp:posOffset>
              </wp:positionV>
              <wp:extent cx="2423795" cy="1013460"/>
              <wp:effectExtent l="0" t="0" r="0" b="0"/>
              <wp:wrapNone/>
              <wp:docPr id="66" name="Frame50"/>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1367155</wp:posOffset>
              </wp:positionH>
              <wp:positionV relativeFrom="paragraph">
                <wp:posOffset>-118745</wp:posOffset>
              </wp:positionV>
              <wp:extent cx="7438390" cy="1037590"/>
              <wp:effectExtent l="0" t="0" r="0" b="0"/>
              <wp:wrapNone/>
              <wp:docPr id="69" name="Frame5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5">
              <wp:simplePos x="0" y="0"/>
              <wp:positionH relativeFrom="column">
                <wp:posOffset>-575945</wp:posOffset>
              </wp:positionH>
              <wp:positionV relativeFrom="paragraph">
                <wp:posOffset>-118745</wp:posOffset>
              </wp:positionV>
              <wp:extent cx="9217660" cy="1037590"/>
              <wp:effectExtent l="0" t="0" r="0" b="0"/>
              <wp:wrapNone/>
              <wp:docPr id="72" name="Frame54"/>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650875</wp:posOffset>
              </wp:positionH>
              <wp:positionV relativeFrom="paragraph">
                <wp:posOffset>635</wp:posOffset>
              </wp:positionV>
              <wp:extent cx="2423795" cy="1013460"/>
              <wp:effectExtent l="0" t="0" r="0" b="0"/>
              <wp:wrapNone/>
              <wp:docPr id="73" name="Frame55"/>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1367155</wp:posOffset>
              </wp:positionH>
              <wp:positionV relativeFrom="paragraph">
                <wp:posOffset>-118745</wp:posOffset>
              </wp:positionV>
              <wp:extent cx="7438390" cy="1037590"/>
              <wp:effectExtent l="0" t="0" r="0" b="0"/>
              <wp:wrapNone/>
              <wp:docPr id="76" name="Frame5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3">
              <wp:simplePos x="0" y="0"/>
              <wp:positionH relativeFrom="column">
                <wp:posOffset>-575945</wp:posOffset>
              </wp:positionH>
              <wp:positionV relativeFrom="paragraph">
                <wp:posOffset>-118745</wp:posOffset>
              </wp:positionV>
              <wp:extent cx="9217660" cy="1037590"/>
              <wp:effectExtent l="0" t="0" r="0" b="0"/>
              <wp:wrapNone/>
              <wp:docPr id="79" name="Frame59"/>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650875</wp:posOffset>
              </wp:positionH>
              <wp:positionV relativeFrom="paragraph">
                <wp:posOffset>635</wp:posOffset>
              </wp:positionV>
              <wp:extent cx="2423795" cy="1013460"/>
              <wp:effectExtent l="0" t="0" r="0" b="0"/>
              <wp:wrapNone/>
              <wp:docPr id="80" name="Frame60"/>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1367155</wp:posOffset>
              </wp:positionH>
              <wp:positionV relativeFrom="paragraph">
                <wp:posOffset>-118745</wp:posOffset>
              </wp:positionV>
              <wp:extent cx="7438390" cy="1037590"/>
              <wp:effectExtent l="0" t="0" r="0" b="0"/>
              <wp:wrapNone/>
              <wp:docPr id="83" name="Frame6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75945</wp:posOffset>
              </wp:positionH>
              <wp:positionV relativeFrom="paragraph">
                <wp:posOffset>-118745</wp:posOffset>
              </wp:positionV>
              <wp:extent cx="9217660" cy="1037590"/>
              <wp:effectExtent l="0" t="0" r="0" b="0"/>
              <wp:wrapNone/>
              <wp:docPr id="86" name="Frame66"/>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50875</wp:posOffset>
              </wp:positionH>
              <wp:positionV relativeFrom="paragraph">
                <wp:posOffset>635</wp:posOffset>
              </wp:positionV>
              <wp:extent cx="2423795" cy="1013460"/>
              <wp:effectExtent l="0" t="0" r="0" b="0"/>
              <wp:wrapNone/>
              <wp:docPr id="87" name="Frame6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367155</wp:posOffset>
              </wp:positionH>
              <wp:positionV relativeFrom="paragraph">
                <wp:posOffset>-118745</wp:posOffset>
              </wp:positionV>
              <wp:extent cx="7438390" cy="1037590"/>
              <wp:effectExtent l="0" t="0" r="0" b="0"/>
              <wp:wrapNone/>
              <wp:docPr id="90" name="Frame65"/>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C”</w:t>
                          </w:r>
                        </w:p>
                        <w:p>
                          <w:pPr>
                            <w:pStyle w:val="TextBody"/>
                            <w:rPr>
                              <w:b/>
                              <w:b/>
                              <w:sz w:val="20"/>
                            </w:rPr>
                          </w:pPr>
                          <w:r>
                            <w:rPr>
                              <w:b/>
                              <w:sz w:val="20"/>
                            </w:rPr>
                          </w:r>
                        </w:p>
                        <w:p>
                          <w:pPr>
                            <w:pStyle w:val="TextBody"/>
                            <w:rPr>
                              <w:b/>
                              <w:b/>
                              <w:sz w:val="28"/>
                            </w:rPr>
                          </w:pPr>
                          <w:r>
                            <w:rPr>
                              <w:b/>
                              <w:sz w:val="28"/>
                            </w:rPr>
                            <w:t>LISTA DE VERIFICACIÓN PARA INSPECCIÓN, PRUEBAS Y</w:t>
                          </w:r>
                        </w:p>
                        <w:p>
                          <w:pPr>
                            <w:pStyle w:val="TextBody"/>
                            <w:rPr>
                              <w:b/>
                              <w:b/>
                              <w:sz w:val="28"/>
                            </w:rPr>
                          </w:pPr>
                          <w:r>
                            <w:rPr>
                              <w:b/>
                              <w:sz w:val="28"/>
                            </w:rPr>
                            <w:t xml:space="preserve">OPERACIÓN DEL SISTEMA DE DISTRIBUCIÓN </w:t>
                          </w:r>
                        </w:p>
                        <w:p>
                          <w:pPr>
                            <w:pStyle w:val="TextBody"/>
                            <w:rPr>
                              <w:b/>
                              <w:b/>
                              <w:sz w:val="28"/>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C”</w:t>
                    </w:r>
                  </w:p>
                  <w:p>
                    <w:pPr>
                      <w:pStyle w:val="TextBody"/>
                      <w:rPr>
                        <w:b/>
                        <w:b/>
                        <w:sz w:val="20"/>
                      </w:rPr>
                    </w:pPr>
                    <w:r>
                      <w:rPr>
                        <w:b/>
                        <w:sz w:val="20"/>
                      </w:rPr>
                    </w:r>
                  </w:p>
                  <w:p>
                    <w:pPr>
                      <w:pStyle w:val="TextBody"/>
                      <w:rPr>
                        <w:b/>
                        <w:b/>
                        <w:sz w:val="28"/>
                      </w:rPr>
                    </w:pPr>
                    <w:r>
                      <w:rPr>
                        <w:b/>
                        <w:sz w:val="28"/>
                      </w:rPr>
                      <w:t>LISTA DE VERIFICACIÓN PARA INSPECCIÓN, PRUEBAS Y</w:t>
                    </w:r>
                  </w:p>
                  <w:p>
                    <w:pPr>
                      <w:pStyle w:val="TextBody"/>
                      <w:rPr>
                        <w:b/>
                        <w:b/>
                        <w:sz w:val="28"/>
                      </w:rPr>
                    </w:pPr>
                    <w:r>
                      <w:rPr>
                        <w:b/>
                        <w:sz w:val="28"/>
                      </w:rPr>
                      <w:t xml:space="preserve">OPERACIÓN DEL SISTEMA DE DISTRIBUCIÓN </w:t>
                    </w:r>
                  </w:p>
                  <w:p>
                    <w:pPr>
                      <w:pStyle w:val="TextBody"/>
                      <w:rPr>
                        <w:b/>
                        <w:b/>
                        <w:sz w:val="28"/>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575945</wp:posOffset>
              </wp:positionH>
              <wp:positionV relativeFrom="paragraph">
                <wp:posOffset>-118745</wp:posOffset>
              </wp:positionV>
              <wp:extent cx="9217660" cy="1037590"/>
              <wp:effectExtent l="0" t="0" r="0" b="0"/>
              <wp:wrapNone/>
              <wp:docPr id="93" name="Frame71"/>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650875</wp:posOffset>
              </wp:positionH>
              <wp:positionV relativeFrom="paragraph">
                <wp:posOffset>635</wp:posOffset>
              </wp:positionV>
              <wp:extent cx="2423795" cy="1013460"/>
              <wp:effectExtent l="0" t="0" r="0" b="0"/>
              <wp:wrapNone/>
              <wp:docPr id="94" name="Frame6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367155</wp:posOffset>
              </wp:positionH>
              <wp:positionV relativeFrom="paragraph">
                <wp:posOffset>-118745</wp:posOffset>
              </wp:positionV>
              <wp:extent cx="7438390" cy="1037590"/>
              <wp:effectExtent l="0" t="0" r="0" b="0"/>
              <wp:wrapNone/>
              <wp:docPr id="97" name="Frame70"/>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D”</w:t>
                          </w:r>
                        </w:p>
                        <w:p>
                          <w:pPr>
                            <w:pStyle w:val="TextBody"/>
                            <w:rPr>
                              <w:b/>
                              <w:b/>
                              <w:sz w:val="20"/>
                            </w:rPr>
                          </w:pPr>
                          <w:r>
                            <w:rPr>
                              <w:b/>
                              <w:sz w:val="20"/>
                            </w:rPr>
                          </w:r>
                        </w:p>
                        <w:p>
                          <w:pPr>
                            <w:pStyle w:val="TextBody"/>
                            <w:rPr>
                              <w:b/>
                              <w:b/>
                              <w:sz w:val="28"/>
                            </w:rPr>
                          </w:pPr>
                          <w:r>
                            <w:rPr>
                              <w:b/>
                              <w:sz w:val="28"/>
                            </w:rPr>
                            <w:t>LISTA DE VERIFICACIÓN PARA MANTENIMIENTO</w:t>
                          </w:r>
                        </w:p>
                        <w:p>
                          <w:pPr>
                            <w:pStyle w:val="TextBody"/>
                            <w:rPr>
                              <w:b/>
                              <w:b/>
                              <w:sz w:val="28"/>
                            </w:rPr>
                          </w:pPr>
                          <w:r>
                            <w:rPr>
                              <w:b/>
                              <w:sz w:val="28"/>
                            </w:rPr>
                            <w:t xml:space="preserve">DEL SISTEMA DE DISTRIBUCIÓN </w:t>
                          </w:r>
                        </w:p>
                        <w:p>
                          <w:pPr>
                            <w:pStyle w:val="TextBody"/>
                            <w:rPr>
                              <w:b/>
                              <w:b/>
                              <w:sz w:val="28"/>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D”</w:t>
                    </w:r>
                  </w:p>
                  <w:p>
                    <w:pPr>
                      <w:pStyle w:val="TextBody"/>
                      <w:rPr>
                        <w:b/>
                        <w:b/>
                        <w:sz w:val="20"/>
                      </w:rPr>
                    </w:pPr>
                    <w:r>
                      <w:rPr>
                        <w:b/>
                        <w:sz w:val="20"/>
                      </w:rPr>
                    </w:r>
                  </w:p>
                  <w:p>
                    <w:pPr>
                      <w:pStyle w:val="TextBody"/>
                      <w:rPr>
                        <w:b/>
                        <w:b/>
                        <w:sz w:val="28"/>
                      </w:rPr>
                    </w:pPr>
                    <w:r>
                      <w:rPr>
                        <w:b/>
                        <w:sz w:val="28"/>
                      </w:rPr>
                      <w:t>LISTA DE VERIFICACIÓN PARA MANTENIMIENTO</w:t>
                    </w:r>
                  </w:p>
                  <w:p>
                    <w:pPr>
                      <w:pStyle w:val="TextBody"/>
                      <w:rPr>
                        <w:b/>
                        <w:b/>
                        <w:sz w:val="28"/>
                      </w:rPr>
                    </w:pPr>
                    <w:r>
                      <w:rPr>
                        <w:b/>
                        <w:sz w:val="28"/>
                      </w:rPr>
                      <w:t xml:space="preserve">DEL SISTEMA DE DISTRIBUCIÓN </w:t>
                    </w:r>
                  </w:p>
                  <w:p>
                    <w:pPr>
                      <w:pStyle w:val="TextBody"/>
                      <w:rPr>
                        <w:b/>
                        <w:b/>
                        <w:sz w:val="28"/>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575945</wp:posOffset>
              </wp:positionH>
              <wp:positionV relativeFrom="paragraph">
                <wp:posOffset>-118745</wp:posOffset>
              </wp:positionV>
              <wp:extent cx="9217660" cy="1037590"/>
              <wp:effectExtent l="0" t="0" r="0" b="0"/>
              <wp:wrapNone/>
              <wp:docPr id="100" name="Frame76"/>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650875</wp:posOffset>
              </wp:positionH>
              <wp:positionV relativeFrom="paragraph">
                <wp:posOffset>635</wp:posOffset>
              </wp:positionV>
              <wp:extent cx="2423795" cy="1013460"/>
              <wp:effectExtent l="0" t="0" r="0" b="0"/>
              <wp:wrapNone/>
              <wp:docPr id="101" name="Frame7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367155</wp:posOffset>
              </wp:positionH>
              <wp:positionV relativeFrom="paragraph">
                <wp:posOffset>-118745</wp:posOffset>
              </wp:positionV>
              <wp:extent cx="7438390" cy="1037590"/>
              <wp:effectExtent l="0" t="0" r="0" b="0"/>
              <wp:wrapNone/>
              <wp:docPr id="104" name="Frame75"/>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E”</w:t>
                          </w:r>
                        </w:p>
                        <w:p>
                          <w:pPr>
                            <w:pStyle w:val="TextBody"/>
                            <w:rPr>
                              <w:b/>
                              <w:b/>
                              <w:sz w:val="20"/>
                            </w:rPr>
                          </w:pPr>
                          <w:r>
                            <w:rPr>
                              <w:b/>
                              <w:sz w:val="20"/>
                            </w:rPr>
                          </w:r>
                        </w:p>
                        <w:p>
                          <w:pPr>
                            <w:pStyle w:val="TextBody"/>
                            <w:rPr/>
                          </w:pPr>
                          <w:r>
                            <w:rPr>
                              <w:b/>
                              <w:sz w:val="28"/>
                            </w:rPr>
                            <w:t>LISTA DE VERIFICACIÓN PARA RECLASIFICACI</w:t>
                          </w:r>
                          <w:r>
                            <w:rPr>
                              <w:b/>
                              <w:sz w:val="28"/>
                              <w:lang w:val="es-MX"/>
                            </w:rPr>
                            <w:t>ÓN</w:t>
                          </w:r>
                          <w:r>
                            <w:rPr>
                              <w:b/>
                              <w:sz w:val="28"/>
                            </w:rPr>
                            <w:t xml:space="preserve"> DE TUBERIAS</w:t>
                          </w:r>
                        </w:p>
                        <w:p>
                          <w:pPr>
                            <w:pStyle w:val="TextBody"/>
                            <w:rPr>
                              <w:b/>
                              <w:b/>
                              <w:sz w:val="28"/>
                            </w:rPr>
                          </w:pPr>
                          <w:r>
                            <w:rPr>
                              <w:b/>
                              <w:sz w:val="28"/>
                            </w:rPr>
                          </w:r>
                        </w:p>
                        <w:p>
                          <w:pPr>
                            <w:pStyle w:val="TextBody"/>
                            <w:rPr>
                              <w:b/>
                              <w:b/>
                              <w:sz w:val="28"/>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E”</w:t>
                    </w:r>
                  </w:p>
                  <w:p>
                    <w:pPr>
                      <w:pStyle w:val="TextBody"/>
                      <w:rPr>
                        <w:b/>
                        <w:b/>
                        <w:sz w:val="20"/>
                      </w:rPr>
                    </w:pPr>
                    <w:r>
                      <w:rPr>
                        <w:b/>
                        <w:sz w:val="20"/>
                      </w:rPr>
                    </w:r>
                  </w:p>
                  <w:p>
                    <w:pPr>
                      <w:pStyle w:val="TextBody"/>
                      <w:rPr/>
                    </w:pPr>
                    <w:r>
                      <w:rPr>
                        <w:b/>
                        <w:sz w:val="28"/>
                      </w:rPr>
                      <w:t>LISTA DE VERIFICACIÓN PARA RECLASIFICACI</w:t>
                    </w:r>
                    <w:r>
                      <w:rPr>
                        <w:b/>
                        <w:sz w:val="28"/>
                        <w:lang w:val="es-MX"/>
                      </w:rPr>
                      <w:t>ÓN</w:t>
                    </w:r>
                    <w:r>
                      <w:rPr>
                        <w:b/>
                        <w:sz w:val="28"/>
                      </w:rPr>
                      <w:t xml:space="preserve"> DE TUBERIAS</w:t>
                    </w:r>
                  </w:p>
                  <w:p>
                    <w:pPr>
                      <w:pStyle w:val="TextBody"/>
                      <w:rPr>
                        <w:b/>
                        <w:b/>
                        <w:sz w:val="28"/>
                      </w:rPr>
                    </w:pPr>
                    <w:r>
                      <w:rPr>
                        <w:b/>
                        <w:sz w:val="28"/>
                      </w:rPr>
                    </w:r>
                  </w:p>
                  <w:p>
                    <w:pPr>
                      <w:pStyle w:val="TextBody"/>
                      <w:rPr>
                        <w:b/>
                        <w:b/>
                        <w:sz w:val="28"/>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575945</wp:posOffset>
              </wp:positionH>
              <wp:positionV relativeFrom="paragraph">
                <wp:posOffset>-118745</wp:posOffset>
              </wp:positionV>
              <wp:extent cx="9217660" cy="1037590"/>
              <wp:effectExtent l="0" t="0" r="0" b="0"/>
              <wp:wrapNone/>
              <wp:docPr id="107" name="Frame81"/>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650875</wp:posOffset>
              </wp:positionH>
              <wp:positionV relativeFrom="paragraph">
                <wp:posOffset>635</wp:posOffset>
              </wp:positionV>
              <wp:extent cx="2423795" cy="1013460"/>
              <wp:effectExtent l="0" t="0" r="0" b="0"/>
              <wp:wrapNone/>
              <wp:docPr id="108" name="Frame79"/>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367155</wp:posOffset>
              </wp:positionH>
              <wp:positionV relativeFrom="paragraph">
                <wp:posOffset>-118745</wp:posOffset>
              </wp:positionV>
              <wp:extent cx="7438390" cy="1037590"/>
              <wp:effectExtent l="0" t="0" r="0" b="0"/>
              <wp:wrapNone/>
              <wp:docPr id="111" name="Frame80"/>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F”</w:t>
                          </w:r>
                        </w:p>
                        <w:p>
                          <w:pPr>
                            <w:pStyle w:val="TextBody"/>
                            <w:rPr>
                              <w:b/>
                              <w:b/>
                              <w:sz w:val="20"/>
                            </w:rPr>
                          </w:pPr>
                          <w:r>
                            <w:rPr>
                              <w:b/>
                              <w:sz w:val="20"/>
                            </w:rPr>
                          </w:r>
                        </w:p>
                        <w:p>
                          <w:pPr>
                            <w:pStyle w:val="TextBody"/>
                            <w:rPr>
                              <w:b/>
                              <w:b/>
                              <w:sz w:val="28"/>
                            </w:rPr>
                          </w:pPr>
                          <w:r>
                            <w:rPr>
                              <w:b/>
                              <w:sz w:val="28"/>
                            </w:rPr>
                            <w:t xml:space="preserve">LISTA DE VERIFICACIÓN PARA EL PLAN INTEGRAL DE </w:t>
                          </w:r>
                        </w:p>
                        <w:p>
                          <w:pPr>
                            <w:pStyle w:val="TextBody"/>
                            <w:rPr>
                              <w:b/>
                              <w:b/>
                              <w:sz w:val="28"/>
                            </w:rPr>
                          </w:pPr>
                          <w:r>
                            <w:rPr>
                              <w:b/>
                              <w:sz w:val="28"/>
                            </w:rPr>
                            <w:t>SEGURIDAD Y PROTECCIÓN CIVIL</w:t>
                          </w:r>
                        </w:p>
                        <w:p>
                          <w:pPr>
                            <w:pStyle w:val="TextBody"/>
                            <w:rPr>
                              <w:b/>
                              <w:b/>
                              <w:sz w:val="28"/>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F”</w:t>
                    </w:r>
                  </w:p>
                  <w:p>
                    <w:pPr>
                      <w:pStyle w:val="TextBody"/>
                      <w:rPr>
                        <w:b/>
                        <w:b/>
                        <w:sz w:val="20"/>
                      </w:rPr>
                    </w:pPr>
                    <w:r>
                      <w:rPr>
                        <w:b/>
                        <w:sz w:val="20"/>
                      </w:rPr>
                    </w:r>
                  </w:p>
                  <w:p>
                    <w:pPr>
                      <w:pStyle w:val="TextBody"/>
                      <w:rPr>
                        <w:b/>
                        <w:b/>
                        <w:sz w:val="28"/>
                      </w:rPr>
                    </w:pPr>
                    <w:r>
                      <w:rPr>
                        <w:b/>
                        <w:sz w:val="28"/>
                      </w:rPr>
                      <w:t xml:space="preserve">LISTA DE VERIFICACIÓN PARA EL PLAN INTEGRAL DE </w:t>
                    </w:r>
                  </w:p>
                  <w:p>
                    <w:pPr>
                      <w:pStyle w:val="TextBody"/>
                      <w:rPr>
                        <w:b/>
                        <w:b/>
                        <w:sz w:val="28"/>
                      </w:rPr>
                    </w:pPr>
                    <w:r>
                      <w:rPr>
                        <w:b/>
                        <w:sz w:val="28"/>
                      </w:rPr>
                      <w:t>SEGURIDAD Y PROTECCIÓN CIVIL</w:t>
                    </w:r>
                  </w:p>
                  <w:p>
                    <w:pPr>
                      <w:pStyle w:val="TextBody"/>
                      <w:rPr>
                        <w:b/>
                        <w:b/>
                        <w:sz w:val="28"/>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75945</wp:posOffset>
              </wp:positionH>
              <wp:positionV relativeFrom="paragraph">
                <wp:posOffset>-118745</wp:posOffset>
              </wp:positionV>
              <wp:extent cx="9217660" cy="1037590"/>
              <wp:effectExtent l="0" t="0" r="0" b="0"/>
              <wp:wrapNone/>
              <wp:docPr id="8" name="Frame9"/>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650875</wp:posOffset>
              </wp:positionH>
              <wp:positionV relativeFrom="paragraph">
                <wp:posOffset>635</wp:posOffset>
              </wp:positionV>
              <wp:extent cx="2423795" cy="1013460"/>
              <wp:effectExtent l="0" t="0" r="0" b="0"/>
              <wp:wrapNone/>
              <wp:docPr id="9" name="Frame10"/>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1367155</wp:posOffset>
              </wp:positionH>
              <wp:positionV relativeFrom="paragraph">
                <wp:posOffset>-118745</wp:posOffset>
              </wp:positionV>
              <wp:extent cx="7438390" cy="1037590"/>
              <wp:effectExtent l="0" t="0" r="0" b="0"/>
              <wp:wrapNone/>
              <wp:docPr id="12" name="Frame1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pPr>
                          <w:r>
                            <w:rPr>
                              <w:b/>
                              <w:sz w:val="28"/>
                            </w:rPr>
                            <w:t>LISTA DE VERIFICACIÓN PARA MATERIALES Y EQUIPOS</w:t>
                          </w:r>
                        </w:p>
                        <w:p>
                          <w:pPr>
                            <w:pStyle w:val="TextBody"/>
                            <w:rPr>
                              <w:b/>
                              <w:b/>
                              <w:sz w:val="28"/>
                            </w:rPr>
                          </w:pPr>
                          <w:r>
                            <w:rPr>
                              <w:b/>
                              <w:sz w:val="28"/>
                            </w:rPr>
                          </w:r>
                        </w:p>
                        <w:p>
                          <w:pPr>
                            <w:pStyle w:val="TextBody"/>
                            <w:rPr/>
                          </w:pPr>
                          <w:r>
                            <w:rPr>
                              <w:b/>
                              <w:sz w:val="28"/>
                            </w:rPr>
                            <w:t xml:space="preserve">NOM-003-SECRE-1997 </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pPr>
                    <w:r>
                      <w:rPr>
                        <w:b/>
                        <w:sz w:val="28"/>
                      </w:rPr>
                      <w:t>LISTA DE VERIFICACIÓN PARA MATERIALES Y EQUIPOS</w:t>
                    </w:r>
                  </w:p>
                  <w:p>
                    <w:pPr>
                      <w:pStyle w:val="TextBody"/>
                      <w:rPr>
                        <w:b/>
                        <w:b/>
                        <w:sz w:val="28"/>
                      </w:rPr>
                    </w:pPr>
                    <w:r>
                      <w:rPr>
                        <w:b/>
                        <w:sz w:val="28"/>
                      </w:rPr>
                    </w:r>
                  </w:p>
                  <w:p>
                    <w:pPr>
                      <w:pStyle w:val="TextBody"/>
                      <w:rPr/>
                    </w:pPr>
                    <w:r>
                      <w:rPr>
                        <w:b/>
                        <w:sz w:val="28"/>
                      </w:rPr>
                      <w:t xml:space="preserve">NOM-003-SECRE-1997 </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75945</wp:posOffset>
              </wp:positionH>
              <wp:positionV relativeFrom="paragraph">
                <wp:posOffset>-118745</wp:posOffset>
              </wp:positionV>
              <wp:extent cx="9217660" cy="1037590"/>
              <wp:effectExtent l="0" t="0" r="0" b="0"/>
              <wp:wrapNone/>
              <wp:docPr id="15" name="Frame14"/>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650875</wp:posOffset>
              </wp:positionH>
              <wp:positionV relativeFrom="paragraph">
                <wp:posOffset>635</wp:posOffset>
              </wp:positionV>
              <wp:extent cx="2423795" cy="1013460"/>
              <wp:effectExtent l="0" t="0" r="0" b="0"/>
              <wp:wrapNone/>
              <wp:docPr id="16" name="Frame15"/>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367155</wp:posOffset>
              </wp:positionH>
              <wp:positionV relativeFrom="paragraph">
                <wp:posOffset>-118745</wp:posOffset>
              </wp:positionV>
              <wp:extent cx="7438390" cy="1037590"/>
              <wp:effectExtent l="0" t="0" r="0" b="0"/>
              <wp:wrapNone/>
              <wp:docPr id="19" name="Frame1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pPr>
                          <w:r>
                            <w:rPr>
                              <w:b/>
                              <w:sz w:val="28"/>
                            </w:rPr>
                            <w:t>LISTA DE VERIFICACIÓN PARA MATERIALES Y EQUIPOS</w:t>
                          </w:r>
                        </w:p>
                        <w:p>
                          <w:pPr>
                            <w:pStyle w:val="TextBody"/>
                            <w:rPr>
                              <w:b/>
                              <w:b/>
                              <w:sz w:val="28"/>
                            </w:rPr>
                          </w:pPr>
                          <w:r>
                            <w:rPr>
                              <w:b/>
                              <w:sz w:val="28"/>
                            </w:rPr>
                          </w:r>
                        </w:p>
                        <w:p>
                          <w:pPr>
                            <w:pStyle w:val="TextBody"/>
                            <w:rPr/>
                          </w:pPr>
                          <w:r>
                            <w:rPr>
                              <w:b/>
                              <w:sz w:val="28"/>
                            </w:rPr>
                            <w:t xml:space="preserve">NOM-003-SECRE-1997 </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pPr>
                    <w:r>
                      <w:rPr>
                        <w:b/>
                        <w:sz w:val="28"/>
                      </w:rPr>
                      <w:t>LISTA DE VERIFICACIÓN PARA MATERIALES Y EQUIPOS</w:t>
                    </w:r>
                  </w:p>
                  <w:p>
                    <w:pPr>
                      <w:pStyle w:val="TextBody"/>
                      <w:rPr>
                        <w:b/>
                        <w:b/>
                        <w:sz w:val="28"/>
                      </w:rPr>
                    </w:pPr>
                    <w:r>
                      <w:rPr>
                        <w:b/>
                        <w:sz w:val="28"/>
                      </w:rPr>
                    </w:r>
                  </w:p>
                  <w:p>
                    <w:pPr>
                      <w:pStyle w:val="TextBody"/>
                      <w:rPr/>
                    </w:pPr>
                    <w:r>
                      <w:rPr>
                        <w:b/>
                        <w:sz w:val="28"/>
                      </w:rPr>
                      <w:t xml:space="preserve">NOM-003-SECRE-1997 </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column">
                <wp:posOffset>-575945</wp:posOffset>
              </wp:positionH>
              <wp:positionV relativeFrom="paragraph">
                <wp:posOffset>-118745</wp:posOffset>
              </wp:positionV>
              <wp:extent cx="9217660" cy="1037590"/>
              <wp:effectExtent l="0" t="0" r="0" b="0"/>
              <wp:wrapNone/>
              <wp:docPr id="23" name="Frame19"/>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650875</wp:posOffset>
              </wp:positionH>
              <wp:positionV relativeFrom="paragraph">
                <wp:posOffset>635</wp:posOffset>
              </wp:positionV>
              <wp:extent cx="2423795" cy="1013460"/>
              <wp:effectExtent l="0" t="0" r="0" b="0"/>
              <wp:wrapNone/>
              <wp:docPr id="24" name="Frame20"/>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1367155</wp:posOffset>
              </wp:positionH>
              <wp:positionV relativeFrom="paragraph">
                <wp:posOffset>-118745</wp:posOffset>
              </wp:positionV>
              <wp:extent cx="7438390" cy="1037590"/>
              <wp:effectExtent l="0" t="0" r="0" b="0"/>
              <wp:wrapNone/>
              <wp:docPr id="27" name="Frame2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pPr>
                          <w:r>
                            <w:rPr>
                              <w:b/>
                              <w:sz w:val="28"/>
                            </w:rPr>
                            <w:t>LISTA DE VERIFICACIÓN PARA MATERIALES Y EQUIPOS</w:t>
                          </w:r>
                        </w:p>
                        <w:p>
                          <w:pPr>
                            <w:pStyle w:val="TextBody"/>
                            <w:rPr>
                              <w:b/>
                              <w:b/>
                              <w:sz w:val="28"/>
                            </w:rPr>
                          </w:pPr>
                          <w:r>
                            <w:rPr>
                              <w:b/>
                              <w:sz w:val="28"/>
                            </w:rPr>
                          </w:r>
                        </w:p>
                        <w:p>
                          <w:pPr>
                            <w:pStyle w:val="TextBody"/>
                            <w:rPr/>
                          </w:pPr>
                          <w:r>
                            <w:rPr>
                              <w:b/>
                              <w:sz w:val="28"/>
                            </w:rPr>
                            <w:t xml:space="preserve">NOM-003-SECRE-1997 </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pPr>
                    <w:r>
                      <w:rPr>
                        <w:b/>
                        <w:sz w:val="28"/>
                      </w:rPr>
                      <w:t>LISTA DE VERIFICACIÓN PARA MATERIALES Y EQUIPOS</w:t>
                    </w:r>
                  </w:p>
                  <w:p>
                    <w:pPr>
                      <w:pStyle w:val="TextBody"/>
                      <w:rPr>
                        <w:b/>
                        <w:b/>
                        <w:sz w:val="28"/>
                      </w:rPr>
                    </w:pPr>
                    <w:r>
                      <w:rPr>
                        <w:b/>
                        <w:sz w:val="28"/>
                      </w:rPr>
                    </w:r>
                  </w:p>
                  <w:p>
                    <w:pPr>
                      <w:pStyle w:val="TextBody"/>
                      <w:rPr/>
                    </w:pPr>
                    <w:r>
                      <w:rPr>
                        <w:b/>
                        <w:sz w:val="28"/>
                      </w:rPr>
                      <w:t xml:space="preserve">NOM-003-SECRE-1997 </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75945</wp:posOffset>
              </wp:positionH>
              <wp:positionV relativeFrom="paragraph">
                <wp:posOffset>-118745</wp:posOffset>
              </wp:positionV>
              <wp:extent cx="9217660" cy="1037590"/>
              <wp:effectExtent l="0" t="0" r="0" b="0"/>
              <wp:wrapNone/>
              <wp:docPr id="30" name="Frame26"/>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50875</wp:posOffset>
              </wp:positionH>
              <wp:positionV relativeFrom="paragraph">
                <wp:posOffset>635</wp:posOffset>
              </wp:positionV>
              <wp:extent cx="2423795" cy="1013460"/>
              <wp:effectExtent l="0" t="0" r="0" b="0"/>
              <wp:wrapNone/>
              <wp:docPr id="31" name="Frame24"/>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367155</wp:posOffset>
              </wp:positionH>
              <wp:positionV relativeFrom="paragraph">
                <wp:posOffset>-118745</wp:posOffset>
              </wp:positionV>
              <wp:extent cx="7438390" cy="1037590"/>
              <wp:effectExtent l="0" t="0" r="0" b="0"/>
              <wp:wrapNone/>
              <wp:docPr id="34" name="Frame25"/>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b/>
                              <w:b/>
                              <w:sz w:val="28"/>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b/>
                        <w:b/>
                        <w:sz w:val="28"/>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column">
                <wp:posOffset>-575945</wp:posOffset>
              </wp:positionH>
              <wp:positionV relativeFrom="paragraph">
                <wp:posOffset>-118745</wp:posOffset>
              </wp:positionV>
              <wp:extent cx="9217660" cy="1037590"/>
              <wp:effectExtent l="0" t="0" r="0" b="0"/>
              <wp:wrapNone/>
              <wp:docPr id="37" name="Frame29"/>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650875</wp:posOffset>
              </wp:positionH>
              <wp:positionV relativeFrom="paragraph">
                <wp:posOffset>635</wp:posOffset>
              </wp:positionV>
              <wp:extent cx="2423795" cy="1013460"/>
              <wp:effectExtent l="0" t="0" r="0" b="0"/>
              <wp:wrapNone/>
              <wp:docPr id="38" name="Frame30"/>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1367155</wp:posOffset>
              </wp:positionH>
              <wp:positionV relativeFrom="paragraph">
                <wp:posOffset>-118745</wp:posOffset>
              </wp:positionV>
              <wp:extent cx="7438390" cy="1037590"/>
              <wp:effectExtent l="0" t="0" r="0" b="0"/>
              <wp:wrapNone/>
              <wp:docPr id="41" name="Frame3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column">
                <wp:posOffset>-575945</wp:posOffset>
              </wp:positionH>
              <wp:positionV relativeFrom="paragraph">
                <wp:posOffset>-118745</wp:posOffset>
              </wp:positionV>
              <wp:extent cx="9217660" cy="1037590"/>
              <wp:effectExtent l="0" t="0" r="0" b="0"/>
              <wp:wrapNone/>
              <wp:docPr id="44" name="Frame34"/>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650875</wp:posOffset>
              </wp:positionH>
              <wp:positionV relativeFrom="paragraph">
                <wp:posOffset>635</wp:posOffset>
              </wp:positionV>
              <wp:extent cx="2423795" cy="1013460"/>
              <wp:effectExtent l="0" t="0" r="0" b="0"/>
              <wp:wrapNone/>
              <wp:docPr id="45" name="Frame35"/>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1367155</wp:posOffset>
              </wp:positionH>
              <wp:positionV relativeFrom="paragraph">
                <wp:posOffset>-118745</wp:posOffset>
              </wp:positionV>
              <wp:extent cx="7438390" cy="1037590"/>
              <wp:effectExtent l="0" t="0" r="0" b="0"/>
              <wp:wrapNone/>
              <wp:docPr id="48" name="Frame3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column">
                <wp:posOffset>-575945</wp:posOffset>
              </wp:positionH>
              <wp:positionV relativeFrom="paragraph">
                <wp:posOffset>-118745</wp:posOffset>
              </wp:positionV>
              <wp:extent cx="9217660" cy="1037590"/>
              <wp:effectExtent l="0" t="0" r="0" b="0"/>
              <wp:wrapNone/>
              <wp:docPr id="51" name="Frame39"/>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650875</wp:posOffset>
              </wp:positionH>
              <wp:positionV relativeFrom="paragraph">
                <wp:posOffset>635</wp:posOffset>
              </wp:positionV>
              <wp:extent cx="2423795" cy="1013460"/>
              <wp:effectExtent l="0" t="0" r="0" b="0"/>
              <wp:wrapNone/>
              <wp:docPr id="52" name="Frame40"/>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1367155</wp:posOffset>
              </wp:positionH>
              <wp:positionV relativeFrom="paragraph">
                <wp:posOffset>-118745</wp:posOffset>
              </wp:positionV>
              <wp:extent cx="7438390" cy="1037590"/>
              <wp:effectExtent l="0" t="0" r="0" b="0"/>
              <wp:wrapNone/>
              <wp:docPr id="55" name="Frame41"/>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column">
                <wp:posOffset>-575945</wp:posOffset>
              </wp:positionH>
              <wp:positionV relativeFrom="paragraph">
                <wp:posOffset>-118745</wp:posOffset>
              </wp:positionV>
              <wp:extent cx="9217660" cy="1037590"/>
              <wp:effectExtent l="0" t="0" r="0" b="0"/>
              <wp:wrapNone/>
              <wp:docPr id="58" name="Frame44"/>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9.35pt;mso-position-vertical-relative:text;margin-left:-45.35pt;mso-position-horizontal-relative:text">
              <v:fill opacity="0f"/>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650875</wp:posOffset>
              </wp:positionH>
              <wp:positionV relativeFrom="paragraph">
                <wp:posOffset>635</wp:posOffset>
              </wp:positionV>
              <wp:extent cx="2423795" cy="1013460"/>
              <wp:effectExtent l="0" t="0" r="0" b="0"/>
              <wp:wrapNone/>
              <wp:docPr id="59" name="Frame45"/>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0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1367155</wp:posOffset>
              </wp:positionH>
              <wp:positionV relativeFrom="paragraph">
                <wp:posOffset>-118745</wp:posOffset>
              </wp:positionV>
              <wp:extent cx="7438390" cy="1037590"/>
              <wp:effectExtent l="0" t="0" r="0" b="0"/>
              <wp:wrapNone/>
              <wp:docPr id="62" name="Frame46"/>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9.35pt;mso-position-vertical-relative:text;margin-left:107.65pt;mso-position-horizontal-relative:text">
              <v:textbox>
                <w:txbxContent>
                  <w:p>
                    <w:pPr>
                      <w:pStyle w:val="TextBody"/>
                      <w:rPr/>
                    </w:pPr>
                    <w:r>
                      <w:rPr>
                        <w:b/>
                        <w:sz w:val="20"/>
                      </w:rPr>
                      <w:t>Anexo “B”</w:t>
                    </w:r>
                  </w:p>
                  <w:p>
                    <w:pPr>
                      <w:pStyle w:val="TextBody"/>
                      <w:rPr>
                        <w:b/>
                        <w:b/>
                        <w:sz w:val="20"/>
                      </w:rPr>
                    </w:pPr>
                    <w:r>
                      <w:rPr>
                        <w:b/>
                        <w:sz w:val="20"/>
                      </w:rPr>
                    </w:r>
                  </w:p>
                  <w:p>
                    <w:pPr>
                      <w:pStyle w:val="TextBody"/>
                      <w:rPr/>
                    </w:pPr>
                    <w:r>
                      <w:rPr>
                        <w:b/>
                        <w:sz w:val="28"/>
                      </w:rPr>
                      <w:t xml:space="preserve">LISTA DE VERIFICACIÓN PARA CONSTRUCCIÓN </w:t>
                    </w:r>
                  </w:p>
                  <w:p>
                    <w:pPr>
                      <w:pStyle w:val="TextBody"/>
                      <w:rPr>
                        <w:b/>
                        <w:b/>
                        <w:sz w:val="28"/>
                      </w:rPr>
                    </w:pPr>
                    <w:r>
                      <w:rPr>
                        <w:b/>
                        <w:sz w:val="28"/>
                      </w:rPr>
                      <w:t xml:space="preserve">DE LA RED DE DISTRIBUCIÓN </w:t>
                    </w:r>
                  </w:p>
                  <w:p>
                    <w:pPr>
                      <w:pStyle w:val="TextBody"/>
                      <w:rPr/>
                    </w:pPr>
                    <w:r>
                      <w:rPr>
                        <w:b/>
                        <w:sz w:val="28"/>
                      </w:rPr>
                      <w:t>NOM-003-SECRE-1997</w:t>
                    </w:r>
                  </w:p>
                  <w:p>
                    <w:pPr>
                      <w:pStyle w:val="TextBody"/>
                      <w:rPr>
                        <w:b/>
                        <w:b/>
                        <w:sz w:val="28"/>
                      </w:rPr>
                    </w:pPr>
                    <w:r>
                      <w:rPr>
                        <w:b/>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6"/>
      <w:szCs w:val="20"/>
    </w:rPr>
  </w:style>
  <w:style w:type="paragraph" w:styleId="Heading5">
    <w:name w:val="Heading 5"/>
    <w:basedOn w:val="Normal"/>
    <w:next w:val="Normal"/>
    <w:qFormat/>
    <w:pPr>
      <w:keepNext w:val="true"/>
      <w:numPr>
        <w:ilvl w:val="4"/>
        <w:numId w:val="1"/>
      </w:numPr>
      <w:spacing w:lineRule="atLeast" w:line="240"/>
      <w:jc w:val="both"/>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
    <w:name w:val="Texto"/>
    <w:basedOn w:val="Normal"/>
    <w:next w:val="Normal"/>
    <w:qFormat/>
    <w:pPr>
      <w:autoSpaceDE w:val="false"/>
      <w:spacing w:before="0" w:after="102"/>
    </w:pPr>
    <w:rPr>
      <w:rFonts w:ascii="TimesNewRoman" w:hAnsi="TimesNewRoman" w:cs="TimesNewRoman"/>
      <w:lang w:val="en-US"/>
    </w:rPr>
  </w:style>
  <w:style w:type="paragraph" w:styleId="ROMANOS">
    <w:name w:val="ROMANOS"/>
    <w:basedOn w:val="Normal"/>
    <w:qFormat/>
    <w:pPr>
      <w:tabs>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Texto1">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INCISO">
    <w:name w:val="INCISO"/>
    <w:basedOn w:val="Normal"/>
    <w:qFormat/>
    <w:pPr>
      <w:tabs>
        <w:tab w:val="clear" w:pos="720"/>
        <w:tab w:val="left" w:pos="1152" w:leader="none"/>
      </w:tabs>
      <w:overflowPunct w:val="false"/>
      <w:autoSpaceDE w:val="false"/>
      <w:spacing w:lineRule="atLeast" w:line="216" w:before="0" w:after="101"/>
      <w:ind w:left="1152" w:hanging="432"/>
      <w:jc w:val="both"/>
      <w:textAlignment w:val="baseline"/>
    </w:pPr>
    <w:rPr>
      <w:rFonts w:ascii="Arial" w:hAnsi="Arial" w:cs="Arial"/>
      <w:sz w:val="18"/>
      <w:szCs w:val="20"/>
      <w:lang w:val="es-ES_tradnl"/>
    </w:rPr>
  </w:style>
  <w:style w:type="paragraph" w:styleId="Textoindependiente2">
    <w:name w:val="Texto independiente 2"/>
    <w:basedOn w:val="Normal"/>
    <w:qFormat/>
    <w:pPr>
      <w:spacing w:lineRule="atLeast" w:line="2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4:00Z</dcterms:created>
  <dc:creator>Administrador</dc:creator>
  <dc:description/>
  <dc:language>en-US</dc:language>
  <cp:lastModifiedBy>Administrador</cp:lastModifiedBy>
  <cp:lastPrinted>2004-02-23T14:37:00Z</cp:lastPrinted>
  <dcterms:modified xsi:type="dcterms:W3CDTF">2004-02-23T20:44:00Z</dcterms:modified>
  <cp:revision>5</cp:revision>
  <dc:subject/>
  <dc:title>PUNTO DE LA NORMA</dc:title>
</cp:coreProperties>
</file>