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05" w:type="dxa"/>
        <w:tblLayout w:type="fixed"/>
        <w:tblCellMar>
          <w:top w:w="0" w:type="dxa"/>
          <w:left w:w="70" w:type="dxa"/>
          <w:bottom w:w="0" w:type="dxa"/>
          <w:right w:w="70" w:type="dxa"/>
        </w:tblCellMar>
      </w:tblPr>
      <w:tblGrid>
        <w:gridCol w:w="720"/>
        <w:gridCol w:w="4860"/>
        <w:gridCol w:w="900"/>
        <w:gridCol w:w="720"/>
        <w:gridCol w:w="720"/>
        <w:gridCol w:w="583"/>
        <w:gridCol w:w="1040"/>
        <w:gridCol w:w="717"/>
        <w:gridCol w:w="45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Criterios de diseño de tuber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a tubería se debe seleccionar con el espesor de pared suficiente para soportar la presión de diseño de la red de distribución, y en su caso, para resistir cargas externas previs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La presión mínima de operación de una red de distribución debe ser aquella a la cual los usuarios reciban el gas a una presión suficiente para que sus instalaciones de aprovechamiento operen adecuada y eficientemente en el momento de máxima demanda de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Cada componente de una tubería debe de resistir las presiones de operación y otros esfuerzos previstos sin que se afecte su capacidad de servi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componentes de un sistema de tuberías incluyen válvulas, bridas, accesorios, cabezales y ensambles especiales. Dichos componentes deben estar diseñados de acuerdo con los requisitos aplicables de esta Norma, considerando la presión de operación y otras cargas previs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componentes de un sistema de tuberías deben cumplir con lo sigu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1.5 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as normas oficiales mexicanas, las normas mexicanas y en lo no previsto por ellas, con las prácticas internacionalmente reconocidas aplicables,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1.5 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star libres de defectos que puedan afectar o dañar la resistencia, hermeticidad o propiedades del compon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Tubería de ac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tubos de acero que se utilicen para la conducción de gas deben cumplir con la Norma Mexicana NMX-B-177-1990. El espesor mínimo de la tubería se calcula de acuerdo con la fórmula siguiente: tP x D=2 x S x F x E x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Tubería de polietil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tubos de polietileno que se utilicen para la conducción de gas deben cumplir con la Norma Mexicana NMX-E-043-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20"/>
              </w:rPr>
            </w:pPr>
            <w:r>
              <w:rPr>
                <w:rFonts w:cs="Arial"/>
                <w:b w:val="false"/>
                <w:sz w:val="20"/>
              </w:rPr>
              <w:t>5.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right="-81" w:firstLine="289"/>
              <w:rPr>
                <w:rFonts w:cs="Arial"/>
                <w:sz w:val="20"/>
                <w:lang w:val="es-ES"/>
              </w:rPr>
            </w:pPr>
            <w:r>
              <w:rPr>
                <w:rFonts w:cs="Arial"/>
                <w:sz w:val="20"/>
                <w:lang w:val="es-ES"/>
              </w:rPr>
              <w:t xml:space="preserve">Cuando se utilice tubería de polietileno para la conducción de gas, la máxima presión de operación de la tubería debe ser igual o menor a la presión de diseño, la cual se determina con alguna de las fórmulas siguientes: </w:t>
            </w:r>
          </w:p>
          <w:p>
            <w:pPr>
              <w:pStyle w:val="Heading2"/>
              <w:rPr>
                <w:rFonts w:cs="Arial"/>
                <w:b w:val="false"/>
                <w:b w:val="false"/>
                <w:sz w:val="20"/>
              </w:rPr>
            </w:pPr>
            <w:r>
              <w:rPr>
                <w:rFonts w:cs="Arial"/>
                <w:b w:val="false"/>
                <w:sz w:val="20"/>
              </w:rPr>
              <w:t>32.02×-×=tDtS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imitaciones de diseño de la tubería de polietil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3 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presión de diseño no debe exceder la presión manométrica de 689 kPa, y</w:t>
            </w:r>
          </w:p>
          <w:p>
            <w:pPr>
              <w:pStyle w:val="Normal"/>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3 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No se debe usar tubería de polietileno cuando la temperatura de operación del material sea menor de 244 K, o mayor que la temperatura a la cual se determinó el valor resistencia hidrostática a largo plazo (Sh) que se aplicó en la fórmula del inciso 5.3.2 para calcular la presión de diseño. En ningún caso puede exceder 333 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3 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espesor de pared de los tubos de polietileno no debe ser menor de 1,57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Tubería de cob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tubos de cobre que se utilicen en la red de distribución deben ser estirados en frío y deben cumplir con la Norma Mexicana NMX-W-018-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espesor de pared de los tubos de cobre utilizados en la red debe cumplir con lo sigu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4.2 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tubos de cobre utilizados en tuberías principales y ramales deben tener un espesor mínimo de 1,65 mm,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4.2. 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right="-81" w:hanging="0"/>
              <w:rPr>
                <w:rFonts w:cs="Arial"/>
                <w:sz w:val="20"/>
                <w:lang w:val="es-ES"/>
              </w:rPr>
            </w:pPr>
            <w:r>
              <w:rPr>
                <w:rFonts w:eastAsia="Arial"/>
              </w:rPr>
              <w:t xml:space="preserve"> </w:t>
            </w:r>
            <w:r>
              <w:rPr/>
              <w:t xml:space="preserve">Para tomas de servicio, se debe utilizar tubería de cobre de diámetro mayor o igual de 12,7 mm (½”) y cumplir con lo establecido en la Norma NMX-W-018-19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lang w:val="es-ES"/>
              </w:rPr>
            </w:pPr>
            <w:r>
              <w:rPr>
                <w:rFonts w:cs="Arial"/>
                <w:sz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 xml:space="preserve">La tubería de cobre usada en líneas de distribución y tomas de servicio no puede ser usada bajo presiones que excedan los 689 kPa manométrica. </w:t>
            </w:r>
          </w:p>
          <w:p>
            <w:pPr>
              <w:pStyle w:val="Normal"/>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Materiales y equip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materiales y equipos que forman parte de un sistema de distribución cumplen con lo siguien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on compatibles químicamente con el gas que conducen y con cualquier otro material de la red de distribución con quien tengan contac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diseñan, instalan y operan de acuerdo con las especificaciones contenidas en la NOM-003-SECRE-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Mantienen la integridad estructural del sistema de distribución bajo condiciones ambientales que son previstas y operan adecuadamente a las condiciones a que están suje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Tuberías, Válvulas y conexiones de ac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Para la conducción de gas natural se utiliza tubería de acero que cumpla con los requerimientos de la norma oficial mexicana, NOM-B-177-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utilizan conexiones de acero al carbono, preferentemente de acero forjado, con extremos soldables, bridados o roscados que permiten soportar la presión interna del gas y cualquier esfuerzo, vibración, fatiga o el propio peso de la tubería y su conten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2.2 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conexiones roscadas no se utilizan en tuberías subterrán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válvulas cumplen con los requisitos mínimos de seguridad sigui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válvulas se prueban de acuerdo con el desarrollo del sistema y antes del inicio de operaciones de una instal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válvulas se prueban conforme a lo sigu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2.5 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Cuerpo de la válvula. ¿Se prueba la válvula totalmente abierta a una presión mínima de 1.5 veces la MPOP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2.5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Asiento de la válvula. ¿Se prueba la válvula totalmente cerrada a una presión mínima de 1.5 veces la MPOP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2.5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Operación de la válvula. ¿Después de realizar las pruebas la válvula se opera para comprobar su buen funciona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bridas y sus accesorios cumplen con las NOM`s , NMX y/o con las practicas internacionalmente reconoci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bridas y los elementos bridados satisfacen los requisitos establecidos  en el diseño del sistema de distribución y mantienen sus propiedades físicas y quím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Tuberías, válvulas y conexiones de polietil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Los tubos de polietileno que se utilizan en la distribución de gas cumplen con la norma NMX-E-043-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válvulas son de cierre lapido, herméticas y con extremos soldables por electrofusiòn o termofusión y cumplen con las NOM`s, NMX y con practicas internacion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Conex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3.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transición acero-polietileno, esta constituida por un extremo de polietileno y otro extremo de acero y esta conforme a la normatividad internacional a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3.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conexiones y accesorios de polietileno son soldables por electrofusiòn y/o termofusión y cumplen con las NOM`s, NMX y practicas internacion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3.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Las conexiones mecánicas son de unión roscada a compresión y cumplen con las NOM`s, NMX y con las practicas internacionales reconoci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3.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El permisionario tiene los registros de cumplimiento con las NOM`s, NMX y/o las practicas internacionales de los accesorios que se utilizan en la r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Tuberías, válvulas y conexiones de cob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4.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os tubos de cobre que se utilizan en la conducción de gas natural cumplen con la norma NMX-W-018-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 las tuberías de cobre se utilizan conexiones que cumplen con las normas mexicanas NMX-W-101/1-1995 y/o NMX-W-101/2-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6.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válvulas que se utilizan en las instalaciones de cobre cumplen con las NOM`s, NMX y/o las practicas internacion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Instal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staciones de regulación y estaciones de regulación y me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capacidad de las estaciones se determina con base en la demanda máxima y en las presiones de entrada y salida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estaciones de deben de instalar en sitios que cumplan con lo sigu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2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 lugares abiertos en ambiente no corrosivo y protegido contra daños causados por agentes externos o en registros subterráne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2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A una distancia mayor a tres metros de cualquier fuente de ign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2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star protegido contra el acceso de personas no autorizadas por medio de un cerco de tela ciclón, gabinete u obra civil con ventilación cruz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2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Ser accesible directamente desde la vía publica con objeto de que el distribuidor realice sus labores de operación y mantenimiento. En caso contrario el distribuidor debe pactar con el usuario la forma de acc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No esta permitido instalar estaciones en los siguientes luga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3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Bajo líneas de transmisión o transformadores de energía eléctrica, como mínimo deben de estar a una distancia de tres me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3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 lugares donde el gas pueda emigrar al interior de edificios , como mínimo deben estar a una distancia de un metro al lado de puertas y venta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3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 lugares cubiertos o confinados junto con otras instal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estaciones están compuestas por al menos por una línea de regulación y una línea de desvió y cumplen con lo sigu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4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línea de regulación cuenta con un regulador y válvulas a la entrada y a la salida para aislar dicha lín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4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presión de operación de entrada a la línea de regulación es menor o igual a 410 Kpa y cuenta con un elemento de seguridad por sobre pre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4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distribuidor es el que determina los elementos de protección sobre presión y baja presión de dicha línea si la presión es mayor a 410 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4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línea de desvió cuenta cuando menos con una válvula de bloqueo o de regulación ma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estación tiene válvulas de bloqueo de entrada fácilmente accesi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estaciones cuentan con un dispositivo de desfogue y cumple con los sigu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6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sta construido en su interior por materiales anticorrosivos?</w:t>
            </w:r>
          </w:p>
          <w:p>
            <w:pPr>
              <w:pStyle w:val="Normal"/>
              <w:spacing w:lineRule="atLeast" w:line="24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6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sta diseñado e instalado de manera que se pueda comprobar que la válvula no se encuentra obstru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6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Tiene válvulas con asientos que estén diseñados para no obstaculizar la operación del disposi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instalación esta protegida con recubrimientos anticorrosivos adecu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estación se encuentra aislada eléctricamente de las tuberías de entrada y salida si cuentan con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lang w:val="en-GB"/>
              </w:rPr>
            </w:pPr>
            <w:r>
              <w:rPr>
                <w:rFonts w:cs="Arial" w:ascii="Arial" w:hAnsi="Arial"/>
                <w:sz w:val="20"/>
                <w:lang w:val="en-GB"/>
              </w:rPr>
              <w:t>7.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lang w:val="es-MX"/>
              </w:rPr>
            </w:pPr>
            <w:r>
              <w:rPr>
                <w:rFonts w:cs="Arial" w:ascii="Arial" w:hAnsi="Arial"/>
                <w:sz w:val="20"/>
                <w:lang w:val="es-MX"/>
              </w:rPr>
              <w:t>¿El aislamiento de los elementos metálicos de las estaciones cumple con la NOM-008-SECRE-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tuberías de las estaciones se someten a una prueba de hermeticidad antes de entrar en ope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1.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encuentra en un lugar visible un letrero que indique el tipo de gas que maneja, el nombre de la distribuidora, el numero de emergencia y la identificación de la 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Regis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registros soportan las cargas externas a las que están suje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tamaño de los registros es el adecuado para realizar trabajos de operación y manteni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encuentran válvulas en registros las cuales se accionan desde el exterior o en el inter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En los registros se encuentran anclados y se utiliza tubería de acero para soportar las válvulas y el esfuerzo de tor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registros se encuentran en puntos de fácil acceso debidamente protegidos y son exclusivos para las instalaciones de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registros con un volumen mayor a seis metros cúbicos cuentan con ventilación para evitar la formación de atmósferas explosiv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ductos de ventilación se instalan en sitios seguros para evitar ser dañ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registros cuentan con drenaje propio y no están conectados a la red de drenaje públ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registros de válvulas desactivado se llena con un material compacto adecu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Válvulas de seccionamiento y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válvulas de seccionamiento se encuentran separadas de tal manera que se minimiza el tiempo de cierre de las válvu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3.2</w:t>
            </w:r>
          </w:p>
        </w:tc>
        <w:tc>
          <w:tcPr>
            <w:tcW w:w="48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0"/>
              </w:rPr>
            </w:pPr>
            <w:r>
              <w:rPr>
                <w:rFonts w:cs="Arial" w:ascii="Arial" w:hAnsi="Arial"/>
                <w:b w:val="false"/>
                <w:bCs/>
                <w:sz w:val="20"/>
              </w:rPr>
              <w:t>¿El distribuidor cuenta con los planos que indican la ubicación de las válvulas de seccionamiento y se encuentran disponibles para su consulta e inspección por parte de la autoridad compet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val="false"/>
                <w:b w:val="false"/>
                <w:bCs/>
                <w:sz w:val="20"/>
                <w:szCs w:val="20"/>
              </w:rPr>
            </w:pPr>
            <w:r>
              <w:rPr>
                <w:rFonts w:cs="Arial" w:ascii="Arial" w:hAnsi="Arial"/>
                <w:b w:val="fals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sz w:val="20"/>
              </w:rPr>
              <w:t>¿Se instalan válvulas en los siguientes cas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3.3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sz w:val="20"/>
              </w:rPr>
              <w:t>Cuando exista una línea de puent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3.3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A la entrada y salida de las estaciones de regulación y regulación y me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3.3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Cuando se instalen manóme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válvulas de seccionamiento se encuentran en lugar de fácil acceso que permite su mantenimiento y ope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Medid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medidores que se utilizan para el suministro de gas a los usuarios cumple con la LF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medidores que se instalan para suministro de gas a servicio residencial cumplen con la NOM-014-SCFI-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medidores cuentan con su certificado de ca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4.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medidores se operan de acuerdo a las condiciones del fabricante sin exceder la presión máxima especific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medidores se instalan en lugares ventilados y de fácil acc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4.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Se instala una válvula de corte antes de cada medi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4.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realiza la prueba de hermeticidad de las tuberías antes de instalar el medi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4.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medidores instalados en tuberías que operan a una presión mayor de 410 Kpa tienen válvula de seguridad integrada o algún elemento para evitar la sobre pre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4.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medidores cuentan con soporte que vitan deformaciones en la tubería de entrada y sal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4.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 espacios reducidos los medidores se identifican para cada usu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4.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medidores utilizados en el sistema de distribución se calibran de acuerdo a lo establecido en la LF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Construcción de la red de distribu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La tubería que se construye en el sistema de distribución se entierra conforme a lo que indica la NOM-003-SECRE-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bCs/>
                <w:sz w:val="20"/>
              </w:rPr>
              <w:t>¿Cuándo exiten cruzamientos especiales, de ferrocarril y/o carreteras las tuberías se instalan conforme a las NOM`s o a las especificaciones emitidas por la autoridad competente y/o a las practicas internacion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bCs/>
                <w:sz w:val="20"/>
              </w:rPr>
              <w:t>Separación de tuber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tuberías se encuentran separadas del limite de la propiedad a 30 cm como mínimo y las de diámetros mayores a 254 mm se encuentran a una distancia mínima de 50 cm del limite de la propie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separación entre la tubería y otros servicios es de 30 cm como mínimo y/o se utiliza protecciones adecuadas para proteger dichas instal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tuberías de polietileno se encuentran con una separación suficiente para evitar el contacto con otras instalaciones que puedan dañar a la tub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Procedi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distribuidor se responsabiliza de utilizar el método que mas le convenga para enterrar la tubería y cumple con todas las medidas de seguridad que marca esta nor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distribuidor contacta a las autoridades locales antes de iniciar la construcción para obtener los permisos necesarios y/o en su caso se pone en contacto con los propietarios de otros servicios para evitar la afectación de dichos servic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Durante la construcción el distribuidor encontró derrames de combustibles líquidos o concentración de sus vap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3.3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dio aviso a la autoridad competente por el derramamiento de combustibles líquidos durante la excav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Excavación de zanj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rFonts w:cs="Arial" w:ascii="Arial" w:hAnsi="Arial"/>
                <w:bCs/>
                <w:sz w:val="20"/>
              </w:rPr>
              <w:t>¿La excavación cumple con el ancho, profundidad y sepa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zanja se encuentra libre de basura, escombro, materiales rocosos o cortantes antes de bajar la tub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superficie del fondo de la zanja se encuentra emparej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4.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El distribuidor rellena la zanja y protege la tubería contra daños mecáni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 suelo rocoso la zanja se rellena con una capa de 10cm de material producto de la excavación libre de libre de basura y objetos que pudieran dañar la tubería o con material procedente de banco de materi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Reparación de pisos termin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5.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l distribuidor repara el pavimento, concreto hidráulico, banquetas, etc por donde pasa la tubería?</w:t>
            </w:r>
          </w:p>
          <w:p>
            <w:pPr>
              <w:pStyle w:val="Normal"/>
              <w:spacing w:lineRule="atLeast" w:line="240"/>
              <w:jc w:val="both"/>
              <w:rPr>
                <w:rFonts w:ascii="Arial" w:hAnsi="Arial" w:cs="Arial"/>
                <w:bCs/>
                <w:sz w:val="20"/>
                <w:lang w:val="es-ES_tradnl"/>
              </w:rPr>
            </w:pPr>
            <w:r>
              <w:rPr>
                <w:rFonts w:cs="Arial" w:ascii="Arial" w:hAnsi="Arial"/>
                <w:bCs/>
                <w:sz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lang w:val="es-ES_tradnl"/>
              </w:rPr>
            </w:pPr>
            <w:r>
              <w:rPr>
                <w:rFonts w:cs="Arial" w:ascii="Arial" w:hAnsi="Arial"/>
                <w:b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Señalización en los sistemas de distribu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6.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Señalización de tuberías de distribu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6.1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Se encuentran señalamientos sobre el trazo de las tuberías que trabajan a más de 689 Kpa a una distancia máxima de 100 me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6.1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Las tuberías enterradas en clase de localización 1 y 2 están señalizadas por medio de postes de concreto  o acero con letreros alusiv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6.1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tuberías superficiales están señalizados de acuerdo con la NOM-026-STPS-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6.1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encuentran instalados letreros en ambos lados de la tubería con fondo de color contrastante e indican tubería de alta o baja presión, no cavar, ancho de vía, teléfonos de emergencia, nombre y logotipo del distribui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6.1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coloca una cinta de advertencia sobre la tubería  antes del tapado total de la zanja que indique que se encuentra tubería enterrada de gas bajo tier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6.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coloca señalamientos visibles durante la construcción y después de la jordana de trabajo que adviertan a la población sobre la existencia de la zanja y de la tubería de gas, los señalamientos indican el nombre de la distribuidora y/o de la construct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Instalación de tubería de ac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Se manejan cuidadosamente la tubería en la carga y descarga evitando dañar los biseles y el recubrimiento anticorro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La tubería se dobla en fri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Al realizar un dobles en una tubería de observa lo sigu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3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diámetro exterior no se reduce mas del 2.5% del diámetro nom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3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doblez no perjudica la funcionabilidad de la tub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3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ordón longitudinal se encuentra cerca del eje neutro del doble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3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El radio de doblez es igual o mayor a 18 veces el diámetro exter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3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tubería no se dobla en un arco mayor a 90 gr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3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tubería no presenta arrugas, grietas o cualquier otro dañ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3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curva se encuentra a una distancia menor de 1.8 metros de los extremos de la tub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lang w:val="es-ES_tradnl"/>
              </w:rPr>
            </w:pPr>
            <w:r>
              <w:rPr>
                <w:rFonts w:cs="Arial" w:ascii="Arial" w:hAnsi="Arial"/>
                <w:bCs/>
                <w:sz w:val="20"/>
                <w:lang w:val="es-ES_tradnl"/>
              </w:rPr>
              <w:t>¿Se limpia el cuerpo y los biseles de los tubos antes de iniciar el proceso de soldad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lang w:val="es-ES_tradnl"/>
              </w:rPr>
            </w:pPr>
            <w:r>
              <w:rPr>
                <w:rFonts w:cs="Arial" w:ascii="Arial" w:hAnsi="Arial"/>
                <w:b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personal que realiza soldadura es calificado conforme a las NOM`s o a la normatividad a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Los procedimientos de soldadura se realizan conforme a las NOM`s y/o a la normatividad a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trabajos de soldadura cumplen con lo que marca la NOM-003-SECRE-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técnicos soldadores se califican conforme a la NOM`s y/o a la normatividad a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7.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 El constructor y/o el distribuidor cumple con las restricciones que marca la NOM-003-SECRE-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bCs/>
                <w:sz w:val="20"/>
              </w:rPr>
              <w:t>Protección contra la corrosión en tuberías de ac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8.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 Se cumple con el anexo II de la NOM-003-SECRE-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bCs/>
                <w:sz w:val="20"/>
              </w:rPr>
              <w:t>¿El recubrimiento aplicado a la tubería cumple con el punto 3 del apéndice II de la NOM-003-SECRE-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8.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Los planos muestran el tipo de elementos utilizados en la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Instalación de tubería de polietil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utiliza tubería de polietileno que cumple con la NMX-E-043-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tubería se revisa en el aérea de trabajo para evitar que la tubería tenga defectos que puedan afectar su funcionabi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La tubería de polietileno se encuentra protegida de los rayos ultravioleta y daños mecánicos durante su almacenamiento e instal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 w:hanging="0"/>
              <w:jc w:val="center"/>
              <w:rPr>
                <w:rFonts w:ascii="Arial" w:hAnsi="Arial" w:cs="Arial"/>
                <w:sz w:val="20"/>
              </w:rPr>
            </w:pPr>
            <w:r>
              <w:rPr>
                <w:rFonts w:cs="Arial" w:ascii="Arial" w:hAnsi="Arial"/>
                <w:sz w:val="20"/>
              </w:rPr>
              <w:t>8.9.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tubería que presenta rayones mayores del 10% del espesor  de pared es reti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Un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Se utiliza para unir tubería de polietileno termofusión, electrofusión o medios mecáni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2.1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No se une tubos de polietileno por medio de uniones roscadas o fusión por flama abie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Se utiliza cubierta o medios de protección cuando se realizan trabajos de fusión en condiciones climatológicas adver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soldan dos SDR diferentes cuando se utiliza electrofusiò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No se soldan dos diferentes SDR cuando se utiliza termofu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encuentran disponible una copia de los procedimientos para realizar las uniones en tuberías de polietil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Capacit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3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personal que realiza trabajos de uniones en tubería y conexiones de polietileno demuestra su capacidad técnica para dichos trabaj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Recalific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4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 xml:space="preserve">¿El técnico soldador de tubería de polietileno durante un periodo de seis meses </w:t>
            </w:r>
            <w:r>
              <w:rPr>
                <w:rFonts w:cs="Arial" w:ascii="Arial" w:hAnsi="Arial"/>
                <w:sz w:val="20"/>
              </w:rPr>
              <w:t>ha realizado una o más uniones conforme al método seleccion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4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técnico tiene tres fallas consecutivas que resultaron inacept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9.4c</w:t>
            </w:r>
          </w:p>
        </w:tc>
        <w:tc>
          <w:tcPr>
            <w:tcW w:w="4860" w:type="dxa"/>
            <w:tcBorders>
              <w:top w:val="single" w:sz="4" w:space="0" w:color="000000"/>
              <w:left w:val="single" w:sz="4" w:space="0" w:color="000000"/>
              <w:bottom w:val="single" w:sz="4" w:space="0" w:color="000000"/>
              <w:right w:val="single" w:sz="4" w:space="0" w:color="000000"/>
            </w:tcBorders>
          </w:tcPr>
          <w:p>
            <w:pPr>
              <w:pStyle w:val="Textoindependiente2"/>
              <w:rPr/>
            </w:pPr>
            <w:r>
              <w:rPr/>
              <w:t>¿El técnico no realiza trabajos de soldadura una vez vencido su certific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10</w:t>
            </w:r>
          </w:p>
        </w:tc>
        <w:tc>
          <w:tcPr>
            <w:tcW w:w="48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cs="Arial"/>
                <w:bCs/>
                <w:sz w:val="20"/>
              </w:rPr>
            </w:pPr>
            <w:r>
              <w:rPr>
                <w:rFonts w:cs="Arial"/>
                <w:bCs/>
                <w:sz w:val="20"/>
              </w:rPr>
              <w:t>Instalación de tubería de cobre</w:t>
            </w:r>
          </w:p>
          <w:p>
            <w:pPr>
              <w:pStyle w:val="Normal"/>
              <w:spacing w:lineRule="atLeast" w:line="240"/>
              <w:jc w:val="both"/>
              <w:rPr>
                <w:rFonts w:ascii="Arial" w:hAnsi="Arial" w:cs="Arial"/>
                <w:bCs/>
                <w:sz w:val="20"/>
                <w:lang w:val="es-ES_tradnl"/>
              </w:rPr>
            </w:pPr>
            <w:r>
              <w:rPr>
                <w:rFonts w:cs="Arial" w:ascii="Arial" w:hAnsi="Arial"/>
                <w:bCs/>
                <w:sz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lang w:val="es-ES_tradnl"/>
              </w:rPr>
            </w:pPr>
            <w:r>
              <w:rPr>
                <w:rFonts w:cs="Arial" w:ascii="Arial" w:hAnsi="Arial"/>
                <w:b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1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La tubería de cobre se instala enterrada o sobre la superficie y no existe riesgo de daño mecán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1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Las uniones de la tubería de cobre son enchufadas y soldadas por capilar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1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La aleación utilizada tiene un punto de fusión arriba de 811 K y no contiene mas de 0.05% de fósfo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1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El personal que realiza uniones en tubería de cobre demuestra su capacidad y experiencia en este campo en conformidad con las prácticas internacionalmente reconoci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10.5</w:t>
            </w:r>
          </w:p>
        </w:tc>
        <w:tc>
          <w:tcPr>
            <w:tcW w:w="48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cs="Arial"/>
                <w:bCs/>
                <w:sz w:val="20"/>
              </w:rPr>
            </w:pPr>
            <w:r>
              <w:rPr>
                <w:rFonts w:cs="Arial"/>
                <w:bCs/>
                <w:sz w:val="20"/>
              </w:rPr>
              <w:t>¿No se encuentran uniones a tope o roscadas?</w:t>
            </w:r>
          </w:p>
          <w:p>
            <w:pPr>
              <w:pStyle w:val="Normal"/>
              <w:spacing w:lineRule="atLeast" w:line="240"/>
              <w:jc w:val="both"/>
              <w:rPr>
                <w:rFonts w:ascii="Arial" w:hAnsi="Arial" w:cs="Arial"/>
                <w:bCs/>
                <w:sz w:val="20"/>
                <w:lang w:val="es-ES_tradnl"/>
              </w:rPr>
            </w:pPr>
            <w:r>
              <w:rPr>
                <w:rFonts w:cs="Arial" w:ascii="Arial" w:hAnsi="Arial"/>
                <w:bCs/>
                <w:sz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lang w:val="es-ES_tradnl"/>
              </w:rPr>
            </w:pPr>
            <w:r>
              <w:rPr>
                <w:rFonts w:cs="Arial" w:ascii="Arial" w:hAnsi="Arial"/>
                <w:b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1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bCs/>
                <w:sz w:val="20"/>
              </w:rPr>
              <w:t>¿Cuando se conectan válvulas o accesorios roscados se usa tubo de cobre con espesor de pared equivalente al tubo de acero cedula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1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bCs/>
                <w:sz w:val="20"/>
              </w:rPr>
              <w:t>¿Se toman las medidas para prevenir la corrosión por acción del par galvánico cuando el cobre es unido al acero u otro material con menor poten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8.10.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sz w:val="20"/>
              </w:rPr>
            </w:pPr>
            <w:r>
              <w:rPr>
                <w:rFonts w:cs="Arial" w:ascii="Arial" w:hAnsi="Arial"/>
                <w:bCs/>
                <w:sz w:val="20"/>
              </w:rPr>
            </w:r>
          </w:p>
          <w:p>
            <w:pPr>
              <w:pStyle w:val="Normal"/>
              <w:spacing w:lineRule="atLeast" w:line="240"/>
              <w:jc w:val="both"/>
              <w:rPr>
                <w:rFonts w:ascii="Arial" w:hAnsi="Arial" w:cs="Arial"/>
                <w:bCs/>
                <w:sz w:val="20"/>
              </w:rPr>
            </w:pPr>
            <w:r>
              <w:rPr>
                <w:rFonts w:cs="Arial" w:ascii="Arial" w:hAnsi="Arial"/>
                <w:bCs/>
                <w:sz w:val="20"/>
              </w:rPr>
              <w:t>¿Se protege la tubería contra la acción de agentes corrosivos agresivos?</w:t>
            </w:r>
          </w:p>
          <w:p>
            <w:pPr>
              <w:pStyle w:val="Normal"/>
              <w:spacing w:lineRule="atLeast" w:line="240"/>
              <w:jc w:val="both"/>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rPr>
            </w:pPr>
            <w:r>
              <w:rPr>
                <w:rFonts w:cs="Arial" w:ascii="Arial" w:hAnsi="Arial"/>
                <w:b/>
                <w:sz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bCs/>
                <w:sz w:val="20"/>
              </w:rPr>
            </w:pPr>
            <w:r>
              <w:rPr>
                <w:rFonts w:cs="Arial" w:ascii="Arial" w:hAnsi="Arial"/>
                <w:b/>
                <w:bCs/>
                <w:sz w:val="20"/>
              </w:rPr>
              <w:t>Tomas de Servi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La toma es conectada en la parte superior o a un costado del ramal de suminis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Las tomas se encuentran enterradas a 60 cm de profundidad, en banquetas y propiedad privada en caso de no cumplir la profundidad cuentan con una camisa para protegerlas de cargas exter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rPr>
            </w:pPr>
            <w:r>
              <w:rPr>
                <w:rFonts w:cs="Arial" w:ascii="Arial" w:hAnsi="Arial"/>
                <w:sz w:val="20"/>
              </w:rPr>
              <w:t>¿Las tomas no cruzan por debajo de construc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La colocación de la toma de servicio permite un fácil acceso al regulador y medi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Las tomas de servicio que no se encuentran en uso disponen de una válvula y de un tapón hermético que no daña a la válvu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20"/>
              </w:rPr>
            </w:pPr>
            <w:r>
              <w:rPr>
                <w:rFonts w:cs="Arial" w:ascii="Arial" w:hAnsi="Arial"/>
                <w:bCs/>
                <w:sz w:val="20"/>
              </w:rPr>
              <w:t>¿Las tomas son de acero, cobre o polietil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9.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Arial" w:hAnsi="Arial" w:cs="Arial"/>
                <w:sz w:val="20"/>
                <w:szCs w:val="20"/>
              </w:rPr>
            </w:pPr>
            <w:r>
              <w:rPr>
                <w:rFonts w:cs="Arial" w:ascii="Arial" w:hAnsi="Arial"/>
                <w:sz w:val="20"/>
                <w:szCs w:val="20"/>
              </w:rPr>
              <w:t>¿Las tomas se encuentran protegidas contra la corrosión conforme la cláusula 8.8 de esta l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s tomas de servicio de polietileno cumplen con los siguientes requisi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8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sz w:val="20"/>
              </w:rPr>
            </w:pPr>
            <w:r>
              <w:rPr>
                <w:rFonts w:cs="Arial" w:ascii="Arial" w:hAnsi="Arial"/>
                <w:bCs/>
                <w:sz w:val="20"/>
              </w:rPr>
              <w:t>¿La Toma es conectada al ramal de suministro mediante una junta diseñada para soportar cargas externas y esfuerzos propios de la tub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8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bCs/>
                <w:sz w:val="20"/>
              </w:rPr>
              <w:t>¿Se protege de esfuerzos cortantes causados por asentamientos propios del terr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8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bCs/>
                <w:sz w:val="20"/>
              </w:rPr>
              <w:t xml:space="preserve">¿El las estaciones de regulación y medición las tomas son metálicas por arriba del nivel de piso terminado o en caso de ser de polietileno cuentan con una camisa que la protege de daños mecánicos y rayos ultraviole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Las tomas de servicio múltiples para edificios cumple con los sigu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9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on de acero y/o cobre adosadas de forma visible por el exterior del inmueble sin pasar por debajo o dentro de e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9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A la salida de la toma de servicio se cuenta con una protección para daños mecánicos que abarca 2 metros como míni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9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rPr>
            </w:pPr>
            <w:r>
              <w:rPr>
                <w:rFonts w:cs="Arial" w:ascii="Arial" w:hAnsi="Arial"/>
                <w:sz w:val="20"/>
              </w:rPr>
              <w:t>¿Existe una válvula de seccionamiento a la salida de la toma a una distancia como máximo de 1.8 me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9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espaciamiento máximo entre abrazaderas para tubería vertical es de 3 me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9.9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El espaciamiento máximo entre abrazaderas para tubería horizontal es: 1.2 metros para tubería de 12.7 mm, 1.8 metros para tubería entre 15.9 mm y 19 mm y para tubería de 21 mm es de 2.4 me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20"/>
              </w:rPr>
            </w:pPr>
            <w:r>
              <w:rPr>
                <w:rFonts w:cs="Arial" w:ascii="Arial" w:hAnsi="Arial"/>
                <w:b/>
                <w:sz w:val="2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bCs/>
                <w:sz w:val="20"/>
              </w:rPr>
            </w:pPr>
            <w:r>
              <w:rPr>
                <w:rFonts w:cs="Arial" w:ascii="Arial" w:hAnsi="Arial"/>
                <w:b/>
                <w:bCs/>
                <w:sz w:val="20"/>
              </w:rPr>
              <w:t xml:space="preserve">Inspección y Prueb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8"/>
                <w:szCs w:val="18"/>
              </w:rPr>
            </w:pPr>
            <w:r>
              <w:rPr>
                <w:rFonts w:cs="Arial" w:ascii="Arial" w:hAnsi="Arial"/>
                <w:bCs/>
                <w:sz w:val="18"/>
                <w:szCs w:val="18"/>
              </w:rPr>
              <w:t>¿El  personal de la distribuidora esta capacitado y realiza una inspección visual durante la totalidad del proceso constructivo, corrigiendo y reparando las anomal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Las pruebas no destructivas para garantizar la integridad de las soldaduras consisten en métodos radiográfi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 casos especiales se podrán emplear otros métodos no destructivos como partículas magnéticas, ultrasonido,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porcentaje de soldaduras a verificar es conforme los criterios mostrados a continu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4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En clase de localización 1 el 10% por lo me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lang w:val="en-GB"/>
              </w:rPr>
            </w:pPr>
            <w:r>
              <w:rPr>
                <w:rFonts w:cs="Arial" w:ascii="Arial" w:hAnsi="Arial"/>
                <w:sz w:val="20"/>
                <w:lang w:val="en-GB"/>
              </w:rPr>
              <w:t>10.4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En clase de localización 2 el 15% por lo me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lang w:val="en-GB"/>
              </w:rPr>
            </w:pPr>
            <w:r>
              <w:rPr>
                <w:rFonts w:cs="Arial" w:ascii="Arial" w:hAnsi="Arial"/>
                <w:sz w:val="20"/>
                <w:lang w:val="en-GB"/>
              </w:rPr>
              <w:t>10.4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En clase de localización 3 el 40% por lo me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lang w:val="en-GB"/>
              </w:rPr>
            </w:pPr>
            <w:r>
              <w:rPr>
                <w:rFonts w:cs="Arial" w:ascii="Arial" w:hAnsi="Arial"/>
                <w:sz w:val="20"/>
                <w:lang w:val="en-GB"/>
              </w:rPr>
              <w:t>10.4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En clase de localización 4 el 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lang w:val="es-MX"/>
              </w:rPr>
            </w:pPr>
            <w:r>
              <w:rPr>
                <w:rFonts w:cs="Arial" w:ascii="Arial" w:hAnsi="Arial"/>
                <w:sz w:val="20"/>
                <w:lang w:val="es-MX"/>
              </w:rPr>
              <w:t>10.4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En cruces ferrocarrilero, cuerpos de agua, carreteras e instalaciones superficiales el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4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bCs/>
                <w:sz w:val="20"/>
              </w:rPr>
              <w:t>¿Las tuberíaS de 50 mm o superiores son radiografiadas conforme las cláusulas anteri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soldadura fue aprobada por personal capacitado de forma visual o por medios no destructivos, conforme la normatividad vig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Pruebas de Hermetic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Arial" w:hAnsi="Arial" w:cs="Arial"/>
                <w:sz w:val="20"/>
                <w:szCs w:val="20"/>
              </w:rPr>
            </w:pPr>
            <w:r>
              <w:rPr>
                <w:rFonts w:cs="Arial" w:ascii="Arial" w:hAnsi="Arial"/>
                <w:sz w:val="20"/>
                <w:szCs w:val="20"/>
              </w:rPr>
              <w:t xml:space="preserve">Generalidad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6.1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Todas las tuberías que conducen gas, fueron probadas por personal calificado antes de su puesta en servi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6.1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Las pruebas de hermeticidad se realizan con aire, agua o gas inerte, solo el distribuidor autoriza las pruebas con gas natural. El oxigeno no esta permitido como elemento de prue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6.1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 las interconexiones de las ampliaciones o en las reparaciones de las secciones en operación la prueba se realiza a la presión de operación manteniendo la junta descubierta y aplicando jabonad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6.1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Durante la prueba de hermeticidad el extremo de la toma es obturado con un tapón roscado o con una brida cie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6.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Se tiene constancia escrita que complementa el resultado grafico de las prue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6.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instrumentos empleados en la prueba de hermeticidad están calibrados y cuenta con su certificado vig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6.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l término de la prueba no existe variación en el grafico de presión, en caso de existir una variación atribuible a la temperatura  esta se deberá comprobar por medios matemátic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6.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El registro grafico se encuentra debidamente identificado al contar con las firmas del distribuidor, del constructor, de la unidad de verific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6.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Las pruebas de las tomas de servicio residenciales son  avaladas por la unidad de verific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0.6.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Las pruebas son realizadas conforme lo sigu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6.2.5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En las redes de acero que se hayan radiografiado al 100% y que operen a una presión máxima de 410 Kpa, con  diámetro máximo de 100mm y con longitud menor a 100 metros la prueba se realizara a 1.5 la presión de operación, registrando la presión en un manómetro y verificando las juntas con jabonadura. El medio de prueba será el descrito en la cláusula 10.6.1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5.2.5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 xml:space="preserve">¿En las redes de acero que no sea radiografiado el 100% y que operen a una presión máxima de 410 Kpa ,  la prueba será a 1.5 veces la presión de operación y tendrá una duración de 24 hrs. registrando los resultados en un manógrafo y en un termógrafo. El medio de prueba es el descrito </w:t>
            </w:r>
            <w:r>
              <w:rPr>
                <w:rFonts w:cs="Arial" w:ascii="Arial" w:hAnsi="Arial"/>
                <w:sz w:val="20"/>
              </w:rPr>
              <w:t>en la cláusula 10.6.1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5.2.5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bCs/>
                <w:sz w:val="20"/>
              </w:rPr>
              <w:t>¿En las redes de acero que no sea radiografiado el 100% y que operen a una presión superior a los 410 Kpa ,  la prueba será a 1.5 veces la presión de operación y tendrá una duración de 24 hrs. registrando los resultados en un manógrafo y en un termógrafo. El medio de prueba es ag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5.2.5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En las redes de polietileno que operen a una presión máxima de 410 Kpa, con  diámetro máximo de 100mm y con longitud menor a 100 metros la prueba se realizara a 1.5 la presión de operación, registrando la presión en un manómetro y verificando las juntas con jabonadura. El medio de prueba será el descrito en la cláusula 10.6.1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5.2.5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bCs/>
                <w:sz w:val="20"/>
              </w:rPr>
              <w:t>¿En las redes de polietileno que operen a una presión máxima de 410 Kpa ,  la prueba será a 1.1 veces la presión de operación y tendrá una duración de 24 hrs registrando los resultados en un manógrafo y en un termógrafo. El medio de prueba será aire o gas ine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5.2.5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bCs/>
                <w:sz w:val="20"/>
              </w:rPr>
              <w:t>¿En las redes de polietileno que operen a una presión superior a los 410 Kpa y menor a los 689 kPa,  la prueba se realizara a 1.1 veces su presión de operación si el medio es gaseoso o 1.5 veces la presión de operación si el medio es liquido, la prueba  tendrá una duración de 24 hrs. registrando los resultados en un manógrafo y en un termógraf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5.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Las pruebas para acometidas es conforme lo establecido en normatividad vig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6.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bCs/>
                <w:sz w:val="20"/>
              </w:rPr>
              <w:t>¿Las estaciones de regulación y de regulación y medición, son sometidas a dos pruebas la primera sin instrumentación y conforme las cláusulas anteriores y la segunda con la instrumentación instalada a la presión de operación, consistiendo esta segunda en jabonadura en las un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6.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resultados de las pruebas han sido avalados por una unidad de verificación o empresa dictaminadora autorizada por la Comisión Reguladora de Energ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10.6.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highlight w:val="yellow"/>
              </w:rPr>
            </w:pPr>
            <w:r>
              <w:rPr>
                <w:rFonts w:cs="Arial" w:ascii="Arial" w:hAnsi="Arial"/>
                <w:sz w:val="20"/>
              </w:rPr>
              <w:t xml:space="preserve">¿En caso de que el sistema se desarrolle por etapas, se realizaron pruebas a cada una de las etapas antes de su puesta en oper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highlight w:val="yellow"/>
              </w:rPr>
            </w:pPr>
            <w:r>
              <w:rPr>
                <w:rFonts w:cs="Arial" w:ascii="Arial" w:hAnsi="Arial"/>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Antes de iniciar operaciones en el sistema de distribución o ampliación, modificación se dictamina por una unidad de verific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El permisionario presenta anualmente a la Comisión el dictamen de una Unidad de Verificación de comprobación del cumplimiento de la norma relativo a la Operación y Mantenimiento y anexa los dictámenes de las ampliaciones, modificaciones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Mantenimiento del Sistema de Distribu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El distribuidor cuenta con un manual de operación y mantenimiento que describa detalladamente los procedimientos que se llevaran a cabo en el sistema y es aprobado por la Comisión y se actualiza de acuerdo con la normatividad aplicable para reflejar los avances tecnológicos en la indust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manual contiene, como mínimo, lo sigu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Contiene la descripción de los procedimientos de operación y mantenimiento del sistema de distribución durante la operación normal, puesta en operación y par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2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Contiene la identificación de las instalaciones que presenten el mayor riesgo para la seguridad públ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2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Contiene el programa de inspecciones periódicas para asegurarse que el sistema de distribución cumple con las especificaciones de diseñ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2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Contiene el programa de mantenimiento preventivo que incluya los procedimientos y los resultados de las pruebas e inspecciones realizadas al sistema de distribución (bitácora de operación y manteni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2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indica la periodicidad de las inspec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Contempla capacitación al personal que ejecuta las actividades de operación y mantenimiento para reconocer condiciones potencialmente peligrosas que están sujetas a la presentación de informes a la Comi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 xml:space="preserve">¿El distribuidor cuenta con un programa de mantenimiento al sistema de protección catód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Calidad del gas nat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2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El Distribuidor proporciona la información que la Comisión requiera para comprobar que el gas inyectado al sistema de distribución cumple con la Norma Oficial Mexicana NOM-001-SECRE-1997, Calidad del Gas Nat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Odor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3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bookmarkStart w:id="0" w:name="B_Ref352994845"/>
            <w:r>
              <w:rPr>
                <w:rFonts w:cs="Arial" w:ascii="Arial" w:hAnsi="Arial"/>
                <w:sz w:val="20"/>
              </w:rPr>
              <w:t>¿El Distribuidor</w:t>
            </w:r>
            <w:bookmarkEnd w:id="0"/>
            <w:r>
              <w:rPr>
                <w:rFonts w:cs="Arial" w:ascii="Arial" w:hAnsi="Arial"/>
                <w:sz w:val="20"/>
              </w:rPr>
              <w:t xml:space="preserve"> es responsable de la odorización del gas y del monitoreo del nivel de odoriz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3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odorización se realiza de acuerdo con la normatividad a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Sistema de telecomunic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4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operación del sistema de distribución es respaldada por un sistema de telecomunicación que permite establecer una comunicación continua durante las 24 horas del día, 365 días del año, entre el centro de control y las cuadrillas encargadas de realizar las labores de operación, mantenimiento, atención a fugas y supervisión del sistema de distribu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Prevención de accid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Durante la inspección de tuberías o la instalación del sistema de distribución se observa lo sigu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5.1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No se fumar, no tienen flamas abiertas, usan linternas a prueba de explosión o no utilizan cualquier otro dispositivo que produzca chispa o represente una fuente de ign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5.1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 caso de utilizar sopletes, equipo de soldadura o cualquier otra fuente de ignición, se verifica, utilizando el equipo adecuado como un explosímetro, que no exista una mezcla explosiva en el área de trabaj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5.1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tubería de acero se conecta a tierra antes de hacer algún trabajo en la lín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5.1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tubería de polietileno se descargarse de electricidad está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5.1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iluminación artificial debe producirse con lámparas e interruptores a prueba de explo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5.1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Cuenta en el sitio de trabajo con personal de seguridad y extintores de fuego, se evita la concentración de gas en recintos confin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Suspensión de servi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6.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 xml:space="preserve">Notificación de interrupción del servici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6.1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Cuando es necesario suspender el servicio por razones de mantenimiento o reparaciones programadas en una línea o algún otro componente del sistema de distribución, el Distribuidor se apegarse a lo establecido en los artículos 76, 77 y 78 del Reglamento de Gas Na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 casos de fuerza mayor o emergencia, los usuarios afectados son notificados por el Distribuidor de las medidas tomadas para restablecer el servicio tan pronto como sea pos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Interrupción de trabajos de manteni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8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 caso de que un trabajo de mantenimiento en el sistema de distribución requiera suspenderse, el sistema se deja en condiciones seguras para su operación y se aplicar las medidas establecidas en el manual de operación y manteni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Servicio de emerg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9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Distribuidor proporciona un servicio de emergencia las 24 horas del día, durante los 365 días del año, de manera ininterrump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9.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Todo reporte de fuga es atendido hasta dejar el sistema en condiciones normales de operación de acuerdo con el apéndice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9.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equipo utilizado para un servicio de emergencia y el personal asignado a dicho servicio son adecuados para hacer frente a este tipo de situ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Programa de monitoreo de fugas ¿El distribuidor cumple con lo establecido en el apéndice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distribuidor elabora y ejecuta un programa de inspección y reparación de regulad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Las estaciones de medición y medición y regulación se someten a un programa anual de inspección y pruebas y cumplen con lo establecido en l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os registros son inspeccionados periódicamente para verificar que no existan basura, agua o algún elemento extraño a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Desactivación de tuber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4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El Distribuidor elabora un procedimiento para desactivar las tuberías que considere lo sigu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4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Cada tubería desactivada se desconecta de la fuente de suministro de gas y se pur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4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i se utiliza aire para el purgado, el Distribuidor se asegura que no exista una mezcla combustible después del purg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4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tubería se obtura utilizando bridas ciegas o tap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4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Distribuidor mantiene un registro de las tuberías desactiv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4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La tubería que se reactiva se prueba con el propósito de demostrar su integridad para el servicio que se requiera; en este caso, las tuberías de acero se mantuvieron protegidas contra la corro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4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Cada registro de válvulas desactivado se llena con un material compacto adecuado, por ejemplo, arena, tierra fina,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sz w:val="20"/>
              </w:rPr>
            </w:pPr>
            <w:r>
              <w:rPr>
                <w:rFonts w:cs="Arial" w:ascii="Arial" w:hAnsi="Arial"/>
                <w:bCs/>
                <w:sz w:val="20"/>
              </w:rPr>
            </w:r>
          </w:p>
          <w:p>
            <w:pPr>
              <w:pStyle w:val="Normal"/>
              <w:spacing w:lineRule="atLeast" w:line="240"/>
              <w:jc w:val="both"/>
              <w:rPr>
                <w:rFonts w:ascii="Arial" w:hAnsi="Arial" w:cs="Arial"/>
                <w:bCs/>
                <w:sz w:val="20"/>
              </w:rPr>
            </w:pPr>
            <w:r>
              <w:rPr>
                <w:rFonts w:cs="Arial" w:ascii="Arial" w:hAnsi="Arial"/>
                <w:bCs/>
                <w:sz w:val="20"/>
              </w:rPr>
              <w:t>Reclasificación de tuberías</w:t>
            </w:r>
          </w:p>
          <w:p>
            <w:pPr>
              <w:pStyle w:val="Normal"/>
              <w:spacing w:lineRule="atLeast" w:line="240"/>
              <w:jc w:val="both"/>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Para la reclasificación de tuberías en operación que van a someterse a incrementos de presión se determinar la máxima presión de operación permisible (MPOP) a las nuevas condiciones y las tuberías que sea necesario reclasific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Requisitos gener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Incrementos de pres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1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Cuando se requiere modificar las condiciones de operación de una tubería por aumento de la presión, ésta se incrementa gradualmente en el sistema, de acuerdo con lo sigu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1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Después de cada incremento, la presión se mantiene constante mientras el tramo completo de tubería se revisa para verificar que no existan f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1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Cada fuga detectada se repara antes de realizar un nuevo incremento de pre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1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Cuando se somete un tramo de tubería a condiciones de operación más exigentes, se lleva un registro de las acciones tomadas en el sistema para acondicionarlo al nuevo rango de pre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1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Cuando se modifican las condiciones de operación de un tramo de tubería, se registra por escrito el procedimiento llevado a cabo para verificar el cumplimiento de la NOM-003-SECRE-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 xml:space="preserve">Reclasific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2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Ninguna tubería de acero puede operarse a una presión mayor a su MPOP si no se cumplen los requisitos sigui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2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Se revisa el historial de diseño, operación y mantenimiento del tramo y las pruebas anteriores realizadas a la tubería en cuest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2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realiza una investigación histórica de fugas (si no se ha realizado una investigación de fugas en más de 1 año) y se reparan aquéllas que se localicen en la tub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2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n caso de que la tubería esté descubierta se refuerzan las derivaciones, codos y terminaciones de las uniones de tubos que hayan sido acoplados por compresión, con el objeto de evitar f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2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Se aísla el tramo de tubería en el que se incrementará la pre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2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i la presión en la tubería es mayor que la presión entregada al usuario, se instala un regulador debidamente probado para verificar la nueva presión de ope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2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aumento de la MPOP se hace en incrementos graduales de 70 kPa o 25% del total de la presión que se aumentar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2.2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hacen como mínimo, dos incrementos graduales para alcanzar la MP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Reclasificación de la tubería por clase de local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3.1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compara el diseño, procedimientos de construcción y de prueba durante la construcción con los requisitos establecidos en esta la NOM para la clase de localización correspond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3.1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determina el estado en que se encuentra el sistema por medio de inspecciones de campo y de los registros de operación y manteni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3.1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determina tipo, proximidad y extensión del desarrollo urbano que ha ocasionado el cambio de clasificación en la clase de localización tomando en consideración los lugares de concentración de personas, tales como escuelas, hospitales y áreas de recreación construidas cerca de las tuberías exist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2.15.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Cuando por medio de la evaluación técnica se determina que el espesor de la tubería no es el adecuado por el cambio de clasificación de zona urbana, la tubería se reemplaza a la brevedad posible, o se evalúa técnicamente para determinar su MP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bCs/>
                <w:sz w:val="20"/>
              </w:rPr>
              <w:t>Plan integral de seguridad y protección civ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Distribuidor tiene previsto un plan integral de seguridad y protección civil en el cual se establecen las acciones preventivas y de auxilio destinadas a salvaguardar la integridad física de la población y sus bienes, y proteger el sistema de distribución ante la ocurrencia de un sinies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20"/>
              </w:rPr>
            </w:pPr>
            <w:r>
              <w:rPr>
                <w:rFonts w:cs="Arial" w:ascii="Arial" w:hAnsi="Arial"/>
                <w:sz w:val="20"/>
              </w:rPr>
              <w:t>El plan integral de seguridad y protección civil consta 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3.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incluye Programa de prevención de accid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3.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incluye Programa de auxil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3.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incluye programa de Recupe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3.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Programa de prevención de accid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3.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Se crea una unidad interna de protección civil y se designar a un titular responsable del programa de prevención de accidentes teniendo como objetivo establecer las medidas para evitar y/o mitigar el impacto destructivo de los siniestros sobre la población, sus bienes y el medio amb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3.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l Distribuidor de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3.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Lleva a cabo un análisis de riesgo en el que se identifican los riesgos a que está expuesto el sistema, así como las condiciones generales del mism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3.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Actualiza los planos para la localización precisa de las válvulas de seccionamiento, de las estaciones de regulación y de los demás componentes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3.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Posee directorios del personal integrante de la unidad interna de protección civil y de las organizaciones de respuesta a emergenc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headerReference w:type="default" r:id="rId2"/>
          <w:footerReference w:type="default" r:id="rId3"/>
          <w:type w:val="nextPage"/>
          <w:pgSz w:orient="landscape" w:w="15840" w:h="12240"/>
          <w:pgMar w:left="1440" w:right="1440" w:gutter="0" w:header="709" w:top="3796" w:footer="319" w:bottom="1797"/>
          <w:pgNumType w:fmt="decimal"/>
          <w:formProt w:val="false"/>
          <w:textDirection w:val="lrTb"/>
          <w:docGrid w:type="default" w:linePitch="360" w:charSpace="0"/>
        </w:sectPr>
        <w:pStyle w:val="Normal"/>
        <w:rPr>
          <w:rFonts w:ascii="Arial" w:hAnsi="Arial" w:cs="Arial"/>
          <w:lang w:val="es-MX"/>
        </w:rPr>
      </w:pPr>
      <w:r>
        <w:rPr>
          <w:rFonts w:cs="Arial" w:ascii="Arial" w:hAnsi="Arial"/>
          <w:lang w:val="es-MX"/>
        </w:rPr>
      </w:r>
    </w:p>
    <w:tbl>
      <w:tblPr>
        <w:tblW w:w="14760" w:type="dxa"/>
        <w:jc w:val="left"/>
        <w:tblInd w:w="-905" w:type="dxa"/>
        <w:tblLayout w:type="fixed"/>
        <w:tblCellMar>
          <w:top w:w="0" w:type="dxa"/>
          <w:left w:w="70" w:type="dxa"/>
          <w:bottom w:w="0" w:type="dxa"/>
          <w:right w:w="70" w:type="dxa"/>
        </w:tblCellMar>
      </w:tblPr>
      <w:tblGrid>
        <w:gridCol w:w="720"/>
        <w:gridCol w:w="4860"/>
        <w:gridCol w:w="900"/>
        <w:gridCol w:w="720"/>
        <w:gridCol w:w="720"/>
        <w:gridCol w:w="540"/>
        <w:gridCol w:w="1083"/>
        <w:gridCol w:w="717"/>
        <w:gridCol w:w="45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szCs w:val="22"/>
              </w:rPr>
            </w:pPr>
            <w:r>
              <w:rPr>
                <w:rFonts w:cs="Arial" w:ascii="Arial" w:hAnsi="Arial"/>
                <w:sz w:val="22"/>
                <w:szCs w:val="22"/>
              </w:rPr>
              <w:t>Parámetros de la Calidad del Gas Natura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szCs w:val="22"/>
              </w:rPr>
            </w:pPr>
            <w:r>
              <w:rPr>
                <w:rFonts w:cs="Arial" w:ascii="Arial" w:hAnsi="Arial"/>
                <w:sz w:val="22"/>
                <w:szCs w:val="22"/>
              </w:rPr>
              <w:t>Composición del Gas Natural</w:t>
            </w:r>
          </w:p>
          <w:p>
            <w:pPr>
              <w:pStyle w:val="Normal"/>
              <w:spacing w:lineRule="atLeast" w:line="240"/>
              <w:jc w:val="both"/>
              <w:rPr>
                <w:rFonts w:ascii="Arial" w:hAnsi="Arial" w:cs="Arial"/>
                <w:sz w:val="22"/>
                <w:szCs w:val="22"/>
              </w:rPr>
            </w:pPr>
            <w:r>
              <w:rPr>
                <w:rFonts w:cs="Arial" w:ascii="Arial" w:hAnsi="Arial"/>
                <w:sz w:val="22"/>
                <w:szCs w:val="22"/>
              </w:rPr>
              <w:t>Los componentes presentes en el gas natural 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szCs w:val="22"/>
              </w:rPr>
            </w:pPr>
            <w:r>
              <w:rPr>
                <w:rFonts w:cs="Arial" w:ascii="Arial" w:hAnsi="Arial"/>
                <w:sz w:val="22"/>
                <w:szCs w:val="22"/>
              </w:rPr>
              <w:t>Componentes principales: metano, etano, propano, butanos, pentanos más pesados, nitrógeno y bióxido de carbono</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22"/>
                <w:szCs w:val="22"/>
              </w:rPr>
            </w:pPr>
            <w:r>
              <w:rPr>
                <w:sz w:val="22"/>
                <w:szCs w:val="22"/>
              </w:rPr>
              <w:t>Componentes secundarios: hidrógeno, oxígeno, monóxido de carbono, hel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szCs w:val="22"/>
              </w:rPr>
            </w:pPr>
            <w:r>
              <w:rPr>
                <w:rFonts w:cs="Arial" w:ascii="Arial" w:hAnsi="Arial"/>
                <w:sz w:val="22"/>
                <w:szCs w:val="22"/>
              </w:rPr>
              <w:t>Trazas: ácido sulfhídrico, mercaptanos, azufre total</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szCs w:val="22"/>
              </w:rPr>
            </w:pPr>
            <w:r>
              <w:rPr>
                <w:rFonts w:cs="Arial" w:ascii="Arial" w:hAnsi="Arial"/>
                <w:sz w:val="22"/>
                <w:szCs w:val="22"/>
              </w:rPr>
              <w:t>Propiedades del Ga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szCs w:val="22"/>
              </w:rPr>
            </w:pPr>
            <w:r>
              <w:rPr>
                <w:rFonts w:cs="Arial" w:ascii="Arial" w:hAnsi="Arial"/>
                <w:sz w:val="22"/>
                <w:szCs w:val="22"/>
              </w:rPr>
              <w:t>Propiedades físicas: Poder calorífico superior, Densidad, Contenido de humedad, Punto de rocío de hidrocarbu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rPr>
                <w:sz w:val="22"/>
                <w:szCs w:val="22"/>
              </w:rPr>
            </w:pPr>
            <w:r>
              <w:rPr>
                <w:sz w:val="22"/>
                <w:szCs w:val="22"/>
              </w:rPr>
              <w:t>Otras Características: El gas natural esta libre de: Agua, aceite e hidrocarburos líqui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szCs w:val="22"/>
              </w:rPr>
            </w:pPr>
            <w:r>
              <w:rPr>
                <w:rFonts w:cs="Arial" w:ascii="Arial" w:hAnsi="Arial"/>
                <w:sz w:val="22"/>
                <w:szCs w:val="22"/>
              </w:rPr>
              <w:t>Intercambiabilida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5.3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pPr>
            <w:r>
              <w:rPr>
                <w:rFonts w:cs="Arial" w:ascii="Arial" w:hAnsi="Arial"/>
                <w:b w:val="false"/>
              </w:rPr>
              <w:t>¿Se utiliza para determinar la calidad del gas en la introducción de parámetros de sustitución o mezcla de g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5.3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szCs w:val="22"/>
              </w:rPr>
            </w:pPr>
            <w:r>
              <w:rPr>
                <w:rFonts w:cs="Arial" w:ascii="Arial" w:hAnsi="Arial"/>
                <w:sz w:val="22"/>
                <w:szCs w:val="22"/>
              </w:rPr>
              <w:t xml:space="preserve">¿Los criterios de Intercambiabilidad se basan en la utilización del índice de </w:t>
            </w:r>
            <w:r>
              <w:rPr>
                <w:sz w:val="22"/>
                <w:szCs w:val="22"/>
              </w:rPr>
              <w:t xml:space="preserve"> </w:t>
            </w:r>
            <w:r>
              <w:rPr>
                <w:rFonts w:cs="Arial" w:ascii="Arial" w:hAnsi="Arial"/>
                <w:sz w:val="22"/>
                <w:szCs w:val="22"/>
              </w:rPr>
              <w:t>Wob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rPr>
              <w:t>Las propiedades del gas natural que se encuentran en la Tabla 1 de esta norma, se encuentran en condiciones base de presión y tempera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szCs w:val="22"/>
                <w:lang w:val="es-MX"/>
              </w:rPr>
            </w:pPr>
            <w:r>
              <w:rPr>
                <w:rFonts w:cs="Arial" w:ascii="Arial" w:hAnsi="Arial"/>
                <w:sz w:val="20"/>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lang w:val="es-MX"/>
              </w:rPr>
            </w:pPr>
            <w:r>
              <w:rPr>
                <w:rFonts w:cs="Arial" w:ascii="Arial" w:hAnsi="Arial"/>
                <w:sz w:val="22"/>
                <w:lang w:val="es-MX"/>
              </w:rPr>
              <w:t>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pPr>
            <w:r>
              <w:rPr>
                <w:rFonts w:cs="Arial" w:ascii="Arial" w:hAnsi="Arial"/>
                <w:b w:val="false"/>
              </w:rPr>
              <w:t>¿Para la determinación de la temperatura de rocío por análisis cromatográfico se considera la composición hasta heptano (C</w:t>
            </w:r>
            <w:r>
              <w:rPr>
                <w:rFonts w:cs="Arial" w:ascii="Arial" w:hAnsi="Arial"/>
                <w:b w:val="false"/>
                <w:vertAlign w:val="subscript"/>
              </w:rPr>
              <w:t>7</w:t>
            </w:r>
            <w:r>
              <w:rPr>
                <w:rFonts w:cs="Arial" w:ascii="Arial" w:hAnsi="Arial"/>
                <w:b w:val="false"/>
              </w:rPr>
              <w:t>H</w:t>
            </w:r>
            <w:r>
              <w:rPr>
                <w:rFonts w:cs="Arial" w:ascii="Arial" w:hAnsi="Arial"/>
                <w:b w:val="false"/>
                <w:vertAlign w:val="subscript"/>
              </w:rPr>
              <w:t>16</w:t>
            </w:r>
            <w:r>
              <w:rPr>
                <w:rFonts w:cs="Arial" w:ascii="Arial" w:hAnsi="Arial"/>
                <w:b w:val="fals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rPr>
                <w:sz w:val="22"/>
                <w:szCs w:val="22"/>
              </w:rPr>
            </w:pPr>
            <w:r>
              <w:rPr>
                <w:sz w:val="22"/>
                <w:szCs w:val="22"/>
              </w:rPr>
              <w:t>¿El gas natural que se inyecta en los sistemas de transporte, almacenamiento y distribución proveniente de las plantas de gas natural licuado, cumple específicamente con la temperatura de rocío indicada en la Tabla 1 de la Norma  NOM-001-SECRE-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szCs w:val="22"/>
              </w:rPr>
            </w:pPr>
            <w:r>
              <w:rPr>
                <w:rFonts w:cs="Arial"/>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lang w:val="es-MX"/>
              </w:rPr>
            </w:pPr>
            <w:r>
              <w:rPr>
                <w:rFonts w:cs="Arial" w:ascii="Arial" w:hAnsi="Arial"/>
                <w:sz w:val="22"/>
                <w:lang w:val="es-MX"/>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szCs w:val="22"/>
              </w:rPr>
            </w:pPr>
            <w:r>
              <w:rPr>
                <w:rFonts w:cs="Arial" w:ascii="Arial" w:hAnsi="Arial"/>
                <w:sz w:val="22"/>
                <w:szCs w:val="22"/>
              </w:rPr>
              <w:t xml:space="preserve">¿Las propiedades del gas se determinan utilizando los métodos de prueba establecidos por las normas oficiales mexicanas, normas mexicanas, y </w:t>
            </w:r>
            <w:r>
              <w:rPr>
                <w:rFonts w:cs="Arial" w:ascii="Arial" w:hAnsi="Arial"/>
                <w:spacing w:val="-2"/>
                <w:sz w:val="22"/>
                <w:szCs w:val="22"/>
              </w:rPr>
              <w:t>en lo no previsto por éstas, de acuerdo con la Práctica Internacionalmente Reconoc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2"/>
              </w:rPr>
            </w:pPr>
            <w:r>
              <w:rPr>
                <w:rFonts w:cs="Arial"/>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szCs w:val="22"/>
              </w:rPr>
            </w:pPr>
            <w:r>
              <w:rPr>
                <w:rFonts w:cs="Arial" w:ascii="Arial" w:hAnsi="Arial"/>
                <w:sz w:val="22"/>
                <w:szCs w:val="22"/>
              </w:rPr>
              <w:t>¿El rango de temperatura en la entrega del gas natural en los sistemas de transporte, distribución y/o usuarios finales es de 283,15 a 323,15 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2"/>
                <w:szCs w:val="22"/>
              </w:rPr>
            </w:pPr>
            <w:r>
              <w:rPr>
                <w:rFonts w:cs="Arial" w:ascii="Arial" w:hAnsi="Arial"/>
                <w:sz w:val="22"/>
                <w:szCs w:val="22"/>
              </w:rPr>
              <w:t>¿De conformidad con la NOM-008-SCFI-2002, Sistema general de unidades de medida, en su Tabla 21 Reglas para la escritura de los números y su signo decimal, se señala: el signo decimal debe ser una coma sobre la líne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2"/>
              </w:rPr>
            </w:pPr>
            <w:r>
              <w:rPr>
                <w:rFonts w:cs="Arial"/>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5.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w:t>
            </w:r>
            <w:r>
              <w:rPr>
                <w:rFonts w:cs="Arial" w:ascii="Arial" w:hAnsi="Arial"/>
                <w:bCs/>
                <w:sz w:val="22"/>
                <w:szCs w:val="22"/>
                <w:lang w:val="es-MX"/>
              </w:rPr>
              <w:t xml:space="preserve">En caso de emergencia operativa en los sistemas de transporte, almacenamiento y distribución, se entrego gas natural con </w:t>
            </w:r>
            <w:r>
              <w:rPr>
                <w:rFonts w:eastAsia="Symbol" w:cs="Symbol" w:ascii="Symbol" w:hAnsi="Symbol"/>
                <w:bCs/>
                <w:sz w:val="22"/>
                <w:szCs w:val="22"/>
                <w:lang w:val="es-MX"/>
              </w:rPr>
              <w:t></w:t>
            </w:r>
            <w:r>
              <w:rPr>
                <w:rFonts w:cs="Arial" w:ascii="Arial" w:hAnsi="Arial"/>
                <w:bCs/>
                <w:sz w:val="22"/>
                <w:szCs w:val="22"/>
                <w:lang w:val="es-MX"/>
              </w:rPr>
              <w:t xml:space="preserve"> 5% del Índice Wobbe de los valores indicados en la Tabl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rPr>
            </w:pPr>
            <w:r>
              <w:rPr>
                <w:rFonts w:cs="Arial" w:ascii="Arial" w:hAnsi="Arial"/>
                <w:sz w:val="22"/>
              </w:rPr>
              <w:t>Muestreo: ¿</w:t>
            </w:r>
            <w:r>
              <w:rPr>
                <w:rFonts w:cs="Arial" w:ascii="Arial" w:hAnsi="Arial"/>
                <w:bCs/>
                <w:sz w:val="22"/>
                <w:szCs w:val="22"/>
              </w:rPr>
              <w:t xml:space="preserve">El muestreo de gas natural se realizar de conformidad con </w:t>
            </w:r>
            <w:r>
              <w:rPr>
                <w:rFonts w:cs="Arial" w:ascii="Arial" w:hAnsi="Arial"/>
                <w:sz w:val="22"/>
                <w:szCs w:val="22"/>
              </w:rPr>
              <w:t xml:space="preserve">los métodos de pruebas establecidos por las normas oficiales mexicanas, normas mexicanas, y </w:t>
            </w:r>
            <w:r>
              <w:rPr>
                <w:rFonts w:cs="Arial" w:ascii="Arial" w:hAnsi="Arial"/>
                <w:spacing w:val="-2"/>
                <w:sz w:val="22"/>
                <w:szCs w:val="22"/>
              </w:rPr>
              <w:t>en lo no previsto por éstas, de acuerdo con la Práctica Internacionalmente Reconoc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rPr>
            </w:pPr>
            <w:r>
              <w:rPr>
                <w:rFonts w:cs="Arial" w:ascii="Arial" w:hAnsi="Arial"/>
                <w:sz w:val="22"/>
              </w:rPr>
              <w:t>6 a</w:t>
            </w:r>
          </w:p>
        </w:tc>
        <w:tc>
          <w:tcPr>
            <w:tcW w:w="486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22"/>
                <w:szCs w:val="22"/>
              </w:rPr>
            </w:pPr>
            <w:r>
              <w:rPr>
                <w:sz w:val="22"/>
                <w:szCs w:val="22"/>
              </w:rPr>
              <w:t>¿En caso de no contar con cromatógrafos en línea, el muestreo y análisis del gas natural se realiza en forma di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szCs w:val="22"/>
              </w:rPr>
            </w:pPr>
            <w:r>
              <w:rPr>
                <w:rFonts w:cs="Arial"/>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Métodos de Prueba.- ¿</w:t>
            </w:r>
            <w:r>
              <w:rPr>
                <w:rFonts w:cs="Arial" w:ascii="Arial" w:hAnsi="Arial"/>
                <w:spacing w:val="-2"/>
                <w:sz w:val="20"/>
                <w:szCs w:val="20"/>
              </w:rPr>
              <w:t>Los procedimientos para el análisis del gas natural deben ser de conformidad con lo establecido en las normas oficiales mexicanas, normas mexicanas, y en lo no previsto por éstas, de acuerdo con la Práctica Internacionalmente Reconoc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bl>
    <w:p>
      <w:pPr>
        <w:sectPr>
          <w:headerReference w:type="default" r:id="rId4"/>
          <w:footerReference w:type="default" r:id="rId5"/>
          <w:type w:val="nextPage"/>
          <w:pgSz w:orient="landscape" w:w="15840" w:h="12240"/>
          <w:pgMar w:left="1440" w:right="1440" w:gutter="0" w:header="709" w:top="3796" w:footer="319" w:bottom="1797"/>
          <w:pgNumType w:start="1" w:fmt="decimal"/>
          <w:formProt w:val="false"/>
          <w:textDirection w:val="lrTb"/>
          <w:docGrid w:type="default" w:linePitch="360" w:charSpace="0"/>
        </w:sectPr>
        <w:pStyle w:val="Normal"/>
        <w:rPr>
          <w:rFonts w:ascii="Arial" w:hAnsi="Arial" w:cs="Arial"/>
          <w:lang w:val="es-MX"/>
        </w:rPr>
      </w:pPr>
      <w:r>
        <w:rPr>
          <w:rFonts w:cs="Arial" w:ascii="Arial" w:hAnsi="Arial"/>
          <w:lang w:val="es-MX"/>
        </w:rPr>
      </w:r>
    </w:p>
    <w:tbl>
      <w:tblPr>
        <w:tblW w:w="14760" w:type="dxa"/>
        <w:jc w:val="left"/>
        <w:tblInd w:w="-905" w:type="dxa"/>
        <w:tblLayout w:type="fixed"/>
        <w:tblCellMar>
          <w:top w:w="0" w:type="dxa"/>
          <w:left w:w="70" w:type="dxa"/>
          <w:bottom w:w="0" w:type="dxa"/>
          <w:right w:w="70" w:type="dxa"/>
        </w:tblCellMar>
      </w:tblPr>
      <w:tblGrid>
        <w:gridCol w:w="720"/>
        <w:gridCol w:w="4860"/>
        <w:gridCol w:w="900"/>
        <w:gridCol w:w="720"/>
        <w:gridCol w:w="720"/>
        <w:gridCol w:w="583"/>
        <w:gridCol w:w="1040"/>
        <w:gridCol w:w="717"/>
        <w:gridCol w:w="45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a prevención de la corrosión exterior en tuberías de acero enterrados y/o sumergidas se lleva a cabo mediante la aplicación de recubrimientos anticorrosivos  y sistemas de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Recubrimiento anticorrosiv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El tipo de recubrimiento anticorrosivo se selecciona tomando en cuenta  las condiciones de operación, la instalación, el manejo y el escenario particular de exposición de la tubería por proteger, así como la compatibilidad con la protección catódica complementar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Durante el manejo y almacenamiento de la tubería recubierta, ésta se protege para evitar daños físi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realiza una inspección dieléctrica de acuerdo a las características del recubrimiento anticorrosivo para determinar que no se presenten poros o imperfec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En caso de detectarse imperfecciones se eliminan las reparaciones y se realiza nuevamente  la inspección dieléctrica hasta su acept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uándo la tubería enterrada o sumergida  queda expuesta a la superficie en la parte de transición entre el tramo aéreo y el enterrado (interfase suelo-aire) se aplica un recubrimiento anticorrosivo en la parte expuesta que prevenga la corro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structura a pro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Tuberías nuev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Las tuberías nuevas enterradas y/o sumergidas están recubiertas externamente y protegidas catódicamente, salvo que se demuestre mediante un estudio técnico realizado por el área técnica responsable del control de la corrosión externa, que los materiales son resistentes al ataque corrosivo del medio ambiente  en el cual son instal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Tuberías exist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Se establecen métodos de evaluación para determinar la necesidad de implementar programas adicionales del control de la corrosión y tomar las acciones correctivas de acuerdo con las condiciones  prevaleci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Los métodos y  acciones mencionados incluyen, como mínimo,  lo sigu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2.2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valu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2.2a.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Se revisan,  analizan y evalúan los resultados de la inspección y mantenimiento normales de las tuberías de acero protegidas catódicamente en búsqueda de indicios  de corrosión en proces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2.2a.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Los métodos de medición eléctrica más comunes incluy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5.2.2a.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Se mide el potencial tubo/su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5.2.2a.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Se mide la resistividad del su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5.2.2a.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Se mide el potencial tubo/suelo  por el método de los electro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2.2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Medidas correctiv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2.2b.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i se comprueba  la existencia  de áreas de corrosión en la tubería, se toman medidas  correctivas  para inhibirla, como por ejemp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5.2.2b.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toman previsiones convenientes para la operación adecuada y continua del sistema de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5.2.2b.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mejora el recubrimiento anticorro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5.2.2b.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realiza una instalación complementaria de ánodos de sacrifi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5.2.2b.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utilizan fuentes de corriente i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5.2.2b.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delimitan con aislamientos eléctri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5.2.2b.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realiza un control de corrientes parási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uenteos eléctri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5.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Cuándo en el derecho de vía existen varias tuberías y se requiere protegerlas catódicamente, se cuentean eléctricamente, siempre que las dependencias, órganos o empresas encargados de los sistemas de tuberías estén de acuerdo y previamente se hayan realizado los estudios correspondi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5.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protegen las áreas afectadas por las conexiones a cada tubo con un recubrimiento anticorrosivo compat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5.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En los puenteos eléctricos que se ubican en las estaciones  de registro de potencial se identifican los conductores eléctricos de cada una de las tuberías que se integran al sistema de protección catód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Tipos de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emplean ánodos galvánicos o de sacrificio en el sistema de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emplea  corriente impresa en el sistema de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Ánodos galvánicos o de sacrifi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5.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asegura que la diferencia de potencial disponible del sistema seleccionado sea suficiente para que drene la corriente eléctrica de protec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orriente i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5.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Se induce una corriente eléctrica a una tubería enterrada mediante el empleo de una fuente y una cama de ánodos inertes que pueden ser de hierro, grafito, ferrosilicio, plomo y plata entre o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5.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La fuente de corriente eléctrica directa se conecta en su polo positivo a una cama de ánodos  inertes y el polo negativo a la tubería a pro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Aislamiento eléctr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La tubería de acero a proteger esta eléctricamente aislada de cualquier otro tipo de estructura  metálica o de concreto que no este considerada en la implementación del sistema de protección catódica, tales como soportes de tubería, estructuras de puentes, túneles, pilotes, camisas de acero protectoras, recubrimientos de lastre entre o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Las juntas aislantes se seleccionan considerando factores como su resistencia dieléctrica y mecánica, así como las condiciones de operación de la tuber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Al realizar cualquier instalación de junta aislante se comprueba la ausencia de atmósfera combust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Las juntas aislantes se instalan en los lugares sigui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4.1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n cabezales de  poz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4.1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n el origen de ram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4.1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En la entrada y salida de la tubería en estaciones de medición y/o regulación de presión, de compresión y/o  bomb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4.1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n las uniones de metales diferentes para protección contra la corrosión galvá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4.1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n el origen y final del sistema de tuberías que se deseen proteger para prevenir la continuidad eléctrica con otro sistema metál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4.1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n la unión de una tubería recubierta con otra tubería descubie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riterios de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lang w:val="es-MX"/>
              </w:rPr>
            </w:pPr>
            <w:r>
              <w:rPr>
                <w:rFonts w:cs="Arial" w:ascii="Arial" w:hAnsi="Arial"/>
                <w:sz w:val="20"/>
                <w:szCs w:val="20"/>
              </w:rPr>
              <w:t xml:space="preserve">¿Para proteger catódicamente a las tuberías enterradas y/o sumergidas se  cumple, como mínimo con uno de los criterios siguient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5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e tiene un potencial tubo/suelo (catódico) mínimo de –850 milivolts, medido respecto de un electrodo de referencia de cobre/sulfato  de cobre saturado (Cu/CuSO4), en contacto con electroli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5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s-MX"/>
              </w:rPr>
            </w:pPr>
            <w:r>
              <w:rPr>
                <w:rFonts w:cs="Arial" w:ascii="Arial" w:hAnsi="Arial"/>
                <w:sz w:val="20"/>
                <w:szCs w:val="20"/>
              </w:rPr>
              <w:t>¿La determinación de este voltaje se hace con la corriente eléctrica de protección aplic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5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e tiene un potencial de protección tubo suelo (catódico) de – 950 milivolts, cuando el área circundante  de la tubería  se encuentra en condiciones anaerobias y estén presentes bacterias sulfato-reduct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5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es-MX"/>
              </w:rPr>
            </w:pPr>
            <w:r>
              <w:rPr>
                <w:rFonts w:cs="Arial" w:ascii="Arial" w:hAnsi="Arial"/>
                <w:sz w:val="20"/>
                <w:szCs w:val="20"/>
              </w:rPr>
              <w:t>¿Para una interpretación  válida se efectúan las correcciones a que haya lugar debido a la caída de  voltaje originada durante la me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5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Se tiene un cambio de potencial de polarización mínimo de –100 milivolts, medido entre la superficie de la tubería y un electrodo de referencia de cobre/sulfato de cobre saturado (Cu/CuSO4) en contacto con el electroli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5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El cambio de potencial de polarización se  determina interrumpiendo la corriente eléctrica de protección y midiendo el abatimiento de la polar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5.5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Al interrumpir  la corriente eléctrica ocurre un cambio inmediato de poten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5.5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a lectura del potencial después del cambio inmediato se usa como base de la lectura a partir de la cual se mide el abatimiento de la polar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5.5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os periodos de suspensión de corriente eléctrica de protección durante los cuales se pueden realizar dicha medición están en el rango de 0.1 a 3.0 segun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erfil de potenciales de polar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Una vez instalado el sistema de protección catódica se verifica el nivel de protección a lo largo de la trayectoria de la tub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os valores de potencial obtenidos cumplen como mínimo con uno de los criterios indicados en el inciso 5.5 de la NOM-008-SECRE-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establecen pruebas de rutina para verificar el comportamiento del sistema de protección  catódica, tales como medición y registro de la demanda de corriente eléctrica de protección, resistencia del circuito, condiciones operativas de la fuente de corriente eléctrica directa y perfiles de potenciales de polar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El análisis e interpretación de los resultados  de las pruebas antes mencionadas se efectúan de manera integral para efectos comparativos, con objeto de determinar  la tendencia de los parámetros monitore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Esta información se integra en un expediente sobre la funcionalidad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otencial tubo/suelo máximo permis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l potencial tubo/suelo máximo permisible se fija de acuerdo a las características  particulares del recubrimiento anticorrosivo existente en la tub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szCs w:val="20"/>
                <w:lang w:val="es-MX"/>
              </w:rPr>
            </w:pPr>
            <w:r>
              <w:rPr>
                <w:rFonts w:cs="Arial" w:ascii="Arial" w:hAnsi="Arial"/>
                <w:sz w:val="20"/>
                <w:szCs w:val="20"/>
              </w:rPr>
              <w:t xml:space="preserve">¿El potencial tubo/suelo máximo permisible no excede al potencial de desprendimiento catódico o a valores de potencial más negativos que originen problemas colatera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es-MX"/>
              </w:rPr>
            </w:pPr>
            <w:r>
              <w:rPr>
                <w:rFonts w:cs="Arial" w:ascii="Arial" w:hAnsi="Arial"/>
                <w:sz w:val="20"/>
                <w:szCs w:val="20"/>
              </w:rPr>
              <w:t>¿El valor máximo de potencial no excede de 2.5 volts en condición de encendido con respecto de un electrodo de referencia ó – 1.1 volts en la condición de apagado instantáneo, ambos potenciales referidos a un electrodo de referencia de cobre/sulfato de cobre saturado (Cu/CuSO4) con el electrolito circundante de la tubería a proteger o protegida catódicam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Mediciones de corriente eléc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lang w:val="es-MX"/>
              </w:rPr>
            </w:pPr>
            <w:r>
              <w:rPr>
                <w:rFonts w:cs="Arial" w:ascii="Arial" w:hAnsi="Arial"/>
                <w:sz w:val="20"/>
                <w:szCs w:val="20"/>
              </w:rPr>
              <w:t>¿Durante las etapas de implementación, pruebas de campo, construcción, puesta en operación y seguimiento de la efectividad de los sistemas de protección catódica de tuberías enterradas y/o sumergidas, se realizan estudios que involucren la medición de variables eléctricas tales como: potencial tubo/suelo (natural y de polarización), resistividad, resistencia  y corr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8.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Medición de potencial tubo/su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En la protección catódica de tuberías metálicas enterradas y/o sumergidas en un electrolito se conoce la diferencia de potencial adquirida en la interfase tubo/suelo tanto en ausencia de corriente eléctrica de protección (potenciales naturales o de corrosión),  como en la impresión de corriente eléctrica (potenciales de polar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8.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Para efectuar la medición de esta diferencia de potencial se utiliza una celda o electrodo de referenc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8.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n el caso de tuberías de acero enterradas o sumergidas enterradas, se utiliza la celda  de cobre/sulfato de cobre saturado (Cu/CuS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8.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n los casos en donde se  utilizan electrodos de referencia diferentes al de cobre/sulfato de cobre saturado (Cu/CuSO4) se toma en cuenta el potencial equival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Entre los electrodos de referencia más usados encontramos los potenciales equivalentes sigui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8.1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l KCL saturado (calomel) tiene un valor mínimo de potencial equivalente de: - 0.78 vol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 xml:space="preserve">5.8.1b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a plata/cloruro de plata tiene un valor mínimo de potencial equivalente de: - 0.80 vol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5.8.1b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verifica cuando menos una vez al año el adecuado funcionamiento de los electrodos  de refer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5.8.1b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os voltímetros utilizados en la medición de la diferencia de potencial tubo/suelo tienen una alta impedancia de ent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5.8.1b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utilizan impedancias de entrada no menores  a 10 mega oh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Medición de resis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realizan mediciones de la resistividad del suelo, y se usan como apoyo en la implementación del sistema de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l suelo es altamente corrosivo (0 – 1,000 ohms/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El suelo es corrosivo (1,000 – 5,000 ohms/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l suelo es poco corrosivo (5,000 – 10,000 oh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l suelo es muy poco corrosivo (10,00 ohms/cm en adel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8.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Medición de corriente eléc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Durante las diferentes etapas en la implementación del sistema sistema de protección catódica para un sistema de tuberías  se efectúa con la periodicidad indicada en los programas de operación y mantenimiento de la empresa las mediciones sigui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5.8.3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mide la corriente eléctrica alterna de alimentación a lrectifica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8.3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mide la corriente eléctrica  directa en la tubería proteg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8.3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mide la corriente eléctrica directa de salida del rectifica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rPr>
            </w:pPr>
            <w:r>
              <w:rPr>
                <w:rFonts w:cs="Arial" w:ascii="Arial" w:hAnsi="Arial"/>
                <w:sz w:val="22"/>
              </w:rPr>
              <w:t>5.8.3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mide la corriente eléctrica directa que drena cada ánodo y la que drena la cama an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8.3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ara realizar las mediciones de corriente eléctrica directa se utilizan los instrumentos de medición calibr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8.3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a medición de corriente eléctrica en sistemas de ánodos galvánicos se realiza utilizando un amperímetro de alta gana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Funcionalidad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El sistema de protección catódica proporciona  una corriente eléctrica suficiente y una distribución uniforme al sistema de tubería a proteger, evitando interferencias, cortos circuitos en encamisados metálicos y daños en los aislamientos eléctricos así como en el recubrimiento anticorro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Todos los sistemas de tubería de acero cuentan con un sistema de protección catódica permanente en un plazo no mayor a un año posterior a la terminación de su construc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En suelos altamente corrosivos (0 a 2,000 ohms-cm, presencia de agentes promotores  de la corrosión, etc.) se instala un sistema de protección catódica provisional con ánodos galvánicos en forma simultanea a la construcción del sistema de tub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9.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evisiones para el monitor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9.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 xml:space="preserve">¿Para determinar la eficacia del sistema de protección catódica, la tubería cuenta con estaciones de registro eléctrico para la medición de potenciales tubo/suel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9.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Cuando la tubería esté instalada a campo traviesa, dichas estaciones se instalan a cada kilómetro sobre el derecho de vía de la tubería y en todos los cruzamientos con estructuras metálicas enterradas, carreteras, vías de ferrocarril y ríos, en caso de ser posible?</w:t>
            </w:r>
          </w:p>
          <w:p>
            <w:pPr>
              <w:pStyle w:val="Normal"/>
              <w:spacing w:lineRule="atLeast" w:line="24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9.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Cuando la tubería esta instalada en zonas urbanas, las estaciones de registro eléctrico se instalan en banquetas, registros de válvulas o acometidas, en caso de ser posib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9.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uando las estaciones de registro eléctrico de protección catódica no se pueden colocar de acuerdo a lo establecido en el párrafo anterior debido a impedimentos físicos o geográficos, la estación de registro correspondiente se instala en el sitio accesible más cerc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9.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a ubicación real de estos sitios esta documentada y guardada en archivo para futuras referenc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9.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as estaciones deben cuentan con puntas de prueba a efecto que faciliten la medición de la corriente eléctrica del sistemas de protección catódica en cada uno de los puntos donde se aplique el sistema de protección seleccionado, previendo las conexiones para la medición de la corriente eléctrica drenada por cada ánodo y la total de la cama an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9.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as mediciones se realizan como mínimo una vez al año?</w:t>
            </w:r>
          </w:p>
          <w:p>
            <w:pPr>
              <w:pStyle w:val="Normal"/>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9.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Interferencias con otros siste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uando se instala un sistema de protección catódica de una tubería nueva se notifica a todas las compañías que tengan estructuras metálicas enterradas y/o sumergidas cerca del área en donde se vaya alojar la tubería por proteger, con la finalidad de predecir cualquier problema de interfer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9.2</w:t>
            </w:r>
          </w:p>
        </w:tc>
        <w:tc>
          <w:tcPr>
            <w:tcW w:w="4860" w:type="dxa"/>
            <w:tcBorders>
              <w:top w:val="single" w:sz="4" w:space="0" w:color="000000"/>
              <w:left w:val="single" w:sz="4" w:space="0" w:color="000000"/>
              <w:bottom w:val="single" w:sz="4" w:space="0" w:color="000000"/>
              <w:right w:val="single" w:sz="4" w:space="0" w:color="000000"/>
            </w:tcBorders>
          </w:tcPr>
          <w:p>
            <w:pPr>
              <w:pStyle w:val="Textoindependiente2"/>
              <w:rPr>
                <w:rFonts w:cs="Times New Roman"/>
                <w:szCs w:val="20"/>
              </w:rPr>
            </w:pPr>
            <w:r>
              <w:rPr>
                <w:rFonts w:cs="Times New Roman"/>
                <w:szCs w:val="20"/>
              </w:rPr>
              <w:t xml:space="preserve">¿La notificación contiene, como mínimo, la información siguiente:? </w:t>
            </w:r>
          </w:p>
          <w:p>
            <w:pPr>
              <w:pStyle w:val="Normal"/>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9.2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ontiene la trayectoria que sigue el tendido de la tub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9.2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ontiene la indicación de rutas de las tuberías a proteger y de cualquier estructura que se vaya a unir a la tubería para reducir alguna interfer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9.2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indica el empleo de ánodos galvánicos o corriente i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9.2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e indica la posición de la cama o ánodos?</w:t>
            </w:r>
          </w:p>
          <w:p>
            <w:pPr>
              <w:pStyle w:val="Normal"/>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9.2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indican las corrientes eléctricas esper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9.2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indica la fecha de puesta en operación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9.2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personal encargado de la protección catódica  esta atento para detectar indicios de interferencia con una fuente generadora de corriente eléctrica vec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9.2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En áreas donde se sospecha la presencia de corrientes eléctricas parásitas se efectúan los estudios correspondientes, dentro de los que se encuentr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9.2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realiza la medición de potencial tubo/su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9.2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realiza la medición del flujo de corriente eléctrica en la tubería interfer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9.2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0"/>
              </w:rPr>
            </w:pPr>
            <w:r>
              <w:rPr>
                <w:sz w:val="20"/>
              </w:rPr>
              <w:t>¿Se realiza la medición de las variaciones en la corriente eléctrica de salida de la corriente eléctrica de interfer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9.2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indicios más comunes de interferencia con una fuente vecina 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9.2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presenta interferencia por cambios de potencial tubo/su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9.2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presentan cambios de magnitud o dirección de la corriente eléc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9.2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presentan defectos en el recubri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9.2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presentan daños locales por corrosión en el duc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9.2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Para mitigar los efectos mutuos entre las líneas de transmisión eléctrica y las tuberías de acero enterrados, la separación entre la pata de la torre o sistema de tierras de la estructura de la  línea de transmisión eléctrica y el ducto es mayor de 15 metros para  líneas de transmisión eléctrica de 400 kilovolts, y  mayor de 10 metros para  líneas de transmisión eléctrica de 230 kilovolts y men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9.2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uándo no sea posible lograr las distancias mínimas recomendadas, se realiza un estudio del caso particular para reforzar el recubrimiento de la tubería donde sea necesario  y por ningún motivo la distancia debe es menor a 3 metros respecto de la pata de la línea de transmisión eléc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9.2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Se realizan estudios para evaluar los efectos que pudieran causar las descargas eléctricas de alto voltaje, corrientes eléctricas inducidas, cruces y paralelismo con torres de transmisión eléctrica y otras estructu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5.9.2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Se realizan estudios y las correcciones necesarias para resolver los problemas de interferencia eléctrica?</w:t>
            </w:r>
          </w:p>
          <w:p>
            <w:pPr>
              <w:pStyle w:val="Normal"/>
              <w:widowControl w:val="false"/>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5.9.3</w:t>
            </w:r>
          </w:p>
          <w:p>
            <w:pPr>
              <w:pStyle w:val="Normal"/>
              <w:widowControl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Cruza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5.9.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Se conoce el funcionamiento del sistema de protección catódica en los puntos de cruzamiento como son: calles, carreteras, vías de ferrocarril y ríos , debido a que en estos lugares, si tienen camisa metálica, se pueden propiciar aterrizamientos que provocarían una reducción en la efectividad del sistema de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5.9.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Cuando existen cruzamientos y/o paralelismos con otras tuberías  se  verifica la interacción entre ambos sistemas mediante mediciones de potencial tubo/suelo y se establecen las medidas correctivas para minimizar los efectos de la interacción?</w:t>
            </w:r>
          </w:p>
          <w:p>
            <w:pPr>
              <w:pStyle w:val="Normal"/>
              <w:widowControl w:val="false"/>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5.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Defectos en el recubrimiento anticorro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5.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Debido a que el recubrimiento anticorrosivo de la tubería está expuesto a daños y deterioros por factores tales como: absorción de humedad, esfuerzos del terreno y desprendimiento catódico, se realizan investigaciones tendientes a identificar, cuantificar y valorar los defectos del recubrimiento dieléctrico y sus efectos en la demanda de corriente eléctrica del sistema de protección catódica seleccionado, estableciendo la conveniencia de repararlos y/o administrar la protección catódica en esas áreas desnudas de la tub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5.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Cualquier tramo de la tubería que quede desnudo o expuesto al medio ambiente, se examina en búsqueda de evidencias de corrosión externa y dependiendo del estado del recubrimiento dieléctrico, se tomen las acciones correctivas mencionadas en el inciso 5.2.2 b) que garanticen la integridad de la tubería?</w:t>
            </w:r>
          </w:p>
          <w:p>
            <w:pPr>
              <w:pStyle w:val="Normal"/>
              <w:widowControl w:val="false"/>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rPr>
                <w:szCs w:val="20"/>
              </w:rPr>
            </w:pPr>
            <w:r>
              <w:rPr/>
              <w:t>¿Cuando se detectan daños en el recubrimiento anticorrosivo que sean de una magnitud que justifique su reposición, se aplican recubrimientos anticorrosivos compatibles con el exist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Operación, Inspección y Manteni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5.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Fuentes de Energía Eléctrica</w:t>
            </w:r>
          </w:p>
          <w:p>
            <w:pPr>
              <w:pStyle w:val="Normal"/>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5.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sistema de protección es a base de corriente impresa con rectifica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5.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as fuentes de energía eléctrica se inspeccionan cuando menos seis veces cada año calendario a intervalos que no excedan de dos meses y me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5.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llevan registros de las condiciones de operación, así como de cualquier ajuste operacional en el voltaje y/o corriente eléctrica de sal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5.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La frecuencia de revisión de sistemas de protección catódica automáticos, foto-voltaicos, turbo generadores y supervisados a control remoto, se realizan cuando menos una vez al añ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5.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En caso de ocurrir cambios positivos de potencial se  toma acción inmediata, particularmente en los puntos de impresión de corriente eléctrica, ya que  esto pudiera indicar polaridad invertida en la fuente de corriente eléctrica direc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t>5.1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Los dispositivos anódicos, son instalados de forma permanente sin manteni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5.1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rFonts w:cs="Arial" w:ascii="Arial" w:hAnsi="Arial"/>
                <w:sz w:val="20"/>
                <w:szCs w:val="20"/>
              </w:rPr>
              <w:t>¿Los dispositivos anódicos son revisados y remplazados cuando se presente una falla o concluya la vida út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5.1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rFonts w:cs="Arial" w:ascii="Arial" w:hAnsi="Arial"/>
                <w:sz w:val="20"/>
                <w:szCs w:val="20"/>
              </w:rPr>
              <w:t>¿Se verifica la corriente eléctrica de salida de los ánodos y la corriente eléctrica total de la cama de anódica, a fin de determinar si la cama anódica esta funcionando correctam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5.1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Cuándo se requiera, los ánodos de la cama anódica se humectan con la adición de agua limp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t>5.1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rFonts w:cs="Arial" w:ascii="Arial" w:hAnsi="Arial"/>
                <w:sz w:val="20"/>
                <w:szCs w:val="20"/>
              </w:rPr>
              <w:t>¿Todas las conexiones eléctricas e interruptores de corriente eléctrica se revisan, como mínimo una vez  al añ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5.1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cs="Arial"/>
                <w:sz w:val="20"/>
                <w:szCs w:val="20"/>
              </w:rPr>
            </w:pPr>
            <w:r>
              <w:rPr>
                <w:rFonts w:cs="Arial" w:ascii="Arial" w:hAnsi="Arial"/>
                <w:sz w:val="20"/>
                <w:szCs w:val="20"/>
              </w:rPr>
              <w:t>¿En caso de existir alguna anomalía (conexiones eléctricas), se elimina o corri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Los dispositivos de aislamiento eléctrico se verifican cuando menos una vez al año y  se remplazan en caso de fa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realizan inspecciones cuando menos cada seis meses del recubrimiento dieléctrico en todos los tramos de la tubería que se encuentren en la superficie y en áreas expues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rPr>
              <w:t>5.1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ándo el recubrimiento se encuentre deteriorado se remplazar o rep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efectúan mediciones de potenciales tubo/suelo a lo largo de la trayectoria de la tubería, a intervalos máximos de seis meses para zonas a campo traviesa y cada tres meses en zonas urba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rPr>
              <w:t>5.1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periodicidad es modificada para condiciones particulares del sistema de protección catódica o para zonas criticas en las que una falla del sistema resulte en una condición de riesgo para la seguridad de la población así como para áreas en donde se hayan identificado y probado la existencia de potenciales de subprotección y que se requiera evaluar la efectividad de las medidas correctivas mencionadas en el inciso 5.2.2 b) aplicadas o en caso de protección personal apropiados para el manejo de equipo energiz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Segur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sta sección indica aspectos mínimos de seguridad que se debe considerar en los sistemas de protección catódica de tuberías enterradas y/o sumergi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os sistemas de protección catódica durante sus distintas etapas involucran el uso de equipo energizado, dispositivos de aislamiento eléctrico, puenteos eléctricos y mediciones de parámetros eléctricos los cuales pueden provocar daños al personal operativo por descargas eléctricas?</w:t>
            </w:r>
          </w:p>
          <w:p>
            <w:pPr>
              <w:pStyle w:val="Normal"/>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os trabajos indicados en el inciso anterior se  ejecutan por personal calificado y con experiencia en materia de obras  e instalaciones eléctricas y de acuerdo a lo que establecen los reglamentos, códigos y leyes aplic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l personal que realice actividades de protección catódica  utiliza  ropa y equipo de protección personal apropiados para el  manejo de equipo energiz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encargado del sistema de protección catódica da por escrito las instrucciones de trabajo al personal que realice los trabajos referentes a la  protección catódica en donde se indique las labores encomendadas, los implementos y equipos de seguridad aplicables así como el equipo y herramientas  idóneas para el desempeño de las fun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ándo se realice  una revisión o reparación en el sistema de protección catódica que involucre un riesgo, el encargado de la protección catódica expide la autorización para la realización del trabajo respec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1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das Gener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guientes Las medidas de seguridad aplicables al equipo, instalación y mantenimiento de los sistemas de protección catódica, deben considerar  que se tiene la posibilidad de descargas eléctricas, corto circuito, producción de chispas debidas a arcos eléctricos que pueden originar riesgo de incendio, toxicidad debida  a la generación de cloro en camas anódicas, voltajes y corrientes inducidas por líneas de transmisión eléctrica o sistemas de tierras localizadas en las proximidades de los ductos protegidos catódicamente, así como a condiciones metereológicas, por lo que se deberán tomar las medidas de segur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5.11.1 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uándo se instalen dispositivos de aislamiento eléctrico en áreas donde se anticipe una atmósfera combustible, se evita la formación de arco eléctrico conectando a tierra las instal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1</w:t>
            </w:r>
          </w:p>
          <w:p>
            <w:pPr>
              <w:pStyle w:val="Normal"/>
              <w:spacing w:lineRule="atLeast" w:line="240"/>
              <w:jc w:val="center"/>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os rectificadores utilizados en los sistemas de protección catódica  son de doble devanado y conectados a tier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1 c)</w:t>
            </w:r>
          </w:p>
          <w:p>
            <w:pPr>
              <w:pStyle w:val="Normal"/>
              <w:spacing w:lineRule="atLeast" w:line="240"/>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as terminales energizadas están aisladas para prevenir un contacto accidental por parte del personal oper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55.11.1 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Para reducir el riesgo de daño a las personas por el gradiente de voltaje en las superficies del suelo circundante de las camas anódicas, se toman las precauciones sigui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1 d)</w:t>
            </w:r>
          </w:p>
          <w:p>
            <w:pPr>
              <w:pStyle w:val="Normal"/>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entierra a 90 centímetros como mínimo, los ánodos y el material de relleno que constituyen la cama an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1</w:t>
            </w:r>
          </w:p>
          <w:p>
            <w:pPr>
              <w:pStyle w:val="Normal"/>
              <w:spacing w:lineRule="atLeast" w:line="240"/>
              <w:jc w:val="center"/>
              <w:rPr>
                <w:rFonts w:ascii="Arial" w:hAnsi="Arial" w:cs="Arial"/>
                <w:sz w:val="20"/>
                <w:szCs w:val="20"/>
              </w:rPr>
            </w:pPr>
            <w:r>
              <w:rPr>
                <w:rFonts w:cs="Arial" w:ascii="Arial" w:hAnsi="Arial"/>
                <w:sz w:val="20"/>
                <w:szCs w:val="20"/>
              </w:rPr>
              <w:t>d)</w:t>
            </w:r>
          </w:p>
          <w:p>
            <w:pPr>
              <w:pStyle w:val="Normal"/>
              <w:spacing w:lineRule="atLeast" w:line="24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Se aíslan totalmente y se protegen  de daños mecánicos los cables eléctricos de interconex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1</w:t>
            </w:r>
          </w:p>
          <w:p>
            <w:pPr>
              <w:pStyle w:val="Normal"/>
              <w:spacing w:lineRule="atLeast" w:line="240"/>
              <w:jc w:val="center"/>
              <w:rPr>
                <w:rFonts w:ascii="Arial" w:hAnsi="Arial" w:cs="Arial"/>
                <w:sz w:val="20"/>
                <w:szCs w:val="20"/>
              </w:rPr>
            </w:pPr>
            <w:r>
              <w:rPr>
                <w:rFonts w:cs="Arial" w:ascii="Arial" w:hAnsi="Arial"/>
                <w:sz w:val="20"/>
                <w:szCs w:val="20"/>
              </w:rPr>
              <w:t>d)</w:t>
            </w:r>
          </w:p>
          <w:p>
            <w:pPr>
              <w:pStyle w:val="Normal"/>
              <w:spacing w:lineRule="atLeast" w:line="240"/>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Arial" w:ascii="Arial" w:hAnsi="Arial"/>
                <w:sz w:val="20"/>
                <w:szCs w:val="20"/>
              </w:rPr>
              <w:t>¿Cuándo exista la posibilidad de que se desarrollen voltajes  inducidos que pudieran causar un arco eléctrico en las juntas de aislamiento, se utilizan celdas electrolíticas de puesta a tierra, celdas de polarización u otros dispositivos adecuados para canalizar la energía a tier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Generación de Gases Peligrosos</w:t>
            </w:r>
          </w:p>
          <w:p>
            <w:pPr>
              <w:pStyle w:val="Normal"/>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En sistemas de protección catódica en las que se instalen ánodos en pozo profundo se deben incluir venteos para evitar la  acumulación de gases de hidrógeno y cloro del desprendimiento, debido a que pueden ser una condición de riesgo de explosión o intoxic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Instalación en Atmósferas Peligro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1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La naturaleza eléctrica de los sistemas de protección catódica, representa  el  riesgo  de una fuente de ignición en atmósferas peligrosas (combustibles y/o explosivas) por lo que su instalación en esas áreas satisfacen la clasificación eléctrica de áreas conforme a la NOM-001-SEMP-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5.1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Corto Circuito en Instalaciones Eléctr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1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El corto circuito de juntas aislantes constituye un riesgo potencial, por lo que, en caso de ser posible, dichas juntas se instalar fuera de áreas peligrosas?. Cuando no sea posible, se adoptaran medidas para evitar chispas o arcos eléctricos, co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4 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Tiene conexiones de resistencia colocadas en gabinetes a prueba de fu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4</w:t>
            </w:r>
          </w:p>
          <w:p>
            <w:pPr>
              <w:pStyle w:val="Normal"/>
              <w:spacing w:lineRule="atLeast" w:line="240"/>
              <w:jc w:val="center"/>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Tiene  arrestador de flama encapsul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4</w:t>
            </w:r>
          </w:p>
          <w:p>
            <w:pPr>
              <w:pStyle w:val="Normal"/>
              <w:spacing w:lineRule="atLeast" w:line="240"/>
              <w:jc w:val="center"/>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Tiene electrodos de zinc conectados a tierra en cada lado de la junta aisl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4</w:t>
            </w:r>
          </w:p>
          <w:p>
            <w:pPr>
              <w:pStyle w:val="Normal"/>
              <w:spacing w:lineRule="atLeast" w:line="240"/>
              <w:jc w:val="center"/>
              <w:rPr>
                <w:rFonts w:ascii="Arial" w:hAnsi="Arial" w:cs="Arial"/>
                <w:sz w:val="20"/>
                <w:szCs w:val="20"/>
              </w:rPr>
            </w:pPr>
            <w:r>
              <w:rPr>
                <w:rFonts w:cs="Arial" w:ascii="Arial" w:hAnsi="Arial"/>
                <w:sz w:val="20"/>
                <w:szCs w:val="20"/>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esenta una celda de polarización conectada a través de la junta aislante o a tier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11.4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Las superficies de la junta aislante están encapsuladas para prevenir corto circuito causado por herramien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5.11.4.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 xml:space="preserve">Desconexión, Separación o Ruptura </w:t>
            </w:r>
          </w:p>
          <w:p>
            <w:pPr>
              <w:pStyle w:val="Normal"/>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a Tubería Proteg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1.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a tubería protegida catódicamente tiene una corriente eléctrica fluyendo a través de ella, cualquier desconexión, separación o ruptura de la tubería interrumpe el flujo de corriente eléctrica, lo que puede provocar la generación de un arco eléctrico dependiendo de la magnitud de la corriente eléc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1.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l transformador-rectificador que protege una sección de la tubería en la que se realizará una modificación, mantenimiento o reparación es apagado y  tiene instalada una conexión tempo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1.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a conexión esta punteada a cada uno de los lados de la separación y permanece conectada hasta que se termine el trabajo y la continuidad eléctrica sea restaurada o hasta que el área quede libre de gas y sin ries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5.11.4.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Equipo Eléctr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5.11.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El equipo eléctrico instalado en un área de proceso es a prueba de fuego y esta certificado para su uso en el área, con base en la NOM-001SEMP-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1.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Arial" w:ascii="Arial" w:hAnsi="Arial"/>
                <w:sz w:val="20"/>
                <w:szCs w:val="20"/>
              </w:rPr>
              <w:t>¿En el área de proceso se utilizan interruptores de doble polo para asegurar que ambos polos estén aislados durante el manteni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1.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da cable que transporta corriente eléctrica de protección catódica esta instalado de manera que no se pueda realizar la desconexión dentro del área de riesgo sin suspender la energía al sistema de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1.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os cables están protegidos mecánicamente para prevenir su rup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Instrumentos de Prue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5.11.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Cuándo se efectúen mediciones eléctricas para el control de la protección catódica en atmósferas peligrosas el equipo utilizado es intrínsecamente seguro, y antes de realizar los trabajos, el área es evaluada y declarada libre de una atmósfera peligro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1.5</w:t>
            </w:r>
          </w:p>
        </w:tc>
        <w:tc>
          <w:tcPr>
            <w:tcW w:w="4860"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Señalización de Instalaciones Energiz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1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Arial" w:ascii="Arial" w:hAnsi="Arial"/>
                <w:sz w:val="20"/>
                <w:szCs w:val="20"/>
              </w:rPr>
              <w:t>¿En los lugares donde se instalen  fuentes de corriente eléctrica para la protección catódica se colocaron señalamientos de advertencia visibles de acuerdo a la NOM-001-SEMP-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5.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ocumen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5.1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Historial del Sistema de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a Entidad órgano o empresa responsable del sistema de protección catódica cuenta con la documentación que respalda todas las acciones realizadas desde la implantación, operación y mantenimiento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sta documentación se encuentra bajo resguardo y disponible para la autoridad competente que la requiera?. La información debe contener como mínimo lo sigu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5.12 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mplemen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5.12 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Contiene objetivo del sistema de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2 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ontiene especificaciones del recubrimiento dieléctrico así como de su instal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2 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ontiene la ubicación y especificaciones de dispositivos de aislamiento eléctr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2 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uebas previas a la implemen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2.1 a),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Tiene localización de la tubería (planos, referencias geográficas, acces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2.1 a)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Tiene estudios de resistividad del su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5.12.1 a)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Tiene resultados de pruebas de requerimiento de corriente eléctrica, ubicación y características de camas anódicas provisionales,  condiciones de operación  de la fuente de corriente eléctrica directa provisional, resistencia del circuito, perfil de potenciales naturales, y de polarización, potencial máximo en el punto de impresión  de corr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5.12.1 a)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esenta ubicaciones de estructuras metálicas ajenas a la tubería a pro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2.1 a)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cs="Arial" w:ascii="Arial" w:hAnsi="Arial"/>
                <w:sz w:val="20"/>
                <w:szCs w:val="20"/>
              </w:rPr>
              <w:t>¿Contiene técnica del sistema de protección catódica (tiempo de vida, criterios, ubicación de camas anódicas, número, dimensiones y tipo de los ánodos  utilizados, densidad de corriente eléctrica, resistencia total del circuito, por ciento de área desnuda a proteger, especificaciones de materiales y equipo, cálculo recomendaciones, prácticas de ingeniería, normas, códigos, reglamentos y regulaciones observadas durante la implemen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5.12.1 a) 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Contiene resultados de las pruebas de interacción con otros sistemas eléctricos ajenos al sistema de protección catódica (líneas d alta tensión, sistemas de tierra, estructuras metálicas vecinas protegidas o no catódicamente y dependencias involucr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2.1 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Instal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5.12.1 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ontiene planos y diagramas del sistema de protección catódica tal y como fue instalado. (arreglos constructivos de la cama anódica, de la fuente externa de corriente eléctrica directa, conexiones eléctricas cable-ducto, ducto-estación de registro de potenciales, puénteos eléctricos entre duc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1 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ontiene permisos internos y exter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1 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esenta afectaciones a otras estructuras y/o sistemas de protección catódica a terce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1 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resenta Modificaciones constructivas y  adecu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1 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Tienen Resultados de las pruebas durante la puesta en operación del sistema de protección catódica y ajustes de c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1 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 xml:space="preserve">¿En el caso de tuberías existentes se presenta la información que asegure que el ducto se encuentra protegido catódicamente y que no presenta interacción con otros sistemas eléctricos adyacentes a su trayector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1 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establece un método permanente para completar la información documental requerida para ductos nuev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2.2</w:t>
            </w:r>
          </w:p>
        </w:tc>
        <w:tc>
          <w:tcPr>
            <w:tcW w:w="4860"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numPr>
                <w:ilvl w:val="0"/>
                <w:numId w:val="0"/>
              </w:numPr>
              <w:spacing w:before="0" w:after="0"/>
              <w:ind w:left="0" w:hanging="0"/>
              <w:jc w:val="left"/>
              <w:rPr>
                <w:kern w:val="0"/>
                <w:sz w:val="20"/>
                <w:lang w:val="es-ES"/>
              </w:rPr>
            </w:pPr>
            <w:r>
              <w:rPr>
                <w:kern w:val="0"/>
                <w:sz w:val="20"/>
                <w:lang w:val="es-ES"/>
              </w:rPr>
              <w:t>Interacción con estructuras y sistemas de otras dependenc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kern w:val="0"/>
                <w:sz w:val="20"/>
                <w:szCs w:val="20"/>
                <w:lang w:val="es-ES"/>
              </w:rPr>
            </w:pPr>
            <w:r>
              <w:rPr>
                <w:rFonts w:cs="Arial" w:ascii="Arial" w:hAnsi="Arial"/>
                <w:kern w:val="0"/>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Durante la planeación, instalación, prueba, puesta en marcha y operación de un sistema de protección catódica se notifican dichas acciones a las entidades que tengan a su cargo sistemas de tubería de acero enterradas, cables u otras estructuras (ductos de agua, cableado telefónico, líneas de fibra óptica y líneas de alta tensión), próximas a la instal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2</w:t>
            </w:r>
          </w:p>
        </w:tc>
        <w:tc>
          <w:tcPr>
            <w:tcW w:w="4860"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numPr>
                <w:ilvl w:val="0"/>
                <w:numId w:val="0"/>
              </w:numPr>
              <w:spacing w:before="0" w:after="0"/>
              <w:ind w:left="0" w:hanging="0"/>
              <w:rPr>
                <w:kern w:val="0"/>
                <w:sz w:val="20"/>
                <w:lang w:val="es-ES"/>
              </w:rPr>
            </w:pPr>
            <w:r>
              <w:rPr>
                <w:kern w:val="0"/>
                <w:sz w:val="20"/>
                <w:lang w:val="es-ES"/>
              </w:rPr>
              <w:t>¿Dicha notificación se realizo con una anticipación mínima de un mes y por escri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kern w:val="0"/>
                <w:sz w:val="20"/>
                <w:szCs w:val="20"/>
                <w:lang w:val="es-ES"/>
              </w:rPr>
            </w:pPr>
            <w:r>
              <w:rPr>
                <w:rFonts w:cs="Arial" w:ascii="Arial" w:hAnsi="Arial"/>
                <w:kern w:val="0"/>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o anterior se realizo con el propósito de asegurar que el sistema sea instalado de tal manera que la interacción de la protección catódica con sistemas y estructuras vecinas sea mín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5.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Regis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os registros de control de la corrosión esta documentado en forma clara, concisa y metódica, la información relacionada a la operación, mantenimiento y efectividad del sistema de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5.1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Funcionalidad del sistema de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Se registro la fecha de puesta en servicio del sistema de protección catódica, los levantamientos de potencial, inspecciones y pruebas realizadas para comprobar que no existen interferencias y asegurar que los aislamientos, recubrimientos y encamisados se encuentran funcionando satisfactoriam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Los registros del sistema de protección catódica se conservan durante el tiempo que las instalaciones permanezcan en  servi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5.13.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Modificaciones al Sistema Original.</w:t>
            </w:r>
          </w:p>
          <w:p>
            <w:pPr>
              <w:pStyle w:val="Normal"/>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1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Todas las modificaciones que se efectúen al sistema de protección catódica original se registraron anotando la fecha y modificación realizada de manera que forme parte de la documentación conforme con lo indicado en el punto 5.13 y 5.13.1 de esta norma, anexando memorias y planos de ingeniería en caso de rehabilitaciones mayores como cambio de capacidad del rectificador y cambio de ubicación de la cama anódica, entre ot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1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Reparación o Reemplazo de algún Componente del Sistema de Protección Cató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1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Se registran las reparaciones o reemplazos cuando las inspecciones y pruebas periódicas realizadas indiquen que la protección no es efectiva? Dichas pruebas pueden ser, entre ot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5.13.3 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resenta alguna Reparación, reemplazo o ajuste de componentes del sistema de protección catódica?</w:t>
            </w:r>
          </w:p>
          <w:p>
            <w:pPr>
              <w:pStyle w:val="Normal"/>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13.3 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xiste Interferencia de cualquier estructura metálica en contacto con la tubería y su localización?</w:t>
            </w:r>
          </w:p>
          <w:p>
            <w:pPr>
              <w:pStyle w:val="Normal"/>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13.3 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Hay reposición de los dispositivos de aislamiento dañ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13.3 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xisten acciones para corregir cortos circuitos en tuberías encamisadas?</w:t>
            </w:r>
          </w:p>
          <w:p>
            <w:pPr>
              <w:pStyle w:val="Normal"/>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5.13.3  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Hay Pruebas de interferencia con estructuras cerca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headerReference w:type="default" r:id="rId6"/>
          <w:footerReference w:type="default" r:id="rId7"/>
          <w:type w:val="nextPage"/>
          <w:pgSz w:orient="landscape" w:w="15840" w:h="12240"/>
          <w:pgMar w:left="1440" w:right="1440" w:gutter="0" w:header="709" w:top="3796" w:footer="319" w:bottom="1797"/>
          <w:pgNumType w:start="1" w:fmt="decimal"/>
          <w:formProt w:val="false"/>
          <w:textDirection w:val="lrTb"/>
          <w:docGrid w:type="default" w:linePitch="360" w:charSpace="0"/>
        </w:sectPr>
        <w:pStyle w:val="Normal"/>
        <w:rPr>
          <w:rFonts w:ascii="Arial" w:hAnsi="Arial" w:cs="Arial"/>
          <w:lang w:val="es-MX"/>
        </w:rPr>
      </w:pPr>
      <w:r>
        <w:rPr>
          <w:rFonts w:cs="Arial" w:ascii="Arial" w:hAnsi="Arial"/>
          <w:lang w:val="es-MX"/>
        </w:rPr>
      </w:r>
    </w:p>
    <w:tbl>
      <w:tblPr>
        <w:tblW w:w="14760" w:type="dxa"/>
        <w:jc w:val="left"/>
        <w:tblInd w:w="-905" w:type="dxa"/>
        <w:tblLayout w:type="fixed"/>
        <w:tblCellMar>
          <w:top w:w="0" w:type="dxa"/>
          <w:left w:w="70" w:type="dxa"/>
          <w:bottom w:w="0" w:type="dxa"/>
          <w:right w:w="70" w:type="dxa"/>
        </w:tblCellMar>
      </w:tblPr>
      <w:tblGrid>
        <w:gridCol w:w="720"/>
        <w:gridCol w:w="4860"/>
        <w:gridCol w:w="900"/>
        <w:gridCol w:w="720"/>
        <w:gridCol w:w="720"/>
        <w:gridCol w:w="583"/>
        <w:gridCol w:w="1040"/>
        <w:gridCol w:w="717"/>
        <w:gridCol w:w="45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sz w:val="20"/>
                <w:szCs w:val="20"/>
              </w:rPr>
            </w:pPr>
            <w:r>
              <w:rPr>
                <w:rFonts w:cs="Arial" w:ascii="Arial" w:hAnsi="Arial"/>
                <w:b/>
                <w:i/>
                <w:sz w:val="20"/>
                <w:szCs w:val="20"/>
              </w:rPr>
              <w:t>DETECCIÓN DE FUGA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sz w:val="20"/>
                <w:szCs w:val="20"/>
              </w:rPr>
            </w:pPr>
            <w:r>
              <w:rPr>
                <w:rFonts w:cs="Arial" w:ascii="Arial" w:hAnsi="Arial"/>
                <w:bCs/>
                <w:sz w:val="20"/>
                <w:szCs w:val="20"/>
              </w:rPr>
              <w:t>Se tiene establecido como Límite Inferior de Explosividad (LIE) un 5 por ciento en volumen de concentración de gas en a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bCs/>
                <w:sz w:val="20"/>
                <w:szCs w:val="20"/>
              </w:rPr>
              <w:t>Se tiene establecido como Límite Superior de Explosividad (LSE) un 15 por ciento en volumen de concentración de gas en a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b/>
                <w:i/>
                <w:sz w:val="20"/>
                <w:szCs w:val="20"/>
              </w:rPr>
              <w:t>ATENCIÓN A REPORTES DE FUGAS</w:t>
            </w: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permisionario investiga en forma inmediata cualquier notificación o aviso de terceros en el que se reporte olor a gas, fuga, incendio o explosión que pueda involucrar a tuberías de gas u otras instal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lang w:val="es-ES_tradnl"/>
              </w:rPr>
            </w:pPr>
            <w:r>
              <w:rPr>
                <w:rFonts w:cs="Arial" w:ascii="Arial" w:hAnsi="Arial"/>
                <w:sz w:val="20"/>
                <w:szCs w:val="20"/>
              </w:rPr>
              <w:t>Cuando una investigación confirma una fuga, ésta se clasifica inmediatamente de acuerdo con el inciso 7.1 y se  toma la acción correspondiente de acuerdo con las tablas 2, 3 y 4 de la NOM-009-SECRE-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lang w:val="es-ES_tradnl"/>
              </w:rPr>
            </w:pPr>
            <w:r>
              <w:rPr>
                <w:rFonts w:cs="Arial"/>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
                <w:i/>
                <w:sz w:val="20"/>
                <w:szCs w:val="20"/>
              </w:rPr>
              <w:t>OLORES O INDICACIONES DE OTROS COMBUSTIBLES</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uando existen indicaciones de fuga de combustibles derivados del petróleo originados en otras instalaciones, se deben toman las acciones siguientes para proteger la integridad física de las personas y de sus propieda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informa de inmediato al operador de la instalación y, si es necesario, a los bomberos, policía y protección civ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uando la tubería del permisionario esta conectada a una instalación ajena que tiene fuga de gas, el permisionario, para evitar riesgos,  toma de inmediato las acciones necesarias de acuerdo con la tabla 2 de NOM-009-SECRE-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b/>
                <w:i/>
                <w:sz w:val="20"/>
                <w:szCs w:val="20"/>
              </w:rPr>
              <w:t>RECURSOS NECESARIOS PARA EFECTUAR LA INSPECCIÓN</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permisionario, para realizar la inspección de sus instalaciones, dispone de los recursos siguient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sz w:val="20"/>
                <w:szCs w:val="20"/>
              </w:rPr>
            </w:pPr>
            <w:r>
              <w:rPr>
                <w:rFonts w:cs="Arial" w:ascii="Arial" w:hAnsi="Arial"/>
                <w:b/>
                <w:i/>
                <w:sz w:val="20"/>
                <w:szCs w:val="20"/>
              </w:rPr>
              <w:t>RECURSOS HUMANO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uenta con personal suficiente, que reúne la calificación y experiencia requeridas para aplicar el método de inspección que utiliz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b/>
                <w:i/>
                <w:sz w:val="20"/>
                <w:szCs w:val="20"/>
              </w:rPr>
              <w:t>RECURSOS MATERIALES</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Para la inspección de fugas en un sistema de ductos, se  dispone de los recursos materiales sigui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cuenta con planos vigentes de la red de distribución o línea de transporte con escala y grado de detalle adecu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cuenta con equipos de detección de fugas adecuados para obtener información necesaria para la localización y cuantificación de fugas de acuerdo con las características de sus instalaciones y los métodos de inspección que se apliqu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s>
              <w:spacing w:lineRule="atLeast" w:line="220" w:before="0" w:after="100"/>
              <w:ind w:left="0" w:hanging="0"/>
              <w:jc w:val="left"/>
              <w:rPr>
                <w:rFonts w:cs="Arial"/>
                <w:sz w:val="20"/>
                <w:lang w:val="es-ES"/>
              </w:rPr>
            </w:pPr>
            <w:r>
              <w:rPr>
                <w:rFonts w:cs="Arial"/>
                <w:sz w:val="20"/>
                <w:lang w:val="es-ES"/>
              </w:rPr>
              <w:t>Se cuenta con equipo de  transporte adecuado para la atención de f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lang w:val="es-ES"/>
              </w:rPr>
            </w:pPr>
            <w:r>
              <w:rPr>
                <w:rFonts w:cs="Arial"/>
                <w:sz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b/>
                <w:i/>
                <w:sz w:val="20"/>
                <w:szCs w:val="20"/>
              </w:rPr>
              <w:t>MÉTODOS DE DETECCIÓN DE FUGAS</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permisionario aplica para la detección de fugas en sus instalaciones, individualmente o combinados, los métodos sigui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tLeast" w:line="220" w:before="0" w:after="100"/>
              <w:ind w:left="110" w:hanging="2"/>
              <w:rPr>
                <w:rFonts w:cs="Arial"/>
                <w:sz w:val="20"/>
                <w:lang w:val="es-ES"/>
              </w:rPr>
            </w:pPr>
            <w:r>
              <w:rPr>
                <w:rFonts w:cs="Arial"/>
                <w:sz w:val="20"/>
                <w:lang w:val="es-ES"/>
              </w:rPr>
              <w:t>Utiliza indicadores de gas combust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lang w:val="es-ES"/>
              </w:rPr>
            </w:pPr>
            <w:r>
              <w:rPr>
                <w:rFonts w:cs="Arial"/>
                <w:sz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hanging="2"/>
              <w:jc w:val="both"/>
              <w:rPr>
                <w:rFonts w:ascii="Arial" w:hAnsi="Arial" w:cs="Arial"/>
                <w:sz w:val="20"/>
                <w:szCs w:val="20"/>
              </w:rPr>
            </w:pPr>
            <w:r>
              <w:rPr>
                <w:rFonts w:cs="Arial" w:ascii="Arial" w:hAnsi="Arial"/>
                <w:sz w:val="20"/>
                <w:szCs w:val="20"/>
              </w:rPr>
              <w:t>Realiza la inspección sobre la superficie del su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hanging="2"/>
              <w:jc w:val="both"/>
              <w:rPr>
                <w:rFonts w:ascii="Arial" w:hAnsi="Arial" w:cs="Arial"/>
                <w:sz w:val="20"/>
                <w:szCs w:val="20"/>
              </w:rPr>
            </w:pPr>
            <w:r>
              <w:rPr>
                <w:rFonts w:cs="Arial" w:ascii="Arial" w:hAnsi="Arial"/>
                <w:sz w:val="20"/>
                <w:szCs w:val="20"/>
              </w:rPr>
              <w:t>Realiza la inspección debajo de la superficie del su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hanging="2"/>
              <w:jc w:val="both"/>
              <w:rPr>
                <w:rFonts w:ascii="Arial" w:hAnsi="Arial" w:cs="Arial"/>
                <w:sz w:val="20"/>
                <w:szCs w:val="20"/>
              </w:rPr>
            </w:pPr>
            <w:r>
              <w:rPr>
                <w:rFonts w:cs="Arial" w:ascii="Arial" w:hAnsi="Arial"/>
                <w:sz w:val="20"/>
                <w:szCs w:val="20"/>
              </w:rPr>
              <w:t>Aplica el método de Inspección visual de la vege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00"/>
              <w:ind w:left="110" w:hanging="2"/>
              <w:jc w:val="both"/>
              <w:rPr>
                <w:rFonts w:ascii="Arial" w:hAnsi="Arial" w:cs="Arial"/>
                <w:sz w:val="20"/>
                <w:szCs w:val="20"/>
              </w:rPr>
            </w:pPr>
            <w:r>
              <w:rPr>
                <w:rFonts w:cs="Arial" w:ascii="Arial" w:hAnsi="Arial"/>
                <w:sz w:val="20"/>
                <w:szCs w:val="20"/>
              </w:rPr>
              <w:t>Aplica el método de Caída de pre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hanging="2"/>
              <w:jc w:val="both"/>
              <w:rPr>
                <w:rFonts w:ascii="Arial" w:hAnsi="Arial" w:cs="Arial"/>
                <w:sz w:val="20"/>
                <w:szCs w:val="20"/>
              </w:rPr>
            </w:pPr>
            <w:r>
              <w:rPr>
                <w:rFonts w:cs="Arial" w:ascii="Arial" w:hAnsi="Arial"/>
                <w:sz w:val="20"/>
                <w:szCs w:val="20"/>
              </w:rPr>
              <w:t>Aplica el método de Burbuj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tLeast" w:line="220" w:before="0" w:after="100"/>
              <w:ind w:left="110" w:hanging="2"/>
              <w:rPr>
                <w:rFonts w:cs="Arial"/>
                <w:sz w:val="20"/>
                <w:lang w:val="es-ES"/>
              </w:rPr>
            </w:pPr>
            <w:r>
              <w:rPr>
                <w:rFonts w:cs="Arial"/>
                <w:sz w:val="20"/>
                <w:lang w:val="es-ES"/>
              </w:rPr>
              <w:t>Aplica el método de Ultrason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tLeast" w:line="220" w:before="0" w:after="100"/>
              <w:ind w:left="110" w:hanging="2"/>
              <w:rPr>
                <w:rFonts w:cs="Arial"/>
                <w:sz w:val="20"/>
                <w:lang w:val="es-ES"/>
              </w:rPr>
            </w:pPr>
            <w:r>
              <w:rPr>
                <w:rFonts w:cs="Arial"/>
                <w:sz w:val="20"/>
                <w:lang w:val="es-ES"/>
              </w:rPr>
              <w:t>Aplica el método de Fibra óp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INCISO"/>
              <w:spacing w:lineRule="atLeast" w:line="220" w:before="0" w:after="100"/>
              <w:ind w:left="110" w:hanging="2"/>
              <w:rPr>
                <w:rFonts w:cs="Arial"/>
                <w:sz w:val="20"/>
                <w:lang w:val="es-ES"/>
              </w:rPr>
            </w:pPr>
            <w:r>
              <w:rPr>
                <w:rFonts w:cs="Arial"/>
                <w:sz w:val="20"/>
                <w:lang w:val="es-ES"/>
              </w:rPr>
              <w:t>Aplica el método de Termografía infrarroja terrestre o aé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plica el método de Perros adiestr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permisionario emplea otros métodos los cuales se aplican de acuerdo con los procedimientos escritos y se prueba que dichos métodos son tan eficaces como los listados en la NOM-009-SECRE-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permisionario de acuerdo al método seleccionado para la detección de fugas determina que no existe fuga o en caso de que exista, ésta se detecta, localiza, clasifica y controla inmediatam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i/>
                <w:i/>
                <w:sz w:val="20"/>
                <w:szCs w:val="20"/>
              </w:rPr>
            </w:pPr>
            <w:r>
              <w:rPr>
                <w:rFonts w:cs="Arial" w:ascii="Arial" w:hAnsi="Arial"/>
                <w:b/>
                <w:i/>
                <w:sz w:val="20"/>
                <w:szCs w:val="20"/>
              </w:rPr>
              <w:t>DETECCIÓN CON INDICADORES DE GAS COMBUSTIBL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equipo para realizar esta inspección es portát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equipo para realizar esta inspección es móv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indicador debe es del tipo y sensibilidad adecuados, de acuerdo con las instrucciones del fabricante, para el método de detección de gas natural que se aplique en la instalación inspeccion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i/>
                <w:i/>
                <w:sz w:val="20"/>
                <w:szCs w:val="20"/>
              </w:rPr>
            </w:pPr>
            <w:r>
              <w:rPr>
                <w:rFonts w:cs="Arial" w:ascii="Arial" w:hAnsi="Arial"/>
                <w:b/>
                <w:i/>
                <w:sz w:val="20"/>
                <w:szCs w:val="20"/>
              </w:rPr>
              <w:t>DETECCIÓN SOBRE LA SUPERFICIE DEL SUEL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Para instalaciones subterráneas se toma un muestreo continuo de la atmósfera al nivel del suelo sobre o lo más cerca posible de la instal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Para instalaciones arriba del nivel del suelo, se  toma un muestreo continuo de la atmósfera adyacente a dicha instal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Para instalaciones subterráneas, se toman muestras de la atmósfera a no más de cinco centímetros de la superficie del suelo, cuando es posible, y en todas aquellas irregularidades del terreno que faciliten que el gas aflo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En áreas donde la tubería está debajo de piso terminado, entre otras: banquetas y calles pavimentadas, se toman muestras del aire cercano a discontinuidades e irregularidades del piso, tales como: aberturas, ranuras, rupturas y grietas que faciliten que el gas aflo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analiza el aire dentro de recintos cerrados alojados en aberturas del piso debajo de su nivel, cercanos a la tubería, v.g. pozos de visita, registros de drenaje, de instalaciones eléctricas, telefónicas y otros servic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El muestreo de la atmósfera superficial con indicador de gas se debe realiza a la velocidad y en condiciones atmosféricas adecuadas para que dicho muestreo sea correc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La operación del indicador de gas se realiza de acuerdo con las instrucciones del fabrican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analizan muestras en los lugares especificados en la NOM-009-SECRE-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tLeast" w:line="220" w:before="0" w:after="80"/>
              <w:ind w:left="0" w:hanging="2"/>
              <w:rPr/>
            </w:pPr>
            <w:r>
              <w:rPr>
                <w:rFonts w:cs="Arial"/>
                <w:b/>
                <w:i/>
                <w:sz w:val="20"/>
                <w:lang w:val="es-ES"/>
              </w:rPr>
              <w:t>DETECCIÓN DEBAJO DE LA SUPERFICIE DEL SUELO</w:t>
            </w:r>
            <w:r>
              <w:rPr>
                <w:rFonts w:cs="Arial"/>
                <w:sz w:val="20"/>
                <w:lang w:val="es-ES"/>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El muestreo de la atmósfera debajo del piso se realiza en aberturas existentes y/o sondeos arriba y/o adyacentes a la tuber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Los pozos de muestreo se perforar lo más cerca posible a la tubería y lateralmente a no más de 5 metros del eje de la mism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A lo largo de la tubería los puntos de prueba se localizan a no más del doble de la distancia entre la tubería y la pared de edificio más cercana o 10 metros, la que sea más corta, pero en ningún caso el espaciamiento es  menor a 3 metr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El patrón del muestreo incluye puntos de prueba adyacentes a las conexiones de las líneas de servicio, acometidas a los edificios, cruzamientos de calles y conexiones de rama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rPr/>
            </w:pPr>
            <w:r>
              <w:rPr>
                <w:rFonts w:cs="Arial"/>
                <w:b/>
                <w:i/>
                <w:sz w:val="20"/>
                <w:lang w:val="es-ES"/>
              </w:rPr>
              <w:t>DETECCIÓN POR INSPECCIÓN VISUAL DE LA VEGETACIÓN</w:t>
            </w:r>
            <w:r>
              <w:rPr>
                <w:rFonts w:cs="Arial"/>
                <w:sz w:val="20"/>
                <w:lang w:val="es-ES"/>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ste método tiene por objeto detectar indicaciones anormales o inusuales en la vegetación que puedan haber sido causadas por la migración de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as indicaciones de fugas de gas se confirman usando un indicador de gas combust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a inspección se realizada por personal experto que tiene una buena visión del área que está inspeccionando y sus alreded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Para determinar la velocidad de recorrido se considera el Trazo del sistema de transporte o distribu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Para determinar la velocidad de recorrido se considera la cantidad y tipo de vege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Para determinar la velocidad de recorrido se consideran las condiciones de visibilidad tales como: alumbrado, reflejo de luz, distorsiones u obstrucciones del terr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método de inspección visual del estado de la vegetación sólo se aplica en áreas en donde el crecimiento de la vegetación está bien defin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método de inspección visual del estado de la vegetación no se emplea cuando el grado de humedad del suelo es anormalmente alto, cuando la vegetación está inactiva, o cuando está en periodo de crecimiento acelerado, como en el comienzo de la primav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rPr/>
            </w:pPr>
            <w:r>
              <w:rPr>
                <w:rFonts w:cs="Arial"/>
                <w:b/>
                <w:i/>
                <w:sz w:val="20"/>
                <w:lang w:val="es-ES"/>
              </w:rPr>
              <w:t>DETECCIÓN POR CAÍDA DE PRESIÓN</w:t>
            </w:r>
            <w:r>
              <w:rPr>
                <w:rFonts w:cs="Arial"/>
                <w:sz w:val="20"/>
                <w:lang w:val="es-ES"/>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Este método se aplica para determinar si una sección aislada de la instalación de gas pierde presión por fug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La sección seleccionada tiene solamente una presión de operación y dicha sección se aísla antes de efectuar la prueba de caída de pres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i/>
                <w:i/>
                <w:sz w:val="20"/>
                <w:szCs w:val="20"/>
              </w:rPr>
            </w:pPr>
            <w:r>
              <w:rPr>
                <w:rFonts w:cs="Arial" w:ascii="Arial" w:hAnsi="Arial"/>
                <w:b/>
                <w:i/>
                <w:sz w:val="20"/>
                <w:szCs w:val="20"/>
              </w:rPr>
              <w:t>PARA DETERMINAR LOS PARÁMETROS DE LA PRUEBA DE CAÍDA DE PRESIÓN, SE TOMAN EN CUENTA LOS CRITERIOS SIGUIENT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before="0" w:after="88"/>
              <w:ind w:left="0" w:hanging="0"/>
              <w:rPr/>
            </w:pPr>
            <w:r>
              <w:rPr>
                <w:rFonts w:cs="Arial"/>
                <w:b/>
                <w:i/>
                <w:sz w:val="20"/>
                <w:lang w:val="es-ES"/>
              </w:rPr>
              <w:t>PRESIÓN DE PRUEBA</w:t>
            </w:r>
            <w:r>
              <w:rPr>
                <w:rFonts w:cs="Arial"/>
                <w:sz w:val="20"/>
                <w:lang w:val="es-ES"/>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i la prueba se realiza únicamente con el propósito de detectar fugas en la sección aislada, se hacer cuando menos a la presión de ope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88"/>
              <w:ind w:left="0" w:hanging="0"/>
              <w:rPr>
                <w:rFonts w:cs="Arial"/>
                <w:b/>
                <w:b/>
                <w:i/>
                <w:i/>
                <w:sz w:val="20"/>
                <w:lang w:val="es-ES"/>
              </w:rPr>
            </w:pPr>
            <w:r>
              <w:rPr>
                <w:rFonts w:cs="Arial"/>
                <w:b/>
                <w:i/>
                <w:sz w:val="20"/>
                <w:lang w:val="es-ES"/>
              </w:rPr>
              <w:t>MEDIO DE PRUEB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lang w:val="es-ES"/>
              </w:rPr>
            </w:pPr>
            <w:r>
              <w:rPr>
                <w:rFonts w:cs="Arial" w:ascii="Arial" w:hAnsi="Arial"/>
                <w:b/>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El medio es compatible con los materiales de la tubería, esta libre de materiales sedimentarios y no deja residuos que puedan dañar la instal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medio para realizar la prueba no es inflamable, (puede ser agua, aire o gas inerte, excepto cuando se utiliza el gas natural que conduce la tub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s>
              <w:spacing w:before="0" w:after="88"/>
              <w:ind w:left="0" w:hanging="0"/>
              <w:jc w:val="left"/>
              <w:rPr>
                <w:rFonts w:cs="Arial"/>
                <w:b/>
                <w:b/>
                <w:i/>
                <w:i/>
                <w:sz w:val="20"/>
                <w:lang w:val="es-ES"/>
              </w:rPr>
            </w:pPr>
            <w:r>
              <w:rPr>
                <w:rFonts w:cs="Arial"/>
                <w:b/>
                <w:i/>
                <w:sz w:val="20"/>
                <w:lang w:val="es-ES"/>
              </w:rPr>
              <w:t xml:space="preserve">DURACIÓN DE LA PRUEBA.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lang w:val="es-ES"/>
              </w:rPr>
            </w:pPr>
            <w:r>
              <w:rPr>
                <w:rFonts w:cs="Arial" w:ascii="Arial" w:hAnsi="Arial"/>
                <w:b/>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tiempo de la prueba es suficiente para detectar la caída de presión debida a f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INCISO"/>
              <w:tabs>
                <w:tab w:val="left" w:pos="72" w:leader="none"/>
                <w:tab w:val="left" w:pos="1152" w:leader="none"/>
              </w:tabs>
              <w:spacing w:before="0" w:after="88"/>
              <w:ind w:left="0" w:hanging="0"/>
              <w:rPr>
                <w:rFonts w:cs="Arial"/>
                <w:sz w:val="20"/>
                <w:lang w:val="es-ES"/>
              </w:rPr>
            </w:pPr>
            <w:r>
              <w:rPr>
                <w:rFonts w:cs="Arial"/>
                <w:sz w:val="20"/>
                <w:lang w:val="es-ES"/>
              </w:rPr>
              <w:t>Para determinar el tiempo necesario para realizar la prueba se considero el tiempo y volumen requerido para que el medio de prueba alcance la presión de prue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Para determinar el tiempo necesario para realizar la prueba se considero el tiempo necesario para que el medio de prueba estabilice su tempera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i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Para determinar el tiempo necesario para realizar la prueba se considero la sensibilidad del instrumento de prue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Debido a que el método de caída de presión no localiza las fugas, se emplea un método de evaluación posterior con otro procedimiento que permita localizar las fugas para evaluarlas y clasificarl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b/>
                <w:i/>
                <w:sz w:val="20"/>
                <w:szCs w:val="20"/>
              </w:rPr>
              <w:t>DETECCIÓN POR BURBUJEO</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Se cubre totalmente la tubería con una solución tensoactiva que forma burbujas, entre otras, agua jabonosa para señalar las fugas sobre la superficie expuesta de la instal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a solución utilizada no daña ni deja residuos que posteriormente puedan producir corrosión en los materiales de la instalación prob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sz w:val="20"/>
                <w:szCs w:val="20"/>
              </w:rPr>
            </w:pPr>
            <w:r>
              <w:rPr>
                <w:rFonts w:cs="Arial" w:ascii="Arial" w:hAnsi="Arial"/>
                <w:b/>
                <w:i/>
                <w:sz w:val="20"/>
                <w:szCs w:val="20"/>
              </w:rPr>
              <w:t>DETECCIÓN POR ULTRASONID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Se instalan  sensores ultrasónicos espaciados a lo largo de la tubería que pueden detectar la ocurrencia de una fuga en tiempo real, por la energía ultrasónica que se genera desde el momento en que ocur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ste método de detección por ultrasonido esta acoplado a un sistema de geoposiciona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b/>
                <w:i/>
                <w:sz w:val="20"/>
                <w:szCs w:val="20"/>
              </w:rPr>
              <w:t>PARA PROBAR UNA INSTALACIÓN DE GAS POR ULTRASONIDO SE TOMAR EN CONSIDERACIÓN LO SIGUIENTE</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Se considero la presión en la tubería. </w:t>
            </w:r>
          </w:p>
          <w:p>
            <w:pPr>
              <w:pStyle w:val="Normal"/>
              <w:spacing w:lineRule="atLeast" w:line="240"/>
              <w:jc w:val="both"/>
              <w:rPr>
                <w:rFonts w:ascii="Arial" w:hAnsi="Arial" w:cs="Arial"/>
                <w:sz w:val="20"/>
                <w:szCs w:val="20"/>
              </w:rPr>
            </w:pPr>
            <w:r>
              <w:rPr>
                <w:rFonts w:cs="Arial" w:ascii="Arial" w:hAnsi="Arial"/>
                <w:sz w:val="20"/>
                <w:szCs w:val="20"/>
              </w:rPr>
              <w:t>(Dado que al incrementarse la presión en la tubería, la magnitud de la energía ultrasónica generada por la fuga aumenta, los sensores son adecuados para la presión de trabajo de la instal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Se considero la localización de la instalación. </w:t>
            </w:r>
          </w:p>
          <w:p>
            <w:pPr>
              <w:pStyle w:val="Normal"/>
              <w:spacing w:lineRule="atLeast" w:line="240"/>
              <w:jc w:val="both"/>
              <w:rPr>
                <w:rFonts w:ascii="Arial" w:hAnsi="Arial" w:cs="Arial"/>
                <w:sz w:val="20"/>
                <w:szCs w:val="20"/>
              </w:rPr>
            </w:pPr>
            <w:r>
              <w:rPr>
                <w:rFonts w:cs="Arial" w:ascii="Arial" w:hAnsi="Arial"/>
                <w:sz w:val="20"/>
                <w:szCs w:val="20"/>
              </w:rPr>
              <w:t>(Los objetos alrededor de la instalación bajo prueba pueden reflejar o atenuar la energía ultrasónica generada dificultando la detección de la fu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72" w:leader="none"/>
              </w:tabs>
              <w:spacing w:lineRule="atLeast" w:line="160" w:before="0" w:after="0"/>
              <w:ind w:left="0" w:hanging="0"/>
              <w:rPr>
                <w:rFonts w:cs="Arial"/>
                <w:sz w:val="20"/>
                <w:lang w:val="es-ES"/>
              </w:rPr>
            </w:pPr>
            <w:r>
              <w:rPr>
                <w:rFonts w:cs="Arial"/>
                <w:sz w:val="20"/>
                <w:lang w:val="es-ES"/>
              </w:rPr>
              <w:t>Se considero la  Cantidad de fugas.</w:t>
            </w:r>
          </w:p>
          <w:p>
            <w:pPr>
              <w:pStyle w:val="Header"/>
              <w:tabs>
                <w:tab w:val="left" w:pos="72" w:leader="none"/>
                <w:tab w:val="center" w:pos="4419" w:leader="none"/>
                <w:tab w:val="right" w:pos="8838" w:leader="none"/>
              </w:tabs>
              <w:spacing w:before="0" w:after="88"/>
              <w:jc w:val="both"/>
              <w:rPr>
                <w:rFonts w:ascii="Arial" w:hAnsi="Arial" w:cs="Arial"/>
                <w:sz w:val="20"/>
                <w:szCs w:val="20"/>
              </w:rPr>
            </w:pPr>
            <w:r>
              <w:rPr>
                <w:rFonts w:cs="Arial" w:ascii="Arial" w:hAnsi="Arial"/>
                <w:sz w:val="20"/>
                <w:szCs w:val="20"/>
              </w:rPr>
              <w:t>(La capacidad de detección de este método se reduce conforme se incrementa el número de fugas en un área determinada, ya que pueden producir un nivel alto de ruido ultrasónico debido al aumento de la energía ultrasónica liberada por cada fu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considero el tipo de instalación. (Los equipos neumáticos y los operados con gas, entre otros: compresores, motores y turbinas, generan energía ultrasó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debe conoce la localización, cantidad y características de los equipos cerca de la instalación para determinar si el ruido ultrasónico que producen puede causar interferencia al equipo de detección de fal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área de prueba, se recorre para verificar la posible presencia de interferenc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permisionario confirma los resultados obtenidos por ultrasonido y aplica los métodos adecuados para detectar fugas en sus instal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cs="Arial"/>
                <w:b/>
                <w:b/>
                <w:i/>
                <w:i/>
                <w:sz w:val="20"/>
                <w:lang w:val="es-ES"/>
              </w:rPr>
            </w:pPr>
            <w:r>
              <w:rPr>
                <w:rFonts w:cs="Arial"/>
                <w:b/>
                <w:i/>
                <w:sz w:val="20"/>
                <w:lang w:val="es-ES"/>
              </w:rPr>
              <w:t>DETECCIÓN POR FIBRA ÓPTIC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lang w:val="es-ES"/>
              </w:rPr>
            </w:pPr>
            <w:r>
              <w:rPr>
                <w:rFonts w:cs="Arial" w:ascii="Arial" w:hAnsi="Arial"/>
                <w:b/>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instalan  sensores y cable de fibra óptica en los ductos para monitorear, detectar y diagnosticar el desempeño de dichas instalaciones los cuales se usan para detectar y monitorear fugas de gas en tiempo r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cs="Arial"/>
                <w:b/>
                <w:b/>
                <w:i/>
                <w:i/>
                <w:sz w:val="20"/>
                <w:lang w:val="es-ES"/>
              </w:rPr>
            </w:pPr>
            <w:r>
              <w:rPr>
                <w:rFonts w:cs="Arial"/>
                <w:b/>
                <w:i/>
                <w:sz w:val="20"/>
                <w:lang w:val="es-ES"/>
              </w:rPr>
              <w:t>DETECCIÓN POR TERMOGRAFÍA INFRARROJA TERRESTRE O AÉRE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lang w:val="es-ES"/>
              </w:rPr>
            </w:pPr>
            <w:r>
              <w:rPr>
                <w:rFonts w:cs="Arial" w:ascii="Arial" w:hAnsi="Arial"/>
                <w:b/>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Se tiene instalado un espectrómetro de banda infrarrojo como elemento primario de detección para Medir la energía térmica del gas natur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tiene acoplado el espectrómetro a un sistema de geoposicionamiento para ubicar las f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jc w:val="left"/>
              <w:rPr/>
            </w:pPr>
            <w:r>
              <w:rPr>
                <w:rFonts w:cs="Arial"/>
                <w:b/>
                <w:i/>
                <w:sz w:val="20"/>
                <w:lang w:val="es-ES"/>
              </w:rPr>
              <w:t>DETECCIÓN POR MEDIO DE PERROS ADIESTRADOS</w:t>
            </w:r>
            <w:r>
              <w:rPr>
                <w:rFonts w:cs="Arial"/>
                <w:sz w:val="20"/>
                <w:lang w:val="es-ES"/>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emplea este método para la localización de fugas (La raza labrador es la más comúnmente usada ya que puede detectar el odorizante adicionado en la corriente del fluido. El perro localiza y rastrea el olor que sale por la fuga hasta el punto de máxima concent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rPr>
                <w:rFonts w:cs="Arial"/>
                <w:b/>
                <w:b/>
                <w:i/>
                <w:i/>
                <w:sz w:val="20"/>
                <w:lang w:val="es-ES"/>
              </w:rPr>
            </w:pPr>
            <w:r>
              <w:rPr>
                <w:rFonts w:cs="Arial"/>
                <w:b/>
                <w:i/>
                <w:sz w:val="20"/>
                <w:lang w:val="es-ES"/>
              </w:rPr>
              <w:t>INSTRUMENTOS PARA DETECCIÓN DE FUGA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sz w:val="20"/>
                <w:lang w:val="es-ES"/>
              </w:rPr>
            </w:pPr>
            <w:r>
              <w:rPr>
                <w:rFonts w:cs="Arial" w:ascii="Arial" w:hAnsi="Arial"/>
                <w:b/>
                <w:i/>
                <w:sz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cs="Arial"/>
                <w:sz w:val="20"/>
                <w:lang w:val="es-ES"/>
              </w:rPr>
            </w:pPr>
            <w:r>
              <w:rPr>
                <w:rFonts w:cs="Arial"/>
                <w:sz w:val="20"/>
                <w:lang w:val="es-ES"/>
              </w:rPr>
              <w:t>El permisionario utiliza los instrumentos indicadores de gas combustible adecuados para los métodos de detección de fugas que aplica en sus instalaciones, con el objeto de obtener información veraz, confiable y completa sobre las fugas de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cs="Arial"/>
                <w:b/>
                <w:b/>
                <w:i/>
                <w:i/>
                <w:sz w:val="20"/>
                <w:lang w:val="es-ES"/>
              </w:rPr>
            </w:pPr>
            <w:r>
              <w:rPr>
                <w:rFonts w:cs="Arial"/>
                <w:b/>
                <w:i/>
                <w:sz w:val="20"/>
                <w:lang w:val="es-ES"/>
              </w:rPr>
              <w:t>MANTENIMIENTO DE INDICADORES DE GAS COMBUSTIBL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sz w:val="20"/>
                <w:lang w:val="es-ES"/>
              </w:rPr>
            </w:pPr>
            <w:r>
              <w:rPr>
                <w:rFonts w:cs="Arial" w:ascii="Arial" w:hAnsi="Arial"/>
                <w:b/>
                <w:i/>
                <w:sz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mantenimiento de indicadores de gas combustible se efectúa de acuerdo con las instrucciones del fabric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86"/>
              <w:ind w:left="0" w:hanging="0"/>
              <w:rPr>
                <w:rFonts w:cs="Arial"/>
                <w:sz w:val="20"/>
                <w:lang w:val="es-ES"/>
              </w:rPr>
            </w:pPr>
            <w:r>
              <w:rPr>
                <w:rFonts w:cs="Arial"/>
                <w:sz w:val="20"/>
                <w:lang w:val="es-ES"/>
              </w:rPr>
              <w:t>Cada instrumento utilizado para detectar y evaluar fugas de gas se opera de acuerdo con los instructivos del fabric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72" w:leader="none"/>
              </w:tabs>
              <w:spacing w:before="0" w:after="86"/>
              <w:ind w:left="0" w:hanging="0"/>
              <w:rPr>
                <w:rFonts w:cs="Arial"/>
                <w:sz w:val="20"/>
                <w:lang w:val="es-ES"/>
              </w:rPr>
            </w:pPr>
            <w:r>
              <w:rPr>
                <w:rFonts w:cs="Arial"/>
                <w:sz w:val="20"/>
                <w:lang w:val="es-ES"/>
              </w:rPr>
              <w:t>Se revisan periódicamente los instrumentos cuando están en uso para asegurar que el suministro de energía eléctrica para su funcionamiento es adecu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86"/>
              <w:jc w:val="both"/>
              <w:rPr>
                <w:rFonts w:ascii="Arial" w:hAnsi="Arial" w:cs="Arial"/>
                <w:sz w:val="20"/>
                <w:szCs w:val="20"/>
              </w:rPr>
            </w:pPr>
            <w:r>
              <w:rPr>
                <w:rFonts w:cs="Arial" w:ascii="Arial" w:hAnsi="Arial"/>
                <w:sz w:val="20"/>
                <w:szCs w:val="20"/>
              </w:rPr>
              <w:t>Se prueban los instrumentos antes de usarse para asegurar que el sistema de muestreo esta libre de fugas y que los filtros no obstruyan el flujo de la mues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INCISO"/>
              <w:spacing w:before="0" w:after="86"/>
              <w:ind w:left="0" w:hanging="0"/>
              <w:rPr>
                <w:rFonts w:cs="Arial"/>
                <w:sz w:val="20"/>
                <w:lang w:val="es-ES"/>
              </w:rPr>
            </w:pPr>
            <w:r>
              <w:rPr>
                <w:rFonts w:cs="Arial"/>
                <w:sz w:val="20"/>
                <w:lang w:val="es-ES"/>
              </w:rPr>
              <w:t>Los instrumentos de ionización de flama de hidrógeno se prueban cada vez que se encienden y durante la inspec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rPr>
                <w:rFonts w:cs="Arial"/>
                <w:b/>
                <w:b/>
                <w:i/>
                <w:i/>
                <w:sz w:val="20"/>
                <w:lang w:val="es-ES"/>
              </w:rPr>
            </w:pPr>
            <w:r>
              <w:rPr>
                <w:rFonts w:cs="Arial"/>
                <w:b/>
                <w:i/>
                <w:sz w:val="20"/>
                <w:lang w:val="es-ES"/>
              </w:rPr>
              <w:t xml:space="preserve">CALIBRACIÓN DE INDICADORES DE GAS COMBUSTIBLE.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lang w:val="es-ES"/>
              </w:rPr>
            </w:pPr>
            <w:r>
              <w:rPr>
                <w:rFonts w:cs="Arial" w:ascii="Arial" w:hAnsi="Arial"/>
                <w:b/>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sz w:val="20"/>
                <w:szCs w:val="20"/>
              </w:rPr>
            </w:pPr>
            <w:r>
              <w:rPr>
                <w:rFonts w:cs="Arial" w:ascii="Arial" w:hAnsi="Arial"/>
                <w:b/>
                <w:i/>
                <w:sz w:val="20"/>
                <w:szCs w:val="20"/>
              </w:rPr>
              <w:t>PARA LA CALIBRACIÓN DE LOS INDICADORES DE GAS COMBUSTIBLE SE CUMPLEN, ENTRE OTRAS, LAS RECOMENDACIONES SIGUIENT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86"/>
              <w:ind w:left="0" w:hanging="0"/>
              <w:rPr>
                <w:rFonts w:cs="Arial"/>
                <w:sz w:val="20"/>
                <w:lang w:val="es-ES"/>
              </w:rPr>
            </w:pPr>
            <w:r>
              <w:rPr>
                <w:rFonts w:cs="Arial"/>
                <w:sz w:val="20"/>
                <w:lang w:val="es-ES"/>
              </w:rPr>
              <w:t>Cada equipo utilizado para la detección y evaluación de fugas se calibra de acuerdo con los instructivos del fabricante después de cualquier reparación o reemplazo de par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86"/>
              <w:ind w:left="0" w:hanging="0"/>
              <w:rPr>
                <w:rFonts w:cs="Arial"/>
                <w:sz w:val="20"/>
                <w:lang w:val="es-ES"/>
              </w:rPr>
            </w:pPr>
            <w:r>
              <w:rPr>
                <w:rFonts w:cs="Arial"/>
                <w:sz w:val="20"/>
                <w:lang w:val="es-ES"/>
              </w:rPr>
              <w:t>Se realiza la calibración de conformidad con un programa regular en el que se considere el tipo del instrumento y su uso, los instrumentos de ionización de flama de hidrógeno y los indicadores de gas combustible, se deben calibrar al menos una vez al mes cuando están en u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86"/>
              <w:ind w:left="0" w:hanging="0"/>
              <w:rPr>
                <w:rFonts w:cs="Arial"/>
                <w:sz w:val="20"/>
                <w:lang w:val="es-ES"/>
              </w:rPr>
            </w:pPr>
            <w:r>
              <w:rPr>
                <w:rFonts w:cs="Arial"/>
                <w:sz w:val="20"/>
                <w:lang w:val="es-ES"/>
              </w:rPr>
              <w:t>Se calibran, cuando se sospecha que la calibración del instrumento ha cambi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jc w:val="left"/>
              <w:rPr>
                <w:rFonts w:cs="Arial"/>
                <w:b/>
                <w:b/>
                <w:i/>
                <w:i/>
                <w:sz w:val="20"/>
                <w:lang w:val="es-ES"/>
              </w:rPr>
            </w:pPr>
            <w:r>
              <w:rPr>
                <w:rFonts w:cs="Arial"/>
                <w:b/>
                <w:i/>
                <w:sz w:val="20"/>
                <w:lang w:val="es-ES"/>
              </w:rPr>
              <w:t>CLASIFICACIÓN DE FUGAS Y CRITERIOS DE ACCIÓN</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lang w:val="es-ES"/>
              </w:rPr>
            </w:pPr>
            <w:r>
              <w:rPr>
                <w:rFonts w:cs="Arial" w:ascii="Arial" w:hAnsi="Arial"/>
                <w:b/>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cs="Arial"/>
                <w:sz w:val="20"/>
                <w:lang w:val="es-ES"/>
              </w:rPr>
            </w:pPr>
            <w:r>
              <w:rPr>
                <w:rFonts w:cs="Arial"/>
                <w:sz w:val="20"/>
                <w:lang w:val="es-ES"/>
              </w:rPr>
              <w:t xml:space="preserve">Cuando se detecta una fuga, el primer paso es la delimitación del área afectada por la fug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Si el perímetro se extiende hacia un edificio, la inspección se continúa dentro del mism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uando se confirma la fuga, se atiende inmediatamente para localizarla, evaluarla y clasificarla de acuerdo con el inciso 7.1 de la NOM-009-SECRE-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cs="Arial"/>
                <w:b/>
                <w:b/>
                <w:i/>
                <w:i/>
                <w:sz w:val="20"/>
                <w:lang w:val="es-ES"/>
              </w:rPr>
            </w:pPr>
            <w:r>
              <w:rPr>
                <w:rFonts w:cs="Arial"/>
                <w:b/>
                <w:i/>
                <w:sz w:val="20"/>
                <w:lang w:val="es-ES"/>
              </w:rPr>
              <w:t xml:space="preserve">CLASIFICACIÓN DE LAS FUGAS.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lang w:val="es-ES"/>
              </w:rPr>
            </w:pPr>
            <w:r>
              <w:rPr>
                <w:rFonts w:cs="Arial" w:ascii="Arial" w:hAnsi="Arial"/>
                <w:b/>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 xml:space="preserve">Basados en la evaluación realizada de la localización y magnitud de la fuga, ésta se clasifica con objeto de establecer la prioridad de su repar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7.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cs="Arial"/>
                <w:sz w:val="20"/>
                <w:lang w:val="es-ES"/>
              </w:rPr>
            </w:pPr>
            <w:r>
              <w:rPr>
                <w:rFonts w:cs="Arial"/>
                <w:sz w:val="20"/>
                <w:lang w:val="es-ES"/>
              </w:rPr>
              <w:t xml:space="preserve">Se tiene definido como fuga de Grado 1. a  aquellas fugas que representan un peligro inminente para las personas o propiedades, por lo que, cuando se detectan deben ser reparadas inmediatamente y/o realizar acciones continuas hasta lograr que las condiciones dejen de ser peligros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considera peligrosa toda aquella situación en la que haya probabilidad de asfixia, incendio o explosión en el área afectada por la fu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7.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cs="Arial"/>
                <w:sz w:val="20"/>
                <w:lang w:val="es-ES"/>
              </w:rPr>
            </w:pPr>
            <w:r>
              <w:rPr>
                <w:rFonts w:cs="Arial"/>
                <w:sz w:val="20"/>
                <w:lang w:val="es-ES"/>
              </w:rPr>
              <w:t>Se tiene definido como fuga de Grado 2. a aquellas fugas  que no son peligrosas cuando se detectan, pero representan un riesgo probable para el futuro, por lo que se requiere programar su reparación para prevenir que se vuelvan peligro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7.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rPr>
                <w:rFonts w:cs="Arial"/>
                <w:sz w:val="20"/>
                <w:lang w:val="es-ES"/>
              </w:rPr>
            </w:pPr>
            <w:r>
              <w:rPr>
                <w:rFonts w:cs="Arial"/>
                <w:sz w:val="20"/>
                <w:lang w:val="es-ES"/>
              </w:rPr>
              <w:t>Se tiene definido como fuga de Grado 3. a la  clase de fugas no son peligrosas cuando se detectan y tampoco representan un riesgo probable para el futuro, por lo que, sólo es necesario reevaluarlas periódicamente hasta que sean repar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00"/>
              <w:jc w:val="both"/>
              <w:rPr>
                <w:rFonts w:ascii="Arial" w:hAnsi="Arial" w:cs="Arial"/>
                <w:b/>
                <w:b/>
                <w:i/>
                <w:i/>
                <w:sz w:val="20"/>
                <w:szCs w:val="20"/>
              </w:rPr>
            </w:pPr>
            <w:r>
              <w:rPr>
                <w:rFonts w:cs="Arial" w:ascii="Arial" w:hAnsi="Arial"/>
                <w:b/>
                <w:i/>
                <w:sz w:val="20"/>
                <w:szCs w:val="20"/>
              </w:rPr>
              <w:t>CRITERIOS PARA CLASIFICAR FUGAS Y DETERMINAR ACCION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cumple con los lineamientos para clasificar y controlar fugas que  se describen en las tablas 2, 3 y 4 de la NOM-009-SECRE-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rPr>
                <w:rFonts w:cs="Arial"/>
                <w:sz w:val="20"/>
                <w:lang w:val="es-ES"/>
              </w:rPr>
            </w:pPr>
            <w:r>
              <w:rPr>
                <w:rFonts w:cs="Arial"/>
                <w:sz w:val="20"/>
                <w:lang w:val="es-ES"/>
              </w:rPr>
              <w:t>Para la clasificación de fugas se emplea el criterio y experiencia del personal operativo en el sitio donde ocurre la fuga para determinar del grado que se le asigne a la fuga y los criterios de acción a tom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rPr>
                <w:rFonts w:cs="Arial"/>
                <w:b/>
                <w:b/>
                <w:i/>
                <w:i/>
                <w:sz w:val="20"/>
                <w:lang w:val="es-ES"/>
              </w:rPr>
            </w:pPr>
            <w:r>
              <w:rPr>
                <w:rFonts w:cs="Arial"/>
                <w:b/>
                <w:i/>
                <w:sz w:val="20"/>
                <w:lang w:val="es-ES"/>
              </w:rPr>
              <w:t>INSPECCIÓN SUBSECUEN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lang w:val="es-ES"/>
              </w:rPr>
            </w:pPr>
            <w:r>
              <w:rPr>
                <w:rFonts w:cs="Arial" w:ascii="Arial" w:hAnsi="Arial"/>
                <w:b/>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Todas las reparaciones de fugas se prueban, en su caso, antes de que la instalación entre en operación, para confirmar que no persiste la fuga de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n tuberías subterráneas, esta prueba se realiza antes de taparlas con tier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uando entra en operación la instalación, se inspecciona el área afectada por la fuga con un indicador de gas combust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sz w:val="20"/>
                <w:szCs w:val="20"/>
              </w:rPr>
              <w:t>Donde hay gas residual después de la reparación de una fuga de grado 1, se permite la ventilación y estabilización de la atmósfera del suelo para realizar una inspección subsecuente en un plazo que no excede de un mes posterior a la repa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sz w:val="20"/>
                <w:szCs w:val="20"/>
              </w:rPr>
              <w:t>En el caso de reparaciones de fugas de grado 2 o 3, el permisionario determina si es necesario efectuar una inspección subsecu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7.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rPr>
                <w:rFonts w:cs="Arial"/>
                <w:sz w:val="20"/>
                <w:lang w:val="es-ES"/>
              </w:rPr>
            </w:pPr>
            <w:r>
              <w:rPr>
                <w:rFonts w:cs="Arial"/>
                <w:sz w:val="20"/>
                <w:lang w:val="es-ES"/>
              </w:rPr>
              <w:t>Cuando se reevalúa una fuga de acuerdo con los criterios de acción de las tablas 3 y 4 de la NOM-009-SECRE-2002, ésta se clasifica usando el mismo criterio que cuando la fuga fue descubie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rPr>
                <w:rFonts w:cs="Arial"/>
                <w:b/>
                <w:b/>
                <w:i/>
                <w:i/>
                <w:sz w:val="20"/>
                <w:lang w:val="es-ES"/>
              </w:rPr>
            </w:pPr>
            <w:r>
              <w:rPr>
                <w:rFonts w:cs="Arial"/>
                <w:b/>
                <w:i/>
                <w:sz w:val="20"/>
                <w:lang w:val="es-ES"/>
              </w:rPr>
              <w:t>FUGAS DE GRADO 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lang w:val="es-ES"/>
              </w:rPr>
            </w:pPr>
            <w:r>
              <w:rPr>
                <w:rFonts w:cs="Arial" w:ascii="Arial" w:hAnsi="Arial"/>
                <w:b/>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considera fuga de grado 1 a cualquier fuga que, a juicio del personal operativo en el sitio de la fuga, se considere un peligro inmedi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considera fuga de grado 1 a cualquier escape de gas que se haya encend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considera fuga de grado 1 a cualquier indicación de que el gas haya migrado al interior o debajo de un edificio o dentro de un tú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considera fuga de grado 1 a cualquier indicación de presencia de gas en el lado exterior de la pared de un edificio, o donde es probable que el gas migre al lado exterior de la pared de un edifi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considera fuga de grado 1 a cualquier lectura mayor o igual que 80% (ochenta por ciento) del LIE del gas en un espacio confin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considera fuga de grado 1 a cualquier lectura mayor o igual que 80% (ochenta por ciento) del LIE del gas en otras subestructuras pequeñas, no asociadas con el gas por las cuales es probable que el gas migre al lado exterior de la pared de un edifi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32" w:before="0" w:after="100"/>
              <w:ind w:hanging="0"/>
              <w:rPr>
                <w:rFonts w:cs="Arial"/>
                <w:sz w:val="20"/>
                <w:lang w:val="es-ES"/>
              </w:rPr>
            </w:pPr>
            <w:r>
              <w:rPr>
                <w:rFonts w:cs="Arial"/>
                <w:sz w:val="20"/>
                <w:lang w:val="es-ES"/>
              </w:rPr>
              <w:t>Se considera fuga de grado 1 a cualquier fuga que pueda ser detectada por medio de la vista, oído u olfato, y que está en una localización que puede ser peligrosa para las personas y sus bie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jc w:val="both"/>
              <w:rPr>
                <w:rFonts w:cs="Arial"/>
                <w:i/>
                <w:i/>
                <w:lang w:val="es-ES"/>
              </w:rPr>
            </w:pPr>
            <w:r>
              <w:rPr>
                <w:rFonts w:cs="Arial"/>
                <w:i/>
                <w:lang w:val="es-ES"/>
              </w:rPr>
              <w:t>CRITERIO DE ACCIÓN</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i/>
                <w:i/>
                <w:sz w:val="20"/>
                <w:szCs w:val="20"/>
                <w:lang w:val="es-ES"/>
              </w:rPr>
            </w:pPr>
            <w:r>
              <w:rPr>
                <w:rFonts w:cs="Arial" w:ascii="Arial" w:hAnsi="Arial"/>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implementan acciones inmediatas para proteger la vida y propiedades de las personas, y de acciones continuas hasta lograr que las condiciones dejen de ser peligro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notifica a las autoridades competentes como son: la Comisión Reguladora de Energía, protección civil, policía y bombe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32" w:before="0" w:after="100"/>
              <w:ind w:left="0" w:hanging="0"/>
              <w:rPr>
                <w:rFonts w:cs="Arial"/>
                <w:sz w:val="20"/>
                <w:lang w:val="es-ES"/>
              </w:rPr>
            </w:pPr>
            <w:r>
              <w:rPr>
                <w:rFonts w:cs="Arial"/>
                <w:sz w:val="20"/>
                <w:lang w:val="es-ES"/>
              </w:rPr>
              <w:t>Se pone en marcha y coordinación del plan de emergencia del permision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32" w:before="0" w:after="100"/>
              <w:ind w:left="432" w:hanging="432"/>
              <w:rPr>
                <w:rFonts w:cs="Arial"/>
                <w:sz w:val="20"/>
                <w:lang w:val="es-ES"/>
              </w:rPr>
            </w:pPr>
            <w:r>
              <w:rPr>
                <w:rFonts w:cs="Arial"/>
                <w:sz w:val="20"/>
                <w:lang w:val="es-ES"/>
              </w:rPr>
              <w:t>Se evacua del á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32" w:before="0" w:after="100"/>
              <w:ind w:left="432" w:hanging="432"/>
              <w:rPr>
                <w:rFonts w:cs="Arial"/>
                <w:sz w:val="20"/>
                <w:lang w:val="es-ES"/>
              </w:rPr>
            </w:pPr>
            <w:r>
              <w:rPr>
                <w:rFonts w:cs="Arial"/>
                <w:sz w:val="20"/>
                <w:lang w:val="es-ES"/>
              </w:rPr>
              <w:t>Se acordona el á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32" w:before="0" w:after="100"/>
              <w:ind w:left="432" w:hanging="432"/>
              <w:rPr>
                <w:rFonts w:cs="Arial"/>
                <w:sz w:val="20"/>
                <w:lang w:val="es-ES"/>
              </w:rPr>
            </w:pPr>
            <w:r>
              <w:rPr>
                <w:rFonts w:cs="Arial"/>
                <w:sz w:val="20"/>
                <w:lang w:val="es-ES"/>
              </w:rPr>
              <w:t>Se desvía el trá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eliminan las fuentes de ign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32" w:before="0" w:after="100"/>
              <w:ind w:left="432" w:hanging="432"/>
              <w:rPr>
                <w:rFonts w:cs="Arial"/>
                <w:sz w:val="20"/>
                <w:lang w:val="es-ES"/>
              </w:rPr>
            </w:pPr>
            <w:r>
              <w:rPr>
                <w:rFonts w:cs="Arial"/>
                <w:sz w:val="20"/>
                <w:lang w:val="es-ES"/>
              </w:rPr>
              <w:t>Se ventila el á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suspende el flujo de gas cerrando las válvulas o por otros med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sz w:val="20"/>
                <w:szCs w:val="20"/>
              </w:rPr>
            </w:pPr>
            <w:r>
              <w:rPr>
                <w:rFonts w:cs="Arial" w:ascii="Arial" w:hAnsi="Arial"/>
                <w:b/>
                <w:i/>
                <w:sz w:val="20"/>
                <w:szCs w:val="20"/>
              </w:rPr>
              <w:t>FUGAS DE GRADO 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considera fuga de grado 2 a aquellas que requieren tomar acciones antes de que ocurran cambios adversos en las condiciones de venteo del suelo, por ejemplo: una fuga que cuando se congele el suelo, es probable que el gas migre al lado exterior de la pared de un edifi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considera fuga de grado 2 a aquellas en las cuales se requiere tomar acciones en un plazo no mayor de 6 meses para reparar las f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cs="Arial"/>
                <w:sz w:val="20"/>
                <w:lang w:val="es-ES"/>
              </w:rPr>
            </w:pPr>
            <w:r>
              <w:rPr>
                <w:rFonts w:cs="Arial"/>
                <w:sz w:val="20"/>
                <w:lang w:val="es-ES"/>
              </w:rPr>
              <w:t>Se considera fuga de grado 2 cuando las lecturas del indicador de gas combustible, en porcentaje del LIE, es Mayor o igual de 40% (cuarenta por ciento) debajo de las banquetas en una calle cubierta de pared a pared con piso terminado, por ejemplo pavimento y/o concreto y la fuga no se califica como grad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cs="Arial"/>
                <w:sz w:val="20"/>
                <w:lang w:val="es-ES"/>
              </w:rPr>
            </w:pPr>
            <w:r>
              <w:rPr>
                <w:rFonts w:cs="Arial"/>
                <w:sz w:val="20"/>
                <w:lang w:val="es-ES"/>
              </w:rPr>
              <w:t>Se considera fuga de grado 2 cuando las lecturas del indicador de gas combustible, en porcentaje del LIE, es Mayor o igual de 100% (cien por ciento) debajo de la calle cubierta de pared a pared con piso terminado, por ejemplo pavimento y/o concreto, que tiene una migración de gas significativa y la fuga no se califica como grad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24" w:before="0" w:after="100"/>
              <w:jc w:val="both"/>
              <w:rPr>
                <w:rFonts w:ascii="Arial" w:hAnsi="Arial" w:cs="Arial"/>
                <w:sz w:val="20"/>
                <w:szCs w:val="20"/>
              </w:rPr>
            </w:pPr>
            <w:r>
              <w:rPr>
                <w:rFonts w:cs="Arial" w:ascii="Arial" w:hAnsi="Arial"/>
                <w:sz w:val="20"/>
                <w:szCs w:val="20"/>
              </w:rPr>
              <w:t>Se considera fuga de grado 2 cuando las lecturas del indicador de gas combustible, en porcentaje del LIE, es Menor de 80% (ochenta por ciento) dentro de subestructuras pequeñas no asociadas con el gas, donde es probable que el gas migre para crear un peligro futu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cs="Arial"/>
                <w:sz w:val="20"/>
                <w:lang w:val="es-ES"/>
              </w:rPr>
            </w:pPr>
            <w:r>
              <w:rPr>
                <w:rFonts w:cs="Arial"/>
                <w:sz w:val="20"/>
                <w:lang w:val="es-ES"/>
              </w:rPr>
              <w:t>Se considera fuga de grado 2 cuando las lecturas del indicador de gas combustible, en porcentaje del LIE, esta d) entre 20% (veinte por ciento) y 80% (ochenta por ciento) en un espacio confin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considera fuga de grado 2 cuando las lecturas del indicador de gas combustible, en porcentaje del LIE, es cualquier valor en una tubería que opere a 30% (treinta por ciento) o más de su Resistencia Mínima a la Cedencia, localizada en clase 3 o 4 (1) y la fuga no se califica como grad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cs="Arial"/>
                <w:sz w:val="20"/>
                <w:lang w:val="es-ES"/>
              </w:rPr>
            </w:pPr>
            <w:r>
              <w:rPr>
                <w:rFonts w:cs="Arial"/>
                <w:sz w:val="20"/>
                <w:lang w:val="es-ES"/>
              </w:rPr>
              <w:t>Se considera fuga de grado 2 cuando las lecturas del indicador de gas combustible, en porcentaje del LIE, es mayor o igual de 80% (ochenta por ciento) en una subestructura asociada con el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considera fuga de grado 2 cualquier fuga que a juicio del personal operativo en el sitio de la fuga, considere que tiene la magnitud suficiente para programar su repa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sz w:val="20"/>
                <w:szCs w:val="20"/>
              </w:rPr>
            </w:pPr>
            <w:r>
              <w:rPr>
                <w:rFonts w:cs="Arial" w:ascii="Arial" w:hAnsi="Arial"/>
                <w:b/>
                <w:i/>
                <w:sz w:val="20"/>
                <w:szCs w:val="20"/>
              </w:rPr>
              <w:t>CRITERIO DE ACCIÓN</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rPr>
                <w:rFonts w:cs="Arial"/>
                <w:sz w:val="20"/>
                <w:lang w:val="es-ES"/>
              </w:rPr>
            </w:pPr>
            <w:r>
              <w:rPr>
                <w:rFonts w:cs="Arial"/>
                <w:sz w:val="20"/>
                <w:lang w:val="es-ES"/>
              </w:rPr>
              <w:t>Estas fugas se reparan en el transcurso de un año calendario pero en un tiempo no mayor a 15 meses de la fecha en que fue report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Para determinar la prioridad en la reparación se sigue un criterio basado en la cantidad y migración del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Para determinar la prioridad en la reparación se sigue un criterio basado en la proximidad del gas a edificios y estructuras debajo del su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Para determinar la prioridad en la reparación se sigue un criterio basado en la extensión del piso termin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cs="Arial"/>
                <w:sz w:val="20"/>
                <w:lang w:val="es-ES"/>
              </w:rPr>
            </w:pPr>
            <w:r>
              <w:rPr>
                <w:rFonts w:cs="Arial"/>
                <w:sz w:val="20"/>
                <w:lang w:val="es-ES"/>
              </w:rPr>
              <w:t>Para determinar la prioridad en la reparación se sigue un criterio basado en el Tipo de suelo y condiciones del mismo (tales como la capa congelada, humedad y venteo nat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Para determinar la prioridad en la reparación se sigue un criterio basado en la concentración de fugas en un tramo de la instal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cs="Arial"/>
                <w:sz w:val="20"/>
                <w:lang w:val="es-ES"/>
              </w:rPr>
            </w:pPr>
            <w:r>
              <w:rPr>
                <w:rFonts w:cs="Arial"/>
                <w:sz w:val="20"/>
                <w:lang w:val="es-ES"/>
              </w:rPr>
              <w:t>Las fugas grado 2 se reevalúan cuando menos una vez cada 6 meses, hasta que sean repar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cs="Arial"/>
                <w:sz w:val="20"/>
                <w:lang w:val="es-ES"/>
              </w:rPr>
            </w:pPr>
            <w:r>
              <w:rPr>
                <w:rFonts w:cs="Arial"/>
                <w:sz w:val="20"/>
                <w:lang w:val="es-ES"/>
              </w:rPr>
              <w:t>La frecuencia de reevaluación se determina de acuerdo con su localización, magnitud y condiciones de la fu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cs="Arial"/>
                <w:sz w:val="20"/>
                <w:lang w:val="es-ES"/>
              </w:rPr>
            </w:pPr>
            <w:r>
              <w:rPr>
                <w:rFonts w:cs="Arial"/>
                <w:sz w:val="20"/>
                <w:lang w:val="es-ES"/>
              </w:rPr>
              <w:t>El responsable de programar la reparación cuida las condiciones de la fuga durante el día en el cual se descubre dicha fu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a reparación de fugas grado 2, es  programada, considerando su localización y magnitud, para realizarse con base en una rutina de mantenimiento, con inspecciones periódicas cuando sea neces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sz w:val="20"/>
                <w:szCs w:val="20"/>
              </w:rPr>
            </w:pPr>
            <w:r>
              <w:rPr>
                <w:rFonts w:cs="Arial" w:ascii="Arial" w:hAnsi="Arial"/>
                <w:b/>
                <w:i/>
                <w:sz w:val="20"/>
                <w:szCs w:val="20"/>
              </w:rPr>
              <w:t>FUGAS DE GRADO 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00"/>
              <w:jc w:val="both"/>
              <w:rPr>
                <w:rFonts w:ascii="Arial" w:hAnsi="Arial" w:cs="Arial"/>
                <w:sz w:val="20"/>
                <w:szCs w:val="20"/>
              </w:rPr>
            </w:pPr>
            <w:r>
              <w:rPr>
                <w:rFonts w:cs="Arial" w:ascii="Arial" w:hAnsi="Arial"/>
                <w:sz w:val="20"/>
                <w:szCs w:val="20"/>
              </w:rPr>
              <w:t>Estas fugas se reevalúan a intervalos periódicos cuando las lecturas del indicador de gas combustible, en porcentaje del LIE, es menor de 80% (ochenta por ciento) en subestructuras asociadas al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stas fugas se reevalúan a intervalos periódicos cuando las lecturas del indicador de gas combustible, en porcentaje del LIE, es cualquier valor debajo de la calle en áreas que no están pavimentadas completamente, donde no es probable que el gas pudiera migrar al lado exterior de la pared de un edifi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stas fugas se reevalúan a intervalos periódicos cuando las lecturas del indicador de gas combustible, en porcentaje del LIE, es  menor de 20% (veinte por ciento) en un espacio confin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sz w:val="20"/>
                <w:szCs w:val="20"/>
              </w:rPr>
            </w:pPr>
            <w:r>
              <w:rPr>
                <w:rFonts w:cs="Arial" w:ascii="Arial" w:hAnsi="Arial"/>
                <w:b/>
                <w:i/>
                <w:sz w:val="20"/>
                <w:szCs w:val="20"/>
              </w:rPr>
              <w:t>CRITERIO DE ACCIÓN</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stas fugas  son reevaluadas en el siguiente monitoreo programado o en los 15 meses siguientes a la fecha en que fue reportada, lo que ocurra primero, hasta que la fuga sea reclasificada o no haya más lectu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jc w:val="left"/>
              <w:rPr>
                <w:rFonts w:cs="Arial"/>
                <w:b/>
                <w:b/>
                <w:i/>
                <w:i/>
                <w:sz w:val="20"/>
                <w:lang w:val="es-ES"/>
              </w:rPr>
            </w:pPr>
            <w:r>
              <w:rPr>
                <w:rFonts w:cs="Arial"/>
                <w:b/>
                <w:i/>
                <w:sz w:val="20"/>
                <w:lang w:val="es-ES"/>
              </w:rPr>
              <w:t>HISTORIAL DE FUGAS Y LINEAMIENTOS PARA AUTOEVALUACIÓN</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lang w:val="es-ES"/>
              </w:rPr>
            </w:pPr>
            <w:r>
              <w:rPr>
                <w:rFonts w:cs="Arial" w:ascii="Arial" w:hAnsi="Arial"/>
                <w:b/>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rPr>
                <w:rFonts w:cs="Arial"/>
                <w:sz w:val="20"/>
                <w:lang w:val="es-ES"/>
              </w:rPr>
            </w:pPr>
            <w:r>
              <w:rPr>
                <w:rFonts w:cs="Arial"/>
                <w:sz w:val="20"/>
                <w:lang w:val="es-ES"/>
              </w:rPr>
              <w:t>El permisionario conserva la documentación que demuestra que en cada monitoreo de fugas se han considerado los resultados, conclusiones y acciones a seguir establecidas en el monitoreo anterior, lo que ha resultado en un proceso ordenado y congruente que ha contribuido a mejorar las condiciones de seguridad del sistema de transporte o distribución de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permisionario mantiene actualizada esta documentación histórica para proporcionar la información que la Comisión Reguladora de Energía o la autoridad competente le requiera para verificar que sus programas de mantenimiento cumplen con la NOM-003-SECRE-1997, Distribución de gas natural o NOM-007-SECRE-1999, Transporte de gas natural, y las normas aplic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0"/>
              <w:ind w:hanging="0"/>
              <w:rPr>
                <w:rFonts w:cs="Arial"/>
                <w:b/>
                <w:b/>
                <w:i/>
                <w:i/>
                <w:sz w:val="20"/>
                <w:lang w:val="es-ES"/>
              </w:rPr>
            </w:pPr>
            <w:r>
              <w:rPr>
                <w:rFonts w:cs="Arial"/>
                <w:b/>
                <w:i/>
                <w:sz w:val="20"/>
                <w:lang w:val="es-ES"/>
              </w:rPr>
              <w:t>LOS REGISTROS DE FUGAS CONTIENEN AL MENOS LA INFORMACIÓN SIGUIEN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lang w:val="es-ES"/>
              </w:rPr>
            </w:pPr>
            <w:r>
              <w:rPr>
                <w:rFonts w:cs="Arial" w:ascii="Arial" w:hAnsi="Arial"/>
                <w:b/>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cs="Arial"/>
                <w:sz w:val="20"/>
                <w:lang w:val="es-ES"/>
              </w:rPr>
            </w:pPr>
            <w:r>
              <w:rPr>
                <w:rFonts w:cs="Arial"/>
                <w:sz w:val="20"/>
                <w:lang w:val="es-ES"/>
              </w:rPr>
              <w:t>Los registros de fugas contienen la fecha de detección de la fuga, la fecha y la hora del reporte, el tiempo en que se atendió, el tiempo en que se investigó y el nombre de quién la investig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registros de fugas contienen la descripción detallada de la fuga, su localización, magnitud y grado que se le asign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639" w:leader="none"/>
              </w:tabs>
              <w:spacing w:lineRule="exact" w:line="230" w:before="0" w:after="100"/>
              <w:ind w:left="0" w:hanging="0"/>
              <w:rPr>
                <w:rFonts w:cs="Arial"/>
                <w:sz w:val="20"/>
                <w:lang w:val="es-ES"/>
              </w:rPr>
            </w:pPr>
            <w:r>
              <w:rPr>
                <w:rFonts w:cs="Arial"/>
                <w:sz w:val="20"/>
                <w:lang w:val="es-ES"/>
              </w:rPr>
              <w:t>Tratándose de una fuga que es reportada a la autoridad competente, la fecha y la hora del reporte telefónico a la autoridad competente y el nombre de quién lo hi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cs="Arial"/>
                <w:sz w:val="20"/>
                <w:lang w:val="es-ES"/>
              </w:rPr>
            </w:pPr>
            <w:r>
              <w:rPr>
                <w:rFonts w:cs="Arial"/>
                <w:sz w:val="20"/>
                <w:lang w:val="es-ES"/>
              </w:rPr>
              <w:t>Los registros de fugas contienen las fechas de las reevaluaciones antes de la reparación de la fuga y el nombre del responsable de dichas reevalu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registros de fugas contienen la fecha de reparación, el tiempo que llevó la reparación y el nombre del responsable de la repa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registros de fugas contienen  las fechas de revisiones posteriores a la reparación y el nombre de los responsables de dichas revis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cs="Arial"/>
                <w:sz w:val="20"/>
                <w:lang w:val="es-ES"/>
              </w:rPr>
            </w:pPr>
            <w:r>
              <w:rPr>
                <w:rFonts w:cs="Arial"/>
                <w:sz w:val="20"/>
                <w:lang w:val="es-ES"/>
              </w:rPr>
              <w:t>Los registros de fugas contienen  el método usado para detectar la fuga (si fue reportado por terceros, el nombre y la dirección de quién report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30" w:before="0" w:after="100"/>
              <w:jc w:val="both"/>
              <w:rPr>
                <w:rFonts w:ascii="Arial" w:hAnsi="Arial" w:cs="Arial"/>
                <w:sz w:val="20"/>
                <w:szCs w:val="20"/>
              </w:rPr>
            </w:pPr>
            <w:r>
              <w:rPr>
                <w:rFonts w:cs="Arial" w:ascii="Arial" w:hAnsi="Arial"/>
                <w:sz w:val="20"/>
                <w:szCs w:val="20"/>
              </w:rPr>
              <w:t>Los registros de fugas contienen la sección del sistema donde ocurrió la fuga (tubería principal, tubería de servicio, etc.);</w:t>
            </w:r>
          </w:p>
          <w:p>
            <w:pPr>
              <w:pStyle w:val="Normal"/>
              <w:spacing w:lineRule="atLeast" w:line="24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registros de fugas contienen la parte del sistema en que ocurrió la fuga (tubería, válvula, conexión, estación de regulación,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registros de fugas describe el material en el cual ocurrió la fuga (acero, plástico u o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registros de fugas describen el origen de la fu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cs="Arial"/>
                <w:sz w:val="20"/>
                <w:lang w:val="es-ES"/>
              </w:rPr>
            </w:pPr>
            <w:r>
              <w:rPr>
                <w:rFonts w:cs="Arial"/>
                <w:sz w:val="20"/>
                <w:lang w:val="es-ES"/>
              </w:rPr>
              <w:t>Los registros de fugas contienen la descripción de la tubería</w:t>
            </w:r>
          </w:p>
          <w:p>
            <w:pPr>
              <w:pStyle w:val="Normal"/>
              <w:spacing w:lineRule="atLeast" w:line="240"/>
              <w:jc w:val="both"/>
              <w:rPr>
                <w:rFonts w:ascii="Arial" w:hAnsi="Arial" w:cs="Arial"/>
                <w:sz w:val="20"/>
                <w:szCs w:val="20"/>
                <w:lang w:val="es-ES"/>
              </w:rPr>
            </w:pPr>
            <w:r>
              <w:rPr>
                <w:rFonts w:cs="Arial" w:ascii="Arial" w:hAnsi="Arial"/>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cs="Arial"/>
                <w:sz w:val="20"/>
                <w:lang w:val="es-ES"/>
              </w:rPr>
            </w:pPr>
            <w:r>
              <w:rPr>
                <w:rFonts w:cs="Arial"/>
                <w:sz w:val="20"/>
                <w:lang w:val="es-ES"/>
              </w:rPr>
              <w:t>Los registros de fugas describen el tipo de reparación efectuada;</w:t>
            </w:r>
          </w:p>
          <w:p>
            <w:pPr>
              <w:pStyle w:val="Normal"/>
              <w:spacing w:lineRule="atLeast" w:line="240"/>
              <w:jc w:val="both"/>
              <w:rPr>
                <w:rFonts w:ascii="Arial" w:hAnsi="Arial" w:cs="Arial"/>
                <w:sz w:val="20"/>
                <w:szCs w:val="20"/>
                <w:lang w:val="es-ES"/>
              </w:rPr>
            </w:pPr>
            <w:r>
              <w:rPr>
                <w:rFonts w:cs="Arial" w:ascii="Arial" w:hAnsi="Arial"/>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registros de fugas describen  la causa de la fu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cs="Arial"/>
                <w:sz w:val="20"/>
                <w:lang w:val="es-ES"/>
              </w:rPr>
            </w:pPr>
            <w:r>
              <w:rPr>
                <w:rFonts w:cs="Arial"/>
                <w:sz w:val="20"/>
                <w:lang w:val="es-ES"/>
              </w:rPr>
              <w:t>Los registros de fugas indican la fecha de instalación de la tub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registros de fugas indican si el sistema tiene protección catódica operan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q)</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30" w:before="0" w:after="100"/>
              <w:jc w:val="both"/>
              <w:rPr>
                <w:rFonts w:ascii="Arial" w:hAnsi="Arial" w:cs="Arial"/>
                <w:sz w:val="20"/>
                <w:szCs w:val="20"/>
              </w:rPr>
            </w:pPr>
            <w:r>
              <w:rPr>
                <w:rFonts w:cs="Arial" w:ascii="Arial" w:hAnsi="Arial"/>
                <w:sz w:val="20"/>
                <w:szCs w:val="20"/>
              </w:rPr>
              <w:t>Los registros de fugas contienen  la lectura del indicador de gas combust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0"/>
              <w:ind w:hanging="0"/>
              <w:rPr>
                <w:rFonts w:cs="Arial"/>
                <w:b/>
                <w:b/>
                <w:i/>
                <w:i/>
                <w:sz w:val="20"/>
                <w:lang w:val="es-ES"/>
              </w:rPr>
            </w:pPr>
            <w:r>
              <w:rPr>
                <w:rFonts w:cs="Arial"/>
                <w:b/>
                <w:i/>
                <w:sz w:val="20"/>
                <w:lang w:val="es-ES"/>
              </w:rPr>
              <w:t>LOS REGISTROS DE MONITOREOS DE FUGA CONTIENEN AL MENOS LA INFORMACIÓN SIGUIEN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lang w:val="es-ES"/>
              </w:rPr>
            </w:pPr>
            <w:r>
              <w:rPr>
                <w:rFonts w:cs="Arial" w:ascii="Arial" w:hAnsi="Arial"/>
                <w:b/>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cs="Arial"/>
                <w:sz w:val="20"/>
                <w:lang w:val="es-ES"/>
              </w:rPr>
            </w:pPr>
            <w:r>
              <w:rPr>
                <w:rFonts w:cs="Arial"/>
                <w:sz w:val="20"/>
                <w:lang w:val="es-ES"/>
              </w:rPr>
              <w:t>Los registros de monitoreos de fuga contienen la fecha en que se realizó el monitor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registros de monitoreos de fuga contienen  la descripción del sistema y del área monitoreada. Se deben incluir los planos y/o libros bitác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cs="Arial"/>
                <w:sz w:val="20"/>
                <w:lang w:val="es-ES"/>
              </w:rPr>
            </w:pPr>
            <w:r>
              <w:rPr>
                <w:rFonts w:cs="Arial"/>
                <w:sz w:val="20"/>
                <w:lang w:val="es-ES"/>
              </w:rPr>
              <w:t>Los registros de monitoreos de fuga contienen los resultados del monitoreo, las conclusiones y las acciones a segu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Arial" w:hAnsi="Arial" w:cs="Arial"/>
                <w:sz w:val="20"/>
                <w:szCs w:val="20"/>
              </w:rPr>
            </w:pPr>
            <w:r>
              <w:rPr>
                <w:rFonts w:cs="Arial" w:ascii="Arial" w:hAnsi="Arial"/>
                <w:sz w:val="20"/>
                <w:szCs w:val="20"/>
              </w:rPr>
              <w:t>Los registros de monitoreos de fuga contienen los métodos aplicados en el monitor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registros de monitoreos de fuga describen al personal que efectuó el monitor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8.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0"/>
              <w:ind w:hanging="0"/>
              <w:jc w:val="left"/>
              <w:rPr>
                <w:rFonts w:cs="Arial"/>
                <w:b/>
                <w:b/>
                <w:i/>
                <w:i/>
                <w:sz w:val="20"/>
                <w:lang w:val="es-ES"/>
              </w:rPr>
            </w:pPr>
            <w:r>
              <w:rPr>
                <w:rFonts w:cs="Arial"/>
                <w:b/>
                <w:i/>
                <w:sz w:val="20"/>
                <w:lang w:val="es-ES"/>
              </w:rPr>
              <w:t>LOS REGISTROS DE LAS PRUEBAS DE CAÍDA DE PRESIÓN CONTIENEN AL MENOS LA INFORMACIÓN SIGUIEN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sz w:val="20"/>
                <w:lang w:val="es-ES"/>
              </w:rPr>
            </w:pPr>
            <w:r>
              <w:rPr>
                <w:rFonts w:cs="Arial" w:ascii="Arial" w:hAnsi="Arial"/>
                <w:b/>
                <w:i/>
                <w:sz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cs="Arial"/>
                <w:sz w:val="20"/>
                <w:lang w:val="es-ES"/>
              </w:rPr>
            </w:pPr>
            <w:r>
              <w:rPr>
                <w:rFonts w:cs="Arial"/>
                <w:sz w:val="20"/>
                <w:lang w:val="es-ES"/>
              </w:rPr>
              <w:t>Los registros de las pruebas de caída de presión contienen el nombre del responsable de la prueba. En caso de que haya sido realizada por una empresa externa, el nombre de la empresa y el nombre de la persona responsable de la prue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registros de las pruebas de caída de presión mencionan el medio de prueba us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cs="Arial"/>
                <w:sz w:val="20"/>
                <w:lang w:val="es-ES"/>
              </w:rPr>
            </w:pPr>
            <w:r>
              <w:rPr>
                <w:rFonts w:cs="Arial"/>
                <w:sz w:val="20"/>
                <w:lang w:val="es-ES"/>
              </w:rPr>
              <w:t>Los registros de las pruebas de caída de presión mencionan la presión de prue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Los registros de las pruebas de caída de presión mencionan la duración de la prue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INCISO"/>
              <w:spacing w:lineRule="exact" w:line="230" w:before="0" w:after="100"/>
              <w:ind w:left="0" w:hanging="0"/>
              <w:rPr>
                <w:rFonts w:cs="Arial"/>
                <w:sz w:val="20"/>
                <w:lang w:val="es-ES"/>
              </w:rPr>
            </w:pPr>
            <w:r>
              <w:rPr>
                <w:rFonts w:cs="Arial"/>
                <w:sz w:val="20"/>
                <w:lang w:val="es-ES"/>
              </w:rPr>
              <w:t>Los registros de las pruebas de caída de presión incluyen las gráficas de presión o los registros de las presiones medidas en la prue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cs="Arial"/>
                <w:sz w:val="20"/>
                <w:lang w:val="es-ES"/>
              </w:rPr>
            </w:pPr>
            <w:r>
              <w:rPr/>
              <w:t>Los registros de las pruebas de caída de presión incluyen los resultados de la prue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i/>
                <w:i/>
                <w:sz w:val="20"/>
                <w:szCs w:val="20"/>
              </w:rPr>
            </w:pPr>
            <w:r>
              <w:rPr>
                <w:rFonts w:cs="Arial" w:ascii="Arial" w:hAnsi="Arial"/>
                <w:b/>
                <w:i/>
                <w:sz w:val="20"/>
                <w:szCs w:val="20"/>
              </w:rPr>
              <w:t>AUTOEVALUACIÓN.</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permisionario evalúa su programa de monitoreo de fugas realizado para determinar la efectividad de dicho progr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sta auto evaluación se realiza cuando menos una vez al añ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8" w:before="0" w:after="100"/>
              <w:ind w:left="0" w:hanging="0"/>
              <w:rPr>
                <w:rFonts w:cs="Arial"/>
                <w:b/>
                <w:b/>
                <w:i/>
                <w:i/>
                <w:sz w:val="20"/>
                <w:lang w:val="es-ES"/>
              </w:rPr>
            </w:pPr>
            <w:r>
              <w:rPr>
                <w:rFonts w:cs="Arial"/>
                <w:b/>
                <w:i/>
                <w:sz w:val="20"/>
                <w:lang w:val="es-ES"/>
              </w:rPr>
              <w:t>PROGRAMA DE MONITOREO DE FUGA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lang w:val="es-ES"/>
              </w:rPr>
            </w:pPr>
            <w:r>
              <w:rPr>
                <w:rFonts w:cs="Arial" w:ascii="Arial" w:hAnsi="Arial"/>
                <w:b/>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asegura que el programa de mantenimiento del sistema cumple con la NOM-003-SECRE-1997, Distribución de gas natural o con la NOM-007-SECRE-1999 Transporte de gas nat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100"/>
              <w:ind w:left="0" w:hanging="0"/>
              <w:rPr>
                <w:rFonts w:cs="Arial"/>
                <w:b/>
                <w:b/>
                <w:i/>
                <w:i/>
                <w:sz w:val="20"/>
                <w:lang w:val="es-ES"/>
              </w:rPr>
            </w:pPr>
            <w:r>
              <w:rPr>
                <w:rFonts w:cs="Arial"/>
                <w:b/>
                <w:i/>
                <w:sz w:val="20"/>
                <w:lang w:val="es-ES"/>
              </w:rPr>
              <w:t>EFECTIVIDAD DEL MONITORE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lang w:val="es-ES"/>
              </w:rPr>
            </w:pPr>
            <w:r>
              <w:rPr>
                <w:rFonts w:cs="Arial" w:ascii="Arial" w:hAnsi="Arial"/>
                <w:b/>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asegura que los monitoreos de fugas fueron efectuados de acuerdo con el programa y que los resultados fueron satisfactorios en todo 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100"/>
              <w:ind w:left="0" w:hanging="0"/>
              <w:rPr>
                <w:rFonts w:cs="Arial"/>
                <w:b/>
                <w:b/>
                <w:i/>
                <w:i/>
                <w:sz w:val="20"/>
                <w:lang w:val="es-ES"/>
              </w:rPr>
            </w:pPr>
            <w:r>
              <w:rPr>
                <w:rFonts w:cs="Arial"/>
                <w:b/>
                <w:i/>
                <w:sz w:val="20"/>
                <w:lang w:val="es-ES"/>
              </w:rPr>
              <w:t>PROGRAMA DE REPARACIÓN.</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i/>
                <w:i/>
                <w:sz w:val="20"/>
                <w:szCs w:val="20"/>
                <w:lang w:val="es-ES"/>
              </w:rPr>
            </w:pPr>
            <w:r>
              <w:rPr>
                <w:rFonts w:cs="Arial" w:ascii="Arial" w:hAnsi="Arial"/>
                <w:b/>
                <w:i/>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debe comprueba que las reparaciones de fugas fueron efectuadas de acuerdo con el programa y los procedimientos especific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100"/>
              <w:ind w:left="0" w:hanging="0"/>
              <w:rPr/>
            </w:pPr>
            <w:r>
              <w:rPr>
                <w:rFonts w:cs="Arial"/>
                <w:b/>
                <w:i/>
                <w:sz w:val="20"/>
                <w:lang w:val="es-ES"/>
              </w:rPr>
              <w:t>EFECTIVIDAD DE LA REPARACIÓN</w:t>
            </w:r>
            <w:r>
              <w:rPr>
                <w:rFonts w:cs="Arial"/>
                <w:sz w:val="20"/>
                <w:lang w:val="es-ES"/>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100"/>
              <w:ind w:left="0" w:hanging="0"/>
              <w:rPr>
                <w:rFonts w:cs="Arial"/>
                <w:sz w:val="20"/>
                <w:lang w:val="es-ES"/>
              </w:rPr>
            </w:pPr>
            <w:r>
              <w:rPr>
                <w:rFonts w:cs="Arial"/>
                <w:sz w:val="20"/>
                <w:lang w:val="es-ES"/>
              </w:rPr>
              <w:t>Se verifica que las reparaciones de fugas fueron realizadas con la efectividad indicada en los procedimientos aplic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100"/>
              <w:ind w:left="0" w:hanging="0"/>
              <w:rPr/>
            </w:pPr>
            <w:r>
              <w:rPr>
                <w:rFonts w:cs="Arial"/>
                <w:b/>
                <w:i/>
                <w:sz w:val="20"/>
                <w:lang w:val="es-ES"/>
              </w:rPr>
              <w:t>REGISTRO HISTÓRICO DE FUGAS</w:t>
            </w:r>
            <w:r>
              <w:rPr>
                <w:rFonts w:cs="Arial"/>
                <w:sz w:val="20"/>
                <w:lang w:val="es-ES"/>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Se  mantiene actualizado el historial de f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headerReference w:type="default" r:id="rId8"/>
          <w:footerReference w:type="default" r:id="rId9"/>
          <w:type w:val="nextPage"/>
          <w:pgSz w:orient="landscape" w:w="15840" w:h="12240"/>
          <w:pgMar w:left="1440" w:right="1440" w:gutter="0" w:header="709" w:top="3796" w:footer="319" w:bottom="1797"/>
          <w:pgNumType w:start="1" w:fmt="decimal"/>
          <w:formProt w:val="false"/>
          <w:textDirection w:val="lrTb"/>
          <w:docGrid w:type="default" w:linePitch="360" w:charSpace="0"/>
        </w:sectPr>
        <w:pStyle w:val="Normal"/>
        <w:rPr>
          <w:rFonts w:ascii="Arial" w:hAnsi="Arial" w:cs="Arial"/>
          <w:lang w:val="es-MX"/>
        </w:rPr>
      </w:pPr>
      <w:r>
        <w:rPr>
          <w:rFonts w:cs="Arial" w:ascii="Arial" w:hAnsi="Arial"/>
          <w:lang w:val="es-MX"/>
        </w:rPr>
      </w:r>
    </w:p>
    <w:tbl>
      <w:tblPr>
        <w:tblW w:w="14760" w:type="dxa"/>
        <w:jc w:val="left"/>
        <w:tblInd w:w="-905" w:type="dxa"/>
        <w:tblLayout w:type="fixed"/>
        <w:tblCellMar>
          <w:top w:w="0" w:type="dxa"/>
          <w:left w:w="70" w:type="dxa"/>
          <w:bottom w:w="0" w:type="dxa"/>
          <w:right w:w="70" w:type="dxa"/>
        </w:tblCellMar>
      </w:tblPr>
      <w:tblGrid>
        <w:gridCol w:w="720"/>
        <w:gridCol w:w="4860"/>
        <w:gridCol w:w="900"/>
        <w:gridCol w:w="720"/>
        <w:gridCol w:w="720"/>
        <w:gridCol w:w="583"/>
        <w:gridCol w:w="1040"/>
        <w:gridCol w:w="717"/>
        <w:gridCol w:w="45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b/>
                <w:bCs/>
                <w:sz w:val="20"/>
                <w:szCs w:val="20"/>
              </w:rPr>
              <w:t>Procedimien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1</w:t>
            </w:r>
          </w:p>
        </w:tc>
        <w:tc>
          <w:tcPr>
            <w:tcW w:w="4860" w:type="dxa"/>
            <w:tcBorders>
              <w:top w:val="single" w:sz="4" w:space="0" w:color="000000"/>
              <w:left w:val="single" w:sz="4" w:space="0" w:color="000000"/>
              <w:bottom w:val="single" w:sz="4" w:space="0" w:color="000000"/>
              <w:right w:val="single" w:sz="4" w:space="0" w:color="000000"/>
            </w:tcBorders>
          </w:tcPr>
          <w:p>
            <w:pPr>
              <w:pStyle w:val="Texto"/>
              <w:spacing w:before="0" w:after="67"/>
              <w:ind w:right="-81" w:firstLine="288"/>
              <w:rPr>
                <w:rFonts w:cs="Arial"/>
                <w:sz w:val="20"/>
              </w:rPr>
            </w:pPr>
            <w:r>
              <w:rPr>
                <w:rFonts w:cs="Arial"/>
                <w:sz w:val="20"/>
              </w:rPr>
              <w:t xml:space="preserve">La evaluación de la conformidad de los sistemas de distribución de gas con la NOM, se realizan de acuerdo con lo estipulado en la misma NOM. </w:t>
            </w:r>
          </w:p>
          <w:p>
            <w:pPr>
              <w:pStyle w:val="Normal"/>
              <w:rPr>
                <w:rFonts w:ascii="Arial" w:hAnsi="Arial" w:cs="Arial"/>
                <w:b/>
                <w:b/>
                <w:bCs/>
                <w:sz w:val="20"/>
                <w:szCs w:val="20"/>
                <w:lang w:val="es-MX"/>
              </w:rPr>
            </w:pPr>
            <w:r>
              <w:rPr>
                <w:rFonts w:cs="Arial" w:ascii="Arial" w:hAnsi="Arial"/>
                <w:b/>
                <w:bCs/>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w:t>
            </w:r>
          </w:p>
        </w:tc>
        <w:tc>
          <w:tcPr>
            <w:tcW w:w="4860" w:type="dxa"/>
            <w:tcBorders>
              <w:top w:val="single" w:sz="4" w:space="0" w:color="000000"/>
              <w:left w:val="single" w:sz="4" w:space="0" w:color="000000"/>
              <w:bottom w:val="single" w:sz="4" w:space="0" w:color="000000"/>
              <w:right w:val="single" w:sz="4" w:space="0" w:color="000000"/>
            </w:tcBorders>
          </w:tcPr>
          <w:p>
            <w:pPr>
              <w:pStyle w:val="Texto"/>
              <w:spacing w:before="0" w:after="67"/>
              <w:ind w:right="110" w:firstLine="288"/>
              <w:rPr>
                <w:rFonts w:cs="Arial"/>
                <w:sz w:val="20"/>
              </w:rPr>
            </w:pPr>
            <w:r>
              <w:rPr>
                <w:rFonts w:cs="Arial"/>
                <w:sz w:val="20"/>
              </w:rPr>
              <w:t>La Comisión o el distribuidor solicitan la evaluación de la conformidad con la NOM cuando lo requieren para dar cumplimiento a las disposiciones legales o para otros fines de su propio inter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0"/>
                <w:szCs w:val="20"/>
                <w:lang w:val="es-MX"/>
              </w:rPr>
            </w:pPr>
            <w:r>
              <w:rPr>
                <w:rFonts w:cs="Arial" w:ascii="Arial" w:hAnsi="Arial"/>
                <w:sz w:val="20"/>
                <w:szCs w:val="20"/>
              </w:rPr>
              <w:t>La evaluación de la conformidad con la NOM se realiza por la Comisión o por una U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4</w:t>
            </w:r>
          </w:p>
        </w:tc>
        <w:tc>
          <w:tcPr>
            <w:tcW w:w="4860" w:type="dxa"/>
            <w:tcBorders>
              <w:top w:val="single" w:sz="4" w:space="0" w:color="000000"/>
              <w:left w:val="single" w:sz="4" w:space="0" w:color="000000"/>
              <w:bottom w:val="single" w:sz="4" w:space="0" w:color="000000"/>
              <w:right w:val="single" w:sz="4" w:space="0" w:color="000000"/>
            </w:tcBorders>
          </w:tcPr>
          <w:p>
            <w:pPr>
              <w:pStyle w:val="Texto"/>
              <w:spacing w:before="0" w:after="67"/>
              <w:ind w:right="110" w:firstLine="288"/>
              <w:rPr>
                <w:rFonts w:cs="Arial"/>
                <w:sz w:val="20"/>
              </w:rPr>
            </w:pPr>
            <w:r>
              <w:rPr>
                <w:rFonts w:cs="Arial"/>
                <w:sz w:val="20"/>
              </w:rPr>
              <w:t xml:space="preserve">La UV de acuerdo con el distribuidor establece los términos y condiciones de los trabajos de verificación, excepto cuando la verificación sea requerida por la Comis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0"/>
                <w:szCs w:val="20"/>
                <w:lang w:val="es-MX"/>
              </w:rPr>
            </w:pPr>
            <w:r>
              <w:rPr>
                <w:rFonts w:cs="Arial" w:ascii="Arial" w:hAnsi="Arial"/>
                <w:sz w:val="20"/>
                <w:szCs w:val="20"/>
              </w:rPr>
              <w:t xml:space="preserve">Para evaluar el grado de cumplimiento del sistema de distribución con lo dispuesto en la NOM, la UV realiza visitas de verificación en los términos de la LFMN y su Reglamen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Arial" w:hAnsi="Arial" w:cs="Arial"/>
                <w:sz w:val="20"/>
                <w:szCs w:val="20"/>
                <w:lang w:val="es-MX"/>
              </w:rPr>
            </w:pPr>
            <w:r>
              <w:rPr>
                <w:rFonts w:cs="Arial" w:ascii="Arial" w:hAnsi="Arial"/>
                <w:sz w:val="20"/>
                <w:szCs w:val="20"/>
              </w:rPr>
              <w:t>En cada visita de verificación la UV levanta una acta circunstanciada, en la cual asienta los cumplimientos con la NOM y, en su caso, los incumplimientos, para que el distribuidor haga las correcciones en el plazo que se le fije en dicha ac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0"/>
                <w:szCs w:val="20"/>
                <w:lang w:val="es-MX"/>
              </w:rPr>
            </w:pPr>
            <w:r>
              <w:rPr>
                <w:rFonts w:cs="Arial" w:ascii="Arial" w:hAnsi="Arial"/>
                <w:sz w:val="20"/>
                <w:szCs w:val="20"/>
              </w:rPr>
              <w:t>El distribuidor formula las observaciones que estima pertinentes y ofrece pruebas a la UV durante la visita de verificación o dentro del plazo máximo de cinco días hábiles siguientes a la fecha en que se haya levantado el acta circunstanci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0"/>
                <w:szCs w:val="20"/>
                <w:lang w:val="es-MX"/>
              </w:rPr>
            </w:pPr>
            <w:r>
              <w:rPr>
                <w:rFonts w:cs="Arial" w:ascii="Arial" w:hAnsi="Arial"/>
                <w:sz w:val="20"/>
                <w:szCs w:val="20"/>
              </w:rPr>
              <w:t>La UV elabora el dictamen con base en las actas circunstanci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0"/>
                <w:szCs w:val="20"/>
              </w:rPr>
            </w:pPr>
            <w:r>
              <w:rPr>
                <w:rFonts w:cs="Arial" w:ascii="Arial" w:hAnsi="Arial"/>
                <w:sz w:val="20"/>
                <w:szCs w:val="20"/>
              </w:rPr>
              <w:t xml:space="preserve">La UV entrega el dictamen de verificación al distribuidor que haya contratado sus servici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0"/>
                <w:szCs w:val="20"/>
              </w:rPr>
            </w:pPr>
            <w:r>
              <w:rPr>
                <w:rFonts w:cs="Arial" w:ascii="Arial" w:hAnsi="Arial"/>
                <w:sz w:val="20"/>
                <w:szCs w:val="20"/>
              </w:rPr>
              <w:t>El distribuidor entrega el dictamen a la Comisión, para los efectos legales que correspondan en los términos de la legislación a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3.10</w:t>
            </w:r>
          </w:p>
        </w:tc>
        <w:tc>
          <w:tcPr>
            <w:tcW w:w="48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81" w:hanging="0"/>
              <w:jc w:val="left"/>
              <w:rPr>
                <w:rFonts w:cs="Arial"/>
                <w:sz w:val="20"/>
              </w:rPr>
            </w:pPr>
            <w:r>
              <w:rPr>
                <w:rFonts w:cs="Arial"/>
                <w:sz w:val="20"/>
              </w:rPr>
              <w:t xml:space="preserve">Los gastos que se originan por los servicios de verificación son a cargo del distribuidor en conformidad con el artículo 91 de la LFMN. </w:t>
            </w:r>
          </w:p>
          <w:p>
            <w:pPr>
              <w:pStyle w:val="Normal"/>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b/>
                <w:bCs/>
                <w:sz w:val="20"/>
                <w:szCs w:val="20"/>
              </w:rPr>
              <w:t>Disposiciones general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En conformidad con el artículo 53 de la LFMN en los sistemas de distribución de gas a que se refiere la NOM se utilizan materiales, componentes y equipos que cumplen con las normas oficiales mexicanas y/o normas mexicanas aplic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Los materiales, componentes y equipos utilizados en los sistemas de distribución de gas sujetos al cumplimiento señalado en el párrafo anterior, cuentan con un certificado obtenido de conformidad con la LF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1.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0"/>
                <w:szCs w:val="20"/>
                <w:lang w:val="es-MX"/>
              </w:rPr>
            </w:pPr>
            <w:r>
              <w:rPr>
                <w:rFonts w:cs="Arial" w:ascii="Arial" w:hAnsi="Arial"/>
                <w:sz w:val="20"/>
                <w:szCs w:val="20"/>
              </w:rPr>
              <w:t>En caso de no existir norma oficial mexicana o norma mexicana aplicable al material, componente o equipo de que se trate, la UV requiere el registro de cumplimiento con normas internacionales y en caso de no existir éstas, dicho producto debe cumplir con las prácticas internacionalmente reconocidas. En el supuesto de no contar con las normas mencionadas, el material, componente o equipo debe cumple con las normas del país de origen o a falta de éstas, con las especificaciones del fabric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right="110" w:firstLine="288"/>
              <w:rPr>
                <w:rFonts w:cs="Arial"/>
                <w:sz w:val="20"/>
              </w:rPr>
            </w:pPr>
            <w:r>
              <w:rPr>
                <w:rFonts w:cs="Arial"/>
                <w:sz w:val="20"/>
              </w:rPr>
              <w:t xml:space="preserve">Los materiales, componentes y equipos que cumplan con las disposiciones establecidas en los párrafos anteriores, se consideran aprobados para los efectos de la NOM. </w:t>
            </w:r>
          </w:p>
          <w:p>
            <w:pPr>
              <w:pStyle w:val="Normal"/>
              <w:ind w:right="110" w:hanging="0"/>
              <w:jc w:val="both"/>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0"/>
                <w:szCs w:val="20"/>
                <w:lang w:val="es-MX"/>
              </w:rPr>
            </w:pPr>
            <w:r>
              <w:rPr>
                <w:rFonts w:cs="Arial" w:ascii="Arial" w:hAnsi="Arial"/>
                <w:sz w:val="20"/>
                <w:szCs w:val="20"/>
              </w:rPr>
              <w:t xml:space="preserve">En conformidad con el artículo 56 de la LFMN los sistemas de distribución de gas cuentan con un manual de procedimientos integrado con documentos propios de la empresa, escritos en idioma español, en los que se describen en forma específica para el sistema evaluado, las funciones que se listan a continuación: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Organ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ienen los objetivos y la descripción del sistema de distribución de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ienen los planes para el desarrollo y aplicación de nuevas tecnolog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Contienen la estructura de la organización del personal encargado del funcionamiento y seguridad del sistema, en la que se definan los niveles jerárquicos y de deci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rPr>
            </w:pPr>
            <w:r>
              <w:rPr>
                <w:rFonts w:cs="Arial"/>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0" w:leader="none"/>
              </w:tabs>
              <w:spacing w:before="0" w:after="67"/>
              <w:ind w:left="0" w:right="110" w:hanging="0"/>
              <w:rPr>
                <w:rFonts w:cs="Arial"/>
                <w:sz w:val="20"/>
              </w:rPr>
            </w:pPr>
            <w:r>
              <w:rPr>
                <w:rFonts w:cs="Arial"/>
                <w:sz w:val="20"/>
              </w:rPr>
              <w:t xml:space="preserve">Contiene la descripción, definición de funciones y actividades, asignación de responsabilidades, relaciones de trabajo internas y externas a la empresa, y procedimientos operativos de cada puesto. </w:t>
            </w:r>
          </w:p>
          <w:p>
            <w:pPr>
              <w:pStyle w:val="Normal"/>
              <w:tabs>
                <w:tab w:val="clear" w:pos="708"/>
                <w:tab w:val="left" w:pos="0" w:leader="none"/>
              </w:tabs>
              <w:ind w:right="110" w:hanging="1152"/>
              <w:jc w:val="both"/>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b/>
                <w:bCs/>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INCISO"/>
              <w:tabs>
                <w:tab w:val="clear" w:pos="1152"/>
                <w:tab w:val="left" w:pos="0" w:leader="none"/>
              </w:tabs>
              <w:spacing w:before="0" w:after="67"/>
              <w:ind w:left="0" w:right="-81" w:hanging="0"/>
              <w:rPr>
                <w:rFonts w:cs="Arial"/>
                <w:sz w:val="20"/>
              </w:rPr>
            </w:pPr>
            <w:r>
              <w:rPr>
                <w:rFonts w:cs="Arial"/>
                <w:sz w:val="20"/>
              </w:rPr>
              <w:t>Administració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INCISO"/>
              <w:tabs>
                <w:tab w:val="clear" w:pos="1152"/>
                <w:tab w:val="left" w:pos="0" w:leader="none"/>
              </w:tabs>
              <w:spacing w:before="0" w:after="67"/>
              <w:ind w:left="0" w:right="110" w:hanging="0"/>
              <w:rPr>
                <w:rFonts w:cs="Arial"/>
                <w:sz w:val="20"/>
              </w:rPr>
            </w:pPr>
            <w:r>
              <w:rPr>
                <w:rFonts w:cs="Arial"/>
                <w:sz w:val="20"/>
              </w:rPr>
              <w:t>Cuentan con el control de trabajos y proyectos, preparación, desarrollo y result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INCISO"/>
              <w:tabs>
                <w:tab w:val="clear" w:pos="1152"/>
                <w:tab w:val="left" w:pos="0" w:leader="none"/>
              </w:tabs>
              <w:spacing w:before="0" w:after="67"/>
              <w:ind w:left="0" w:right="110" w:hanging="0"/>
              <w:rPr>
                <w:rFonts w:cs="Arial"/>
                <w:sz w:val="20"/>
              </w:rPr>
            </w:pPr>
            <w:r>
              <w:rPr>
                <w:rFonts w:cs="Arial"/>
                <w:sz w:val="20"/>
              </w:rPr>
              <w:t xml:space="preserve">Cuentan con el control de desempeño del personal, programas de capacitación, incentivos y desarroll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INCISO"/>
              <w:tabs>
                <w:tab w:val="clear" w:pos="1152"/>
                <w:tab w:val="left" w:pos="0" w:leader="none"/>
              </w:tabs>
              <w:spacing w:before="0" w:after="67"/>
              <w:ind w:left="0" w:right="110" w:hanging="0"/>
              <w:rPr>
                <w:rFonts w:cs="Arial"/>
                <w:sz w:val="20"/>
              </w:rPr>
            </w:pPr>
            <w:r>
              <w:rPr>
                <w:rFonts w:cs="Arial"/>
                <w:sz w:val="20"/>
              </w:rPr>
              <w:t>Cuenta con locales y equipo de oficina y servic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INCISO"/>
              <w:tabs>
                <w:tab w:val="clear" w:pos="1152"/>
                <w:tab w:val="left" w:pos="0" w:leader="none"/>
              </w:tabs>
              <w:spacing w:before="0" w:after="67"/>
              <w:ind w:left="0" w:right="110" w:hanging="0"/>
              <w:rPr>
                <w:rFonts w:cs="Arial"/>
                <w:sz w:val="20"/>
              </w:rPr>
            </w:pPr>
            <w:r>
              <w:rPr>
                <w:rFonts w:cs="Arial"/>
                <w:sz w:val="20"/>
              </w:rPr>
              <w:t>Cuentan con sistemas de comunicación interna y exter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bCs/>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INCISO"/>
              <w:tabs>
                <w:tab w:val="clear" w:pos="1152"/>
                <w:tab w:val="left" w:pos="0" w:leader="none"/>
              </w:tabs>
              <w:spacing w:before="0" w:after="67"/>
              <w:ind w:left="0" w:right="110" w:hanging="0"/>
              <w:rPr>
                <w:rFonts w:cs="Arial"/>
                <w:sz w:val="20"/>
              </w:rPr>
            </w:pPr>
            <w:r>
              <w:rPr>
                <w:rFonts w:cs="Arial"/>
                <w:sz w:val="20"/>
              </w:rPr>
              <w:t>Soporte técn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0" w:leader="none"/>
              </w:tabs>
              <w:spacing w:before="0" w:after="67"/>
              <w:ind w:right="110" w:firstLine="288"/>
              <w:rPr>
                <w:sz w:val="20"/>
                <w:szCs w:val="20"/>
              </w:rPr>
            </w:pPr>
            <w:r>
              <w:rPr>
                <w:sz w:val="20"/>
                <w:szCs w:val="20"/>
              </w:rPr>
              <w:t>Se tiene un responsable y un suplente en cada una de las funciones básicas para la operación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Arial" w:hAnsi="Arial" w:cs="Arial"/>
                <w:sz w:val="20"/>
                <w:szCs w:val="20"/>
                <w:lang w:val="es-MX"/>
              </w:rPr>
            </w:pPr>
            <w:r>
              <w:rPr>
                <w:rFonts w:cs="Arial" w:ascii="Arial" w:hAnsi="Arial"/>
                <w:sz w:val="20"/>
                <w:szCs w:val="20"/>
              </w:rPr>
              <w:t>Se cuenta con las Normas y especificaciones técnicas aplic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bCs/>
                <w:sz w:val="20"/>
                <w:szCs w:val="20"/>
                <w:lang w:val="es-MX"/>
              </w:rPr>
            </w:pPr>
            <w:r>
              <w:rPr>
                <w:rFonts w:cs="Arial" w:ascii="Arial" w:hAnsi="Arial"/>
                <w:sz w:val="20"/>
                <w:szCs w:val="20"/>
              </w:rPr>
              <w:t>Se cuenta con el Control de equipo de medición y prue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cuenta con Equipo para maniob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e)</w:t>
            </w:r>
          </w:p>
        </w:tc>
        <w:tc>
          <w:tcPr>
            <w:tcW w:w="4860" w:type="dxa"/>
            <w:tcBorders>
              <w:top w:val="single" w:sz="4" w:space="0" w:color="000000"/>
              <w:left w:val="single" w:sz="4" w:space="0" w:color="000000"/>
              <w:bottom w:val="single" w:sz="4" w:space="0" w:color="000000"/>
              <w:right w:val="single" w:sz="4" w:space="0" w:color="000000"/>
            </w:tcBorders>
          </w:tcPr>
          <w:p>
            <w:pPr>
              <w:pStyle w:val="INCISO"/>
              <w:tabs>
                <w:tab w:val="clear" w:pos="1152"/>
              </w:tabs>
              <w:spacing w:before="0" w:after="101"/>
              <w:ind w:left="0" w:right="-81" w:hanging="0"/>
              <w:jc w:val="left"/>
              <w:rPr>
                <w:rFonts w:cs="Arial"/>
                <w:sz w:val="20"/>
                <w:lang w:val="es-ES"/>
              </w:rPr>
            </w:pPr>
            <w:r>
              <w:rPr>
                <w:rFonts w:cs="Arial"/>
                <w:sz w:val="20"/>
                <w:lang w:val="es-ES"/>
              </w:rPr>
              <w:t xml:space="preserve">Se cuenta con el departamento de Compras y almacen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bCs/>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Texto"/>
              <w:spacing w:before="0" w:after="101"/>
              <w:ind w:right="-81" w:hanging="0"/>
              <w:rPr/>
            </w:pPr>
            <w:r>
              <w:rPr>
                <w:rFonts w:cs="Arial"/>
                <w:sz w:val="20"/>
                <w:lang w:val="es-ES"/>
              </w:rPr>
              <w:t>Sistema de distribución de gas</w:t>
            </w:r>
            <w:r>
              <w:rPr>
                <w:rFonts w:cs="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La UV  realiza la revisión de información documental y la verificación en campo de los aspectos técnicos siguient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ROMANOS"/>
              <w:spacing w:before="0" w:after="101"/>
              <w:ind w:left="720" w:right="-81" w:hanging="432"/>
              <w:rPr>
                <w:rFonts w:cs="Arial"/>
                <w:sz w:val="20"/>
              </w:rPr>
            </w:pPr>
            <w:r>
              <w:rPr>
                <w:rFonts w:cs="Arial"/>
                <w:sz w:val="20"/>
              </w:rPr>
              <w:t>Se verifico el Diseñ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eastAsia="es-MX"/>
              </w:rPr>
            </w:pPr>
            <w:r>
              <w:rPr>
                <w:rFonts w:cs="Arial" w:ascii="Arial" w:hAnsi="Arial"/>
                <w:sz w:val="20"/>
                <w:szCs w:val="20"/>
                <w:lang w:val="es-MX" w:eastAsia="es-MX"/>
              </w:rPr>
              <w:t xml:space="preserve">Se verificaron los Materiales y equip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eastAsia="es-MX"/>
              </w:rPr>
            </w:pPr>
            <w:r>
              <w:rPr>
                <w:rFonts w:cs="Arial" w:ascii="Arial" w:hAnsi="Arial"/>
                <w:sz w:val="20"/>
                <w:szCs w:val="20"/>
                <w:lang w:val="es-MX" w:eastAsia="es-MX"/>
              </w:rPr>
              <w:t xml:space="preserve">Se verifico la Construcción y prueb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eastAsia="es-MX"/>
              </w:rPr>
            </w:pPr>
            <w:r>
              <w:rPr>
                <w:rFonts w:cs="Arial" w:ascii="Arial" w:hAnsi="Arial"/>
                <w:sz w:val="20"/>
                <w:szCs w:val="20"/>
                <w:lang w:val="es-MX" w:eastAsia="es-MX"/>
              </w:rPr>
              <w:t>Se verifico la Operación y manteni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eastAsia="es-MX"/>
              </w:rPr>
            </w:pPr>
            <w:r>
              <w:rPr>
                <w:rFonts w:cs="Arial" w:ascii="Arial" w:hAnsi="Arial"/>
                <w:sz w:val="20"/>
                <w:szCs w:val="20"/>
                <w:lang w:val="es-MX" w:eastAsia="es-MX"/>
              </w:rPr>
              <w:t>Se verifico la Segur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 xml:space="preserve">Revisión de información documen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 xml:space="preserve">El objetivo es que la UV identifique el sistema de distribución por auditar, verifique que la documentación está completa y que las especificaciones de diseño y construcción, de materiales y equipo, así como los procedimientos de construcción, operación, mantenimiento y seguridad cumplen con los requisitos de la NOM y en lo no previsto por ésta, con las prácticas internacionalmente reconocidas. Para llevarla al cabo la UV debe recabar, entre otros, los documentos siguientes: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eastAsia="es-MX"/>
              </w:rPr>
            </w:pPr>
            <w:r>
              <w:rPr>
                <w:rFonts w:cs="Arial" w:ascii="Arial" w:hAnsi="Arial"/>
                <w:sz w:val="20"/>
                <w:szCs w:val="20"/>
              </w:rPr>
              <w:t xml:space="preserve">Se verifico el Título de permiso y sus anex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aron las normas mexicanas y normas oficiales mexicanas indicadas en l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aron las prácticas internacionalmente reconocidas aplicadas por el distribuidor para cubrir los aspectos no previstos por las normas mexicanas y las normas oficiales mexicanas aplicables, en conformidad con el anexo de autorregulación de Título de permi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b/>
                <w:bCs/>
                <w:sz w:val="20"/>
                <w:szCs w:val="20"/>
              </w:rPr>
              <w:t>Diseñ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5.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MX"/>
              </w:rPr>
            </w:pPr>
            <w:r>
              <w:rPr>
                <w:rFonts w:cs="Arial" w:ascii="Arial" w:hAnsi="Arial"/>
                <w:sz w:val="20"/>
                <w:szCs w:val="20"/>
              </w:rPr>
              <w:t xml:space="preserve">Se reviso la información siguien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Se verificaron las normas, códigos, estándares y procedimientos aplicados en el diseño del sistema de distribu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la memoria de cálculo de flujos y presiones para el diseño de la red de distribución, inclusive la comprobación de que cumple con los flujos y presiones requeridos en cualquier punto de la red cuando opera bajo las condiciones de demanda máx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el procedimiento para la actualización del cálculo de flujos y presiones de acuerdo con los cambios en consumo y demanda de gas que se presenten en cada uno de los sectores que conforman 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la memoria de cálculo para verificar que las dimensiones y resistencia mecánica de los materiales, componentes y equipos del sistema cumplen con los requisitos de l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verifico la memoria de cálculo que permita verificar que el trayecto e instalación de la tubería así como las obras especiales para protección de la tubería, por ejemplo, cruzamientos con carreteras y vías de ferrocarril, ríos, canales y vías de navegación y contra riesgos del suelo y fenómenos naturales como inundaciones, marejadas, desplazamientos del suelo y terremotos, entre o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Cs/>
                <w:sz w:val="20"/>
                <w:szCs w:val="20"/>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e verificaron los puntos de recepción de gas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la localización de válvulas de secciona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la instrumentación, válvulas y dispositivos de seguridad de las estaciones de medición y regulación y de las estaciones de regul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la ubicación de regis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Ubicación de los componentes del sistema de protección catódica tales como: ánodos, rectificadores de corriente, postes para toma de lecturas de potencial entre la tubería y tier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 xml:space="preserve">La UV comprueba que las especificaciones de diseño del sistema de distribución cumplen con la NOM, para lo cual verifica que dichas especificaciones cumplen, por lo menos, con los requisitos indicados en la Parte 1.- Normas de referencia de la tabla A. Esta contiene el resumen de los requisitos que deben verificarse para la evaluación de la conformidad con la NOM-003-SECRE-20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Se toman en consideración la Parte 2.- Documentos de consulta de la misma tabla A, los documentos indicados de reconocida validez y amplia aplicación en la industria del gas, que la UV puede consultar para tener un conocimiento más amplio del 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b/>
                <w:bCs/>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b/>
                <w:bCs/>
                <w:sz w:val="20"/>
                <w:szCs w:val="20"/>
              </w:rPr>
              <w:t xml:space="preserve">Materiales y equipos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5.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UV confirma que el distribuidor cuenta con registros que demuestren que los materiales, componentes y equipos comprados para el sistema de distribución de gas cumplen con la NO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A continuación se presenta una lista, enunciativa pero no limitativa, de equipos, componentes y materiales que deben cumplir con este requisi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Se cuenta con certificado de calidad de dispositivos de relevo de pre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uenta con certificado de calidad de Válvu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uenta con certificado de calidad de Reguladores y medidores de pre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uenta con certificado de calidad de Medidores de fluj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uenta con certificado de calidad de Tubos de cobre y sus conect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uenta con certificado de calidad de Tubos de acero y sus conect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cuenta con certificado de calidad de Tubos de polietileno y sus conect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cuenta con certificado de calidad de Tubos de acero con recubrimiento anticorrosivo aplicado en plan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cuenta con certificado de calidad de Recubrimientos anticorrosivos para aplicar en c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uenta con certificado de calidad de Fuentes de corriente i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La UV comprueba que las especificaciones de materiales, componentes y equipos comprados para el sistema de distribución cumplen con la NOM, para lo cual verificará que dichas especificaciones cumplen, por lo menos, con los requisitos indicados en la Parte 1.- Normas de referencia de la tabla B. Esta contiene el resumen de los requisitos que deben verificarse para la evaluación de la conformidad con la NOM-003-SECRE-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Se toman en consideración la Parte 2.- Documentos de consulta de la misma tabla B, están indicados documentos de reconocida validez y amplia aplicación en la industria del gas, que la UV puede consultar para tener un conocimiento más amplio del 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bCs/>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bCs/>
                <w:sz w:val="20"/>
                <w:szCs w:val="20"/>
              </w:rPr>
              <w:t>Construcción y prue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bCs/>
                <w:sz w:val="20"/>
                <w:szCs w:val="20"/>
              </w:rPr>
              <w:t>5.1.2</w:t>
            </w:r>
          </w:p>
        </w:tc>
        <w:tc>
          <w:tcPr>
            <w:tcW w:w="4860" w:type="dxa"/>
            <w:tcBorders>
              <w:top w:val="single" w:sz="4" w:space="0" w:color="000000"/>
              <w:left w:val="single" w:sz="4" w:space="0" w:color="000000"/>
              <w:bottom w:val="single" w:sz="4" w:space="0" w:color="000000"/>
              <w:right w:val="single" w:sz="4" w:space="0" w:color="000000"/>
            </w:tcBorders>
          </w:tcPr>
          <w:p>
            <w:pPr>
              <w:pStyle w:val="Texto"/>
              <w:ind w:right="110" w:firstLine="288"/>
              <w:rPr>
                <w:rFonts w:cs="Arial"/>
                <w:sz w:val="20"/>
              </w:rPr>
            </w:pPr>
            <w:r>
              <w:rPr>
                <w:rFonts w:cs="Arial"/>
                <w:sz w:val="20"/>
              </w:rPr>
              <w:t>La UV verifica que el distribuidor cuenta con procedimientos de construcción adecuados para cumplir con las especificaciones de diseño y lo establecido en el Título de Permiso, para lo cual debe revisar, entre otros, los documentos siguientes:</w:t>
            </w:r>
          </w:p>
          <w:p>
            <w:pPr>
              <w:pStyle w:val="Normal"/>
              <w:ind w:right="110" w:hanging="0"/>
              <w:jc w:val="both"/>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verificaron los planos descriptivos, procedimientos y especificaciones para cada uno de los pasos del proceso de construc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MX"/>
              </w:rPr>
            </w:pPr>
            <w:r>
              <w:rPr>
                <w:rFonts w:cs="Arial" w:ascii="Arial" w:hAnsi="Arial"/>
                <w:sz w:val="20"/>
                <w:szCs w:val="20"/>
              </w:rPr>
              <w:t>Se verifico la Metodología, documentación, instrumentos y equipos para realizar pruebas de hermetic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aron los certificados de calibración vigentes de los instrumentos, aparatos y equipos de medición utilizados en las pruebas de hermetic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el procedimiento para la actualización de procedimientos y planos de construc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aron los registros de aplicación de los procedimientos de construcción y de pruebas preoperativas realizadas en el sistema de distribu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1.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La UV elabora una tabla consignando las especificaciones de la tubería por material, diámetro, longitud y presión de operación. En su caso, la UV verifica que el distribuidor cumple con el programa de sustitución de tuberías establecido en el título de permiso respec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 xml:space="preserve">La UV comprueba que las especificaciones y procedimientos de construcción y pruebas del sistema de distribución cumplen con la NOM, para lo cual verificará que dichas especificaciones y procedimientos cumplen, por lo menos, con los requisitos indicados en la Parte 1.- Normas de referencia de la tabla C. Esta contiene el resumen de los requisitos que deben verificarse para la evaluación de la conformidad con la NOM-003-SECRE-20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Se toman en consideración la Parte 2.- documentos de consulta de la misma tabla C, están indicados documentos de reconocida validez y amplia aplicación en la industria del gas, que la UV puede consultar para tener un conocimiento más amplio del 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bCs/>
                <w:sz w:val="20"/>
                <w:szCs w:val="20"/>
              </w:rPr>
              <w:t xml:space="preserve">Operación y mantenimien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1.3</w:t>
            </w:r>
          </w:p>
        </w:tc>
        <w:tc>
          <w:tcPr>
            <w:tcW w:w="4860" w:type="dxa"/>
            <w:tcBorders>
              <w:top w:val="single" w:sz="4" w:space="0" w:color="000000"/>
              <w:left w:val="single" w:sz="4" w:space="0" w:color="000000"/>
              <w:bottom w:val="single" w:sz="4" w:space="0" w:color="000000"/>
              <w:right w:val="single" w:sz="4" w:space="0" w:color="000000"/>
            </w:tcBorders>
          </w:tcPr>
          <w:p>
            <w:pPr>
              <w:pStyle w:val="Texto"/>
              <w:ind w:right="110" w:firstLine="288"/>
              <w:rPr>
                <w:rFonts w:cs="Arial"/>
                <w:sz w:val="20"/>
              </w:rPr>
            </w:pPr>
            <w:r>
              <w:rPr>
                <w:rFonts w:cs="Arial"/>
                <w:sz w:val="20"/>
              </w:rPr>
              <w:t xml:space="preserve">La UV verifica que el distribuidor cuenta con procedimientos escritos para que la operación y mantenimiento del sistema de distribución cumplan con la NOM, entre otros, los siguientes: </w:t>
            </w:r>
          </w:p>
          <w:p>
            <w:pPr>
              <w:pStyle w:val="Normal"/>
              <w:ind w:right="110" w:hanging="0"/>
              <w:jc w:val="both"/>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 xml:space="preserve">En lo que se refiere a la operación los procedimientos comprenden, al menos, los aspectos siguient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verifico que se cuenta con el plano general del sistema que especifique la ubicación exacta actualizada de las estaciones de medición y regulación y los ductos de transporte que alimentan al sistema, así como de los ramales de distribución y válvulas de secciona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que se cuenta con el Registro de operadores calificados para la operación y mantenimiento del sistema de distribución de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que se cuenta con sistemas de comunicación interna y externa utilizados por el distribuidor para la operación y el mantenimiento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que se realiza un registro periódico de las condiciones de operación normales tales como: flujo, presión y temperatura del gas, diferenciales de presión en separadores de líquidos o filtros, puntos de ajuste de válvulas reguladoras, niveles y odorización del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verifico que se cuenta con un registro que garantiza que los usuarios de la red de distribución reciben el flujo de gas a la presión suficiente para que sus aparatos de consumo funcionen adecuada y eficientemente en el momento de máxima demanda del combust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Se verifico que se cuenta con un registro periódico de la calidad del gas. Para gas natural se debe cumplir con la NOM-001-SECRE-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que se cuenta con un registro sobre las condiciones anormales y situaciones de emergencia que se presentaron durante la jornada y las acciones que se tomaron para resolver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que se cuenta con registros de paros de emergencia y reducción de la presión de operación en cualquier sección del sistema, necesarias para evitar riesgos al operador o a las instalaciones. Se deben incluir las sesiones de mantenimiento que requieren sacar de servicio algún ramal o parte de la red de distribución de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verifico que se cuenta con programa de actividades no rutinarias y reparaciones que deberán ser atendidas en el turno siguiente y registro del personal participante en cada turno en el que se describan las actividades desarrolladas, la duración de los trabajos y los resultados obteni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1.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 xml:space="preserve">La UV verifica que el distribuidor tiene un programa de mantenimiento documentado en el que se especifican las actividades a efectuarse en el sistema durante el año calendario correspondien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El programa de mantenimiento contempla Inspección periódica e informe sobre situaciones detectadas que puedan afectar la seguridad del sistema, y que es necesario analizarlas para determinar acciones para restablecer las condiciones que cumplan con los requisitos de la NOM, por ejemplo: asentamientos humanos, construcciones o excavaciones que invadan la franja de desarrollo del sistema o que restrinjan los accesos a válvulas de seccionamiento y estaciones de medición y regulación, cambios en la topografía que arriesguen el sistema, daños a instrumentos, equipos, construcciones y señala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El programa de mantenimiento contempla Programa de monitoreo, detección y clasificación de fugas, así como registros de las acciones determinadas con base en los resultados de dichas activida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El programa de mantenimiento contempla Programa de inspección, pruebas y análisis de resultados para determinar el programa de mantenimiento, reparación y sustitución de tuberías; válvulas de seccionamiento, bloqueo, reguladoras de presión, dispositivos de seguridad, medidores, e instrum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El programa de mantenimiento contempla  Programa de inspección, mantenimiento, reparación, calibración y reposición de reguladores y medid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rograma de mantenimiento contempla Programa de inspección y mantenimiento de casetas y registros que resguarden válvulas, equipos y estaciones de regulación y de regulación y me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rograma de mantenimiento contempla Programa de inspección y mantenimiento de casetas y registros que resguarden válvulas, equipos y estaciones de regulación y de regulación y med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El programa de mantenimiento contempla el Programa de verificación de la operación del sistema de protección catódica, incluyendo registros de lecturas de potenciales tubo-suelo y gráficas de tend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El programa de mantenimiento contempla el  Programa de mantenimiento, reparación y sustitución de rectificadores de corriente y ánodos de sacrificio con base en los resultados del programa indicado en el párrafo anter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El programa de mantenimiento contempla el Programa de mantenimiento y reparación de recubrimientos anticorrosivos determinado con base a los resultados de la inspección y pruebas periódicas de los mism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caso de que el sistema contenga estaciones de compresión, El programa de mantenimiento contempla el registro de resultados de la inspección y pruebas realizados a los dispositivos de paro a control remoto, y en el programa de mantenimiento y reparación determinado con base en dichos result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 xml:space="preserve">La UV verifica que el distribuidor dispone de los procedimientos escritos siguient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El distribuidor cuenta con el procedimiento de Vigilancia de la franja de desarrollo del sistema para actualizar el análisis de riesgos y las clases de local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Para la atención de quejas, reportes y emergencias, se cuenta con la siguiente inform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Cuenta con Oficinas y/o números telefónicos específi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enta con registros de llamadas de emergencia recibidas que especifique el tiempo de respuesta dado a cada una de las llam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i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Cuenta con registros históricos de este servi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1.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Cs/>
                <w:sz w:val="20"/>
                <w:szCs w:val="20"/>
              </w:rPr>
              <w:t>La</w:t>
            </w:r>
            <w:r>
              <w:rPr>
                <w:rFonts w:cs="Arial" w:ascii="Arial" w:hAnsi="Arial"/>
                <w:b/>
                <w:bCs/>
                <w:sz w:val="20"/>
                <w:szCs w:val="20"/>
              </w:rPr>
              <w:t xml:space="preserve"> </w:t>
            </w:r>
            <w:r>
              <w:rPr>
                <w:rFonts w:cs="Arial" w:ascii="Arial" w:hAnsi="Arial"/>
                <w:sz w:val="20"/>
                <w:szCs w:val="20"/>
              </w:rPr>
              <w:t xml:space="preserve">UV debe comprueba que las especificaciones y procedimientos de operación y mantenimiento del sistema de distribución cumplen con la NOM, para lo cual verificará que dichas especificaciones y procedimientos cumplen, por lo menos, con los requisitos indicados en la Parte 1.- Normas de referencia de la tabla D. Esta contiene el resumen de los requisitos que deben verificarse para la evaluación de la conformidad con la NOM-003-SECRE-20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toman en consideración la Parte 2.- Documentos de consulta de la misma tabla D, están indicados documentos de reconocida validez y amplia aplicación en la industria del gas, que la UV puede consultar para tener un conocimiento más amplio del 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MX"/>
              </w:rPr>
            </w:pPr>
            <w:r>
              <w:rPr>
                <w:rFonts w:cs="Arial" w:ascii="Arial" w:hAnsi="Arial"/>
                <w:b/>
                <w:bCs/>
                <w:sz w:val="20"/>
                <w:szCs w:val="20"/>
              </w:rPr>
              <w:t>Segurida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La UV verifica que el distribuidor cuenta con un plan integral de seguridad y protección civil, y en su caso, los registros de aplicación de dicho pl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lan de seguridad cuenta con Programas y procedimientos escritos para prevención de accidentes en las instalaciones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El plan de seguridad cuenta con Programas y procedimientos para informar y educar en materia de gas a usuarios y público en gene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Programa de difusión del Plan Integral de Seguridad y Protección Civil al personal operativo y autoridades competentes, entre otros: representantes de Protección Civil, bomberos y policía de la ciudad o municipio donde se ubique 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cuenta con Brigadas de seguridad integradas por personal del distribuidor, y en su caso, la existencia de un procedimiento para la coordinación con las autoridades exter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Se cuenta con procedimiento para atención de emergencias las 24 horas del día, durante los 365 días del año, de manera ininterrump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cuenta con el equipo necesario para controlar contingenc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Programa de capacitación para la prevención y atención de emergencias y las constancias de que los simulacros operacionales y de emergencias se efectuaron de acuerdo a program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uenta con programas de inspección y mantenimiento del equipo contra incen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cuenta con programas sobre la capacitación y entrenamiento del personal sobre prevención de daños y combate contra incend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cuenta con un historial de fugas e incid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 xml:space="preserve">La UV comprueba que las especificaciones y procedimientos de seguridad del sistema de distribución cumplen con la NOM, para lo cual verificará que dichas especificaciones y procedimientos cumplen, por lo menos, con los requisitos indicados en la Parte 1.- Normas de referencia de la tabla F. Esta contiene el resumen de los requisitos que deben verificarse para la evaluación de la conformidad con la NOM-003-SECRE-20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Se toman en consideración la Parte 2.- Documentos de consulta de la misma tabla F, están indicados documentos de reconocida validez y amplia aplicación en la industria del gas, que la UV puede consultar para tener un conocimiento más amplio del 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rPr>
              <w:t>Verificación en camp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rante la verificación en campo la UV compruebe que las especificaciones y criterios establecidos en los documentos examinados de conformidad con el inciso 5.1 Revisión de la información documental se aplican en la construcción, arranque, operación y mantenimiento del sistema de distribución de gas, para lo cual, una vez que termine la revisión documental, la UV debe inspeccionar las instalaciones del sistema. La UV debe establecer un plan específico para realizar la inspección del sistema, el cual debe considerar, pero no limitarse a, la verificación de los puntos sigui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Durante el proceso de construcción del sistema, se verifico que el personal responsable de efectuar la construcción del sistema de distribución de gas tiene la calificación y capacitación requerida sobre los procedimientos de construcción para que dichos procedimientos sean aplicados correctam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 xml:space="preserve">Se verifico que los soldadores están calificados conforme con el procedimiento empleado y que cuentan con la certificación correspondien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que las obras efectuadas corresponden con el programa de construcción y cumplen con las especificaciones de diseño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que los materiales y accesorios empleados en las tuberías de líneas principales y ramales del sistema de distribución de gas, estaciones de regulación y medición y estaciones de entrega de gas a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Se </w:t>
            </w:r>
            <w:r>
              <w:rPr>
                <w:rFonts w:cs="Arial" w:ascii="Arial" w:hAnsi="Arial"/>
                <w:sz w:val="20"/>
                <w:szCs w:val="20"/>
              </w:rPr>
              <w:t>verifico el cumplimiento del programa detallado de construcción y pruebas, correspondiente a cada una de las etapas del proyec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Se verifico que los procedimientos de construcción son aplicados correctamente, entre otros: la profundidad de zanjas, instalación de tubería de acero, instalación de tubería de polietileno, tomas de servicio, señalización, inspección de soldaduras, compactación, cama de arena, tipo de relleno utilizado, cinta de polietileno de advertencia, cable gu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verifico que la ubicación de las válvulas críticas del sistema, tales como: reguladoras, seccionamiento, de seguridad, es la que se encuentra en los planos respectiv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verifico que las especificaciones de las válvulas críticas del sistema tales como: reguladoras, seccionamiento, de seguridad, cumplen con lo establecido en los certificados de ca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que la implantación del sistema de protección catódica es correcta, entre otros se deben verificar los ánodos de sacrificio o corriente impresa, postes de medición de potencial y de los aisladores en válvulas de seccionamiento y acometi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que las pruebas se realizan de acuerdo con las condiciones especificadas en el procedimiento respectivo. Los resultados obtenidos serán documentados y firmados por el representante de la UV, el contratista y el inspector de campo del distribui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que los equipos utilizados para la medición del gas corresponden con las especificaciones de los manuales del fabric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verifico la bitácora de supervisión, operación y manteni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comprobar que el sistema de dosificación del odorizante, se encuentre funcionando con la frecuencia comprometida y que cumple con l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v</w:t>
            </w:r>
            <w:r>
              <w:rPr>
                <w:rFonts w:cs="Arial" w:ascii="Arial" w:hAnsi="Arial"/>
                <w:sz w:val="20"/>
                <w:szCs w:val="20"/>
              </w:rPr>
              <w:t>erificaron los diferentes sectores del sistema que las presiones y flujos de gas corresponden con los compromisos de suministro convenidos con los usuarios. Comprobarlo con la visita a usuarios del lug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que se cuenta con señalamientos y letreros del derecho de vía de los ductos del sistema de distribución de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que las estaciones de medición y regulación y estaciones de entrega de gas al sistema se encuentran debidamente protegidos del exterior, con letreros y señalamientos de advertencia, el equipo de seguridad requerido y la ubicación apropiada de extintores y el control de acceso a dichas instal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q)</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la difusión y correcta implantación del Plan Integral de Seguridad y Protección Civ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verifico que las pruebas se realizaron de acuerdo con las condiciones especificadas en el procedimiento respectivo. Los resultados obtenidos serán documentados y firmados por el representante de la UV, el contratista y el inspector de campo del distribui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b/>
                <w:bCs/>
                <w:sz w:val="20"/>
                <w:szCs w:val="20"/>
              </w:rPr>
              <w:t>Odorización del gas natura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Se realizo la revisión de información documental y la verificación en campo de los aspectos siguientes: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documentalmente las características y concentración del odoriz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documentalmente lo relativo a equipo y control de odor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documentalmente lo relativo a la segur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Revisión de información documenta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La UV debe verificar que el sistema de odorización cuenta con documentación completa que asegure que su diseño, construcción, operación y mantenimiento cumplen con los requisitos de la NOM. Asimismo, la UV debe verificar que las características del odorizante y su dosificación en el flujo de gas son adecuadas para cumplir con los requisitos de la NOM. Para llevarla a cabo la UV debe revisar, al menos, los documentos siguient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verifico documentalmente el registro de la calidad de los odorizantes inyectados al sistema que demuestren que dichos odorizantes cumplen con los requisitos especificados en el inciso 3 del Apéndice I de est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verifico documentalmente  Planos descriptivos y diagrama de flujo del sistema de distribución de gas donde se indiquen la ubicación de los puntos de inyección de odorizante y la dosificación de odorizante en cada uno de ell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documentalmente los Registros que demuestren que los equipos de odorización utilizados en el sistema de distribución cumplen con los requisitos estipulados en el inciso 5 del Apéndice I de est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documentalmente  los Procedimientos de operación de los equipos de odorización del sistema de distribu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documentalmente  los registros del control de proceso de odorización por consumo de odorizante o por análisis del contenido de odorizante en el gas nat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verificaron documentalmente los procedimientos de monitoreo del gas odorizado en el sistema de acuerdo con el inciso 6 del Apéndice I de esta NOM y registro de los resultados que demuestren que el gas odorizado cumple con los requisitos estipulados en el inciso 4 del Apéndice I de esta NOM, en todos los puntos del sistema de distribu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verificaron documentalmente los procedimientos que indiquen las causas posibles de deficiencias de odorización del gas y acciones que se deben aplicar para corregirlas. Registro de los resultados obtenidos de su aplic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Características y concentración del odorizant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6.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Se comprueba que las características y concentración del odorizante en el sistema de distribución cumplen con la NOM, para lo cual debe verificar que dichas características y concentración cumplen, por lo menos, con las especificaciones indicadas en la Parte 1.- Normas de referencia de la Tabla A. Esta contiene el resumen de los requisitos que deben verificarse para la evaluación de la conformidad con la NOM-003-SECRE-20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toman en consideración la Parte 2.- Documentos de consulta de la misma tabla A están indicados documentos de reconocida validez y amplia aplicación en la industria del gas natural, que la UV puede consultar para tener un conocimiento más amplio del 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rPr>
              <w:t>Equipo y control de odorizació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6.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bCs/>
                <w:sz w:val="20"/>
                <w:szCs w:val="20"/>
              </w:rPr>
              <w:t xml:space="preserve">Se </w:t>
            </w:r>
            <w:r>
              <w:rPr>
                <w:rFonts w:cs="Arial" w:ascii="Arial" w:hAnsi="Arial"/>
                <w:sz w:val="20"/>
                <w:szCs w:val="20"/>
              </w:rPr>
              <w:t xml:space="preserve">verifico que el equipo de odorización cumple con los requisitos del inciso 5 del Apéndice I de esta NO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verifico que las especificaciones del equipo entregadas por el fabricante y los registros de cumplimiento con las normas aplicab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registro el</w:t>
            </w:r>
            <w:r>
              <w:rPr>
                <w:rFonts w:cs="Arial" w:ascii="Arial" w:hAnsi="Arial"/>
                <w:sz w:val="20"/>
                <w:szCs w:val="20"/>
              </w:rPr>
              <w:t xml:space="preserve"> máximo y mínimo de Flujo de gas a oloriz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Se registro el</w:t>
            </w:r>
            <w:r>
              <w:rPr>
                <w:rFonts w:cs="Arial" w:ascii="Arial" w:hAnsi="Arial"/>
                <w:sz w:val="20"/>
                <w:szCs w:val="20"/>
              </w:rPr>
              <w:t xml:space="preserve"> máximo y mínimo de  Rango de flujo del equi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Se registro el</w:t>
            </w:r>
            <w:r>
              <w:rPr>
                <w:rFonts w:cs="Arial" w:ascii="Arial" w:hAnsi="Arial"/>
                <w:sz w:val="20"/>
                <w:szCs w:val="20"/>
              </w:rPr>
              <w:t xml:space="preserve"> máximo y mínimo de  Precisión del equi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especifica la clase del equipo de odorización de acuerdo con la clasificación siguien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istemas de vaporización:</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Cs/>
                <w:sz w:val="20"/>
                <w:szCs w:val="20"/>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La odorización se realiza por efecto me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La odorización se realiza por saturación de caudal par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Cs/>
                <w:sz w:val="20"/>
                <w:szCs w:val="20"/>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istemas de inyección líqu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odorización se realiza por por gote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La odorización se realiza por medio de una bomba dosificad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bCs/>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egur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Cs/>
                <w:sz w:val="20"/>
                <w:szCs w:val="20"/>
              </w:rPr>
              <w:t>6.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que en el manual de procedimientos del sistema de distribución de gas, están considerados los instructivos de seguridad relacionados con el sistema de odorización de acuerdo con los requisitos del inciso 7 del Apéndice I de est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Cs/>
                <w:sz w:val="20"/>
                <w:szCs w:val="20"/>
              </w:rPr>
              <w:t>6.1.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mediante los certificados o registros, en su caso, que las herramientas para trabajar en los equipos de odorización, son a prueba de chispa, para verificar el cumplimiento del inciso 7.1 a) del Apéndice I de l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1.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corrobora que los equipos de odorización y los componentes utilizados en los sistemas de odorización cumplan con los requisitos del inciso 7.1 b) del Apéndice I de l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6.1.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bCs/>
                <w:sz w:val="20"/>
                <w:szCs w:val="20"/>
              </w:rPr>
              <w:t>Se</w:t>
            </w:r>
            <w:r>
              <w:rPr>
                <w:rFonts w:cs="Arial" w:ascii="Arial" w:hAnsi="Arial"/>
                <w:b/>
                <w:bCs/>
                <w:sz w:val="20"/>
                <w:szCs w:val="20"/>
              </w:rPr>
              <w:t xml:space="preserve"> </w:t>
            </w:r>
            <w:r>
              <w:rPr>
                <w:rFonts w:cs="Arial" w:ascii="Arial" w:hAnsi="Arial"/>
                <w:sz w:val="20"/>
                <w:szCs w:val="20"/>
              </w:rPr>
              <w:t>comprobo en los certificados o registros, en su caso, que los equipos de seguridad personal cumplen con los requisitos establecidos en el inciso 7.4 del Apéndice I de l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Verificación en c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comprobó que las especificaciones y criterios establecidos en los documentos examinados de conformidad con el inciso 6.1 Revisión de la información documental de este PEC, se aplican en el diseño, construcción, operación y mantenimiento del sistema de odorización, para lo cual, una vez que termine la revisión documental, la UV debe identificar el estado que guardan las instalaciones del sistema con el fin de efectuar las inspecciones que se indican a continu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6.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que el sistema cumple con los requisitos del inciso 4 del Apéndice I de esta NOM, especialmente en los puntos más alejados de los puntos de inyección de odoriz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b/>
                <w:bCs/>
                <w:sz w:val="20"/>
                <w:szCs w:val="20"/>
              </w:rPr>
              <w:t>Control de la corrosión externa en tuberías de acero enterradas y/o sumergida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 xml:space="preserve">Se  realizo la revisión de información documental y la verificación en campo del sistema de control de la corrosión externa de los aspectos siguient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documentalmente el Diseñ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documentalmente lo relativo a  Materiales y equip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verifico documentalmente lo relativo  a la Construcción y prueb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documentalmente lo relativo a la Operación y mantenimi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documentalmente lo relativo a la segur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ión de información document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Se verifico que el sistema de control de la corrosión externa cuenta con documentación completa que asegure que su diseño y construcción, materiales y equipo, así como su operación, mantenimiento y seguridad cumplen con los requisitos de la NOM. Para tales efectos, la UV debe recabar y revisar la información siguien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verifico documentalmente el Título de permiso y sus anex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verifico documentalmente la información del sistema según se especifica en los incisos 3.12.1 y 3.12.2 del Apéndice II de est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aron documentalmente los registros para el control de la corrosión de acuerdo con los incisos 3.13 y 3.13.1 a 3.13.4 del Apéndice II de est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señ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bCs/>
                <w:sz w:val="20"/>
                <w:szCs w:val="20"/>
              </w:rPr>
              <w:t>7.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Para las tuberías nuevas se verifico que el dictamen a que se refieren los incisos 3.2.1 y 3.2.2 del Apéndice II de esta NOM esté avalado por un técnico especialista reconocido, y que dicho dictamen esté basado sobre estudios detallados del medio que rodea a la tubería, realizados por un técnico especializado, en los cuales, se debe considerar al menos los aspectos siguientes: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terminación de la naturaleza del suelo.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que el estudio comprenda la determinación de la resistividad del suelo conforme con el inciso 3.8.2 del Apéndice II de esta NOM. El PH y la composición del suelo son, asimismo, propiedades importantes para definir su naturale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 xml:space="preserve">Riesgos específicos de la zona.-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verifico que el estudio considere los cambios posibles de las condiciones del suelo a consecuencia de la irrigación, derrames de sustancias corrosivas, contaminación y cambios del contenido de humedad en el suelo derivados de las diferentes estaciones en el año y condiciones meteorológicas tales como lluvias intensas y tormentas eléctr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Experiencia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si el estudio estima la corrosividad probable haciendo referencia a la experiencia real de corrosión en estructuras metálicas similares, así como a la historia de tuberías similares en la que son de gran utilidad los histogramas tiempo-frecuencia acumulada de ocurrencia de fugas por corro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ntes exter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que el estudio considera la proximidad de agentes externos con el fin de disponer de las protecciones adecuadas para minimizar sus efectos posibles sobre el sistema de tuberías, entre ellas, sin ser limitativo, están las corrientes parásitas derivadas de vías férreas electrificadas, líneas de transmisión y subestaciones eléctricas, protecciones catódicas ajenas, aterrizamientos de motores, controles y sistemas eléctricos,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 xml:space="preserve">Diseño del sistema.-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En caso de que sea necesario instalar un sistema de control de la corrosión externa, se verifico que su diseño esté avalado por un técnico especialista. La verificación del sistema comprende los recubrimientos y la protección catódica de la tubería, los cuales deben ser inspeccionados y probados como se indica a continu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7.1.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Protección catódica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identifican los diferentes tipos de protección catódica en el sistema y verificar que su diseño cumpla con lo establecido por el inciso 3.3 del Apéndice II de esta NOM. Para llevar a cabo la verificación la UV debe separar los tramos de tubería por tipo de protección, los cuales se deben registrar en el formato establecido en l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1.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que la continuidad eléctrica esté asegurada en las uniones no soldadas de la tube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verifico la ubicación y especificaciones de los aislamientos eléctricos que separan los tram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7.1.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verifico la ubicación y especificaciones de los puenteos eléctricos con otras tuberías y estructuras de ac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7.1.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Protección por ánodos galvánicos o de sacrifici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verifico el procedimiento aplicado para diseñar el sistema de protección catódica y que los ánodos galvánicos cumplen con los requisitos del inciso 3.3.1 del Apéndice II de esta NO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registraron sus especificaciones en el formato establecido el l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bCs/>
                <w:sz w:val="20"/>
                <w:szCs w:val="20"/>
              </w:rPr>
              <w:t>7.1.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tección por corriente impresa.-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verifico que las fuentes de corriente impresa cumplen con los requisitos del inciso 3.3.2 del Apéndice II de esta NOM y sus especificacion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registran en el formato establecido en l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Estaciones de prueba de control de la corrosión.</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verifico que el sistema cumple con los requisitos del inciso 3.9.1 del Apéndice II de est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7.1.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w:t>
            </w:r>
            <w:r>
              <w:rPr>
                <w:rFonts w:cs="Arial" w:ascii="Arial" w:hAnsi="Arial"/>
                <w:sz w:val="20"/>
                <w:szCs w:val="20"/>
              </w:rPr>
              <w:t xml:space="preserve"> comprobó que las especificaciones de diseño del sistema de control de la corrosión externa cumplen con la NOM, para lo cual debe verificar que dichas especificaciones cumplen, por lo menos, con los requisitos indicados en la Parte 1.- Normas de referencia de la tabla A. Esta contiene el resumen de los requisitos que deben verificarse para la evaluación de la conformidad con la NOM-003-SECRE-20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tomo en consideración la Parte 2.- Documentos de consulta de la misma tabla A están indicados documentos de reconocida validez y amplia aplicación en la industria del gas natural, que la UV puede consultar para tener un conocimiento más amplio del 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bCs/>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right="-81" w:firstLine="288"/>
              <w:jc w:val="left"/>
              <w:rPr>
                <w:rFonts w:cs="Arial"/>
                <w:b/>
                <w:b/>
                <w:sz w:val="20"/>
              </w:rPr>
            </w:pPr>
            <w:r>
              <w:rPr>
                <w:b/>
              </w:rPr>
              <w:t>Materiales, componentes y equipo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bCs/>
                <w:sz w:val="20"/>
                <w:szCs w:val="20"/>
              </w:rPr>
              <w:t>Se</w:t>
            </w:r>
            <w:r>
              <w:rPr>
                <w:rFonts w:cs="Arial" w:ascii="Arial" w:hAnsi="Arial"/>
                <w:sz w:val="20"/>
                <w:szCs w:val="20"/>
              </w:rPr>
              <w:t xml:space="preserve"> verifico que los materiales, componentes y equipos utilizados en el sistema de control de la corrosión externa, cuentan con certificados o registros, en su caso, de cumplimiento con las normas aplicab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7.1.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 xml:space="preserve">Tubos con recubrimiento aplicado en planta.-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Se verifico que los tubos con recubrimiento aplicado en planta cuentan con certificados o registros, en su caso, de cumplimiento con las normas aplicab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recabo y registro al menos la información requerida en el formato establecido en l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Cs/>
                <w:sz w:val="20"/>
                <w:szCs w:val="20"/>
              </w:rPr>
              <w:t>7.1.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Recubrimientos para aplicar en campo.-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 xml:space="preserve">La UV debe verificar que los recubrimientos para aplicar en campo cuentan con certificados o registros, en su caso, de cumplimiento con las normas aplicables. Asimismo, la UV debe verificar que dichos recubrimientos sean compatibles con los demás recubrimientos utilizados, que exista un método especificado por el proveedor para su aplicación, y que las características de calidad del recubrimiento una vez aplicado, estén garantizadas por la norma aplicab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verifico que los recubrimientos fueron aplicados en campo como líquidos o semilíquidos, o como cintas, manguitos cerrados o abiertos. Asimismo, se deben identificar los que son para capa primaria, para capas intermedias y para capas de acab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verifico que esta especificado el procedimiento para la preparación de las superficies desnudas e intermedias para la aplicación de recubrimientos para capa prim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especifica la marca comercial registrada y las normas aplicadas para los certificados o registros, en su caso, de los recubrimientos utilizados para aplicar en campo, en el formato establecido en l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registran las especificaciones garantizadas por el certificado o registro, en su caso, de los recubrimientos utilizados para aplicar en campo de acuerdo con el formato establecido en l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bCs/>
                <w:sz w:val="20"/>
                <w:szCs w:val="20"/>
              </w:rPr>
              <w:t>Se</w:t>
            </w:r>
            <w:r>
              <w:rPr>
                <w:rFonts w:cs="Arial" w:ascii="Arial" w:hAnsi="Arial"/>
                <w:b/>
                <w:bCs/>
                <w:sz w:val="20"/>
                <w:szCs w:val="20"/>
              </w:rPr>
              <w:t xml:space="preserve"> </w:t>
            </w:r>
            <w:r>
              <w:rPr>
                <w:rFonts w:cs="Arial" w:ascii="Arial" w:hAnsi="Arial"/>
                <w:sz w:val="20"/>
                <w:szCs w:val="20"/>
              </w:rPr>
              <w:t xml:space="preserve">comprueba que las especificaciones de los materiales, componentes y equipos utilizados en el sistema de control de la corrosión externa cumplen con la NOM, para lo cual debe verificar que dichas especificaciones cumplen, por lo menos, con los requisitos indicados en la Parte 1.- Normas de referencia de la tabla B. Esta contiene el resumen de los requisitos que deben verificarse para la evaluación de la conformidad con la NOM-003-SECRE-20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toma en consideración la Parte 2.- Documentos de consulta de la misma tabla B están indicados documentos de reconocida validez y amplia aplicación en la industria del gas natural, que la UV puede consultar para tener un conocimiento más amplio del 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Cs/>
                <w:sz w:val="20"/>
                <w:szCs w:val="20"/>
              </w:rPr>
              <w:t>7.1.3</w:t>
            </w:r>
          </w:p>
        </w:tc>
        <w:tc>
          <w:tcPr>
            <w:tcW w:w="4860" w:type="dxa"/>
            <w:tcBorders>
              <w:top w:val="single" w:sz="4" w:space="0" w:color="000000"/>
              <w:left w:val="single" w:sz="4" w:space="0" w:color="000000"/>
              <w:bottom w:val="single" w:sz="4" w:space="0" w:color="000000"/>
              <w:right w:val="single" w:sz="4" w:space="0" w:color="000000"/>
            </w:tcBorders>
          </w:tcPr>
          <w:p>
            <w:pPr>
              <w:pStyle w:val="Texto"/>
              <w:spacing w:before="0" w:after="101"/>
              <w:ind w:right="-81" w:firstLine="288"/>
              <w:rPr>
                <w:rFonts w:cs="Arial"/>
                <w:sz w:val="20"/>
              </w:rPr>
            </w:pPr>
            <w:r>
              <w:rPr/>
              <w:t xml:space="preserve">Se comprueba que los procedimientos de construcción y pruebas del sistema de control de la corrosión externa cumplen con la NOM, para lo cual debe verificar que dichos procedimientos cumplen, por lo menos, con los requisitos indicados en la Parte 1.- Normas de referencia de la tabla C. Esta contiene el resumen de los requisitos que deben verificarse para la evaluación de la conformidad con la NOM-003-SECRE-2002. En l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toma en consideración la Parte 2.- Documentos de consulta de la misma tabla C están indicados documentos de reconocida validez y amplia aplicación en la industria del gas natural, que la UV puede consultar para tener un conocimiento más amplio del 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sz w:val="20"/>
                <w:szCs w:val="20"/>
              </w:rPr>
              <w:t>Operación y mantenimien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7.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cuenta con procedimientos y registros para la realización de las siguientes actividades requeridas para el buen funcionamiento del sistema de protección catódic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uenta con el procedimiento de Inspección, manejo, almacenamiento e instalación de ánodos galváni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uenta con el procedimiento de Inspección y manejo de las fuentes de corriente i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cuenta con el registro de Inspección, manejo, almacenamiento e instalación de ánodos iner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uenta con el procedimiento de Mantenimiento preventivo de las camas de ánodos galvánicos y de ánodos iner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Pruebas de rutina para verificar el comportamiento e integrar el expediente de funcionalidad del sistema, conforme con el inciso 3.9 del Apéndice II de est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cuenta con el procedimiento de Mediciones de resistividad del suelo, potencial tubo / suelo y corrientes eléctricas conforme con los incisos 3.8 y 3.8.1 a 3.8.3 del Apéndice II de est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cuenta con el procedimiento de Verificación del funcionamiento de los electrodos de referencia conforme con el inciso 3.8.1 del Apéndice II de est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Cs/>
                <w:sz w:val="20"/>
                <w:szCs w:val="20"/>
              </w:rPr>
              <w:t>7.1.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Se comprueba que los procedimientos de operación y mantenimiento del sistema de control de la corrosión externa cumplen con la NOM, para lo cual debe verificar que dichos procedimientos cumplen, por lo menos, con los requisitos indicados en la Parte 1.- Normas de referencia de la tabla D. Esta contiene el resumen de los requisitos que deben verificarse para la evaluación de la conformidad con la NOM-003-SECRE-20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toma en consideración la Parte 2.- Documentos de consulta de la misma tabla D están indicados documentos de reconocida validez y amplia aplicación en la industria del gas natural, que la UV puede consultar para tener un conocimiento más amplio del 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b/>
                <w:bCs/>
                <w:sz w:val="20"/>
                <w:szCs w:val="20"/>
              </w:rPr>
              <w:t xml:space="preserve">Seguridad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7.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 xml:space="preserve">La UV debe comprobar que los procedimientos de seguridad del sistema de control de la corrosión externa cumplen con la NOM, para lo cual debe verificar que dichos procedimientos cumplen, por lo menos, con los requisitos indicados en la Parte 1.- Normas de referencia de la tabla E. Esta contiene el resumen de los requisitos que deben verificarse para la evaluación de la conformidad con la NOM-003-SECRE-20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toma en consideración la Parte 2.- Documentos de consulta de la misma tabla E están indicados documentos de reconocida validez y amplia aplicación en la industria del gas natural, que la UV puede consultar para tener un conocimiento más amplio del 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Cs/>
                <w:sz w:val="20"/>
                <w:szCs w:val="20"/>
              </w:rPr>
              <w:t>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rificación en camp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en campo que las especificaciones y criterios establecidos en los documentos examinados en conformidad con el inciso 7.1 Revisión de información documental se aplican en la construcción, arranque, operación y mantenimiento del sistema, para lo cual, una vez que termine la revisión 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la UV debe identificar el estado que guardan las instalaciones del sistema con el fin de efectuar las inspecciones y pruebas que se listan a continuación</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Cs/>
                <w:sz w:val="20"/>
                <w:szCs w:val="20"/>
              </w:rPr>
              <w:t>7.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verifico que en el proceso de construcción del sistema se cumplen las condiciones siguient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Los procedimientos del manual de instalación del sistema, son aplicados por el personal encargado de realizar la instalación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El avance de obra debe ser congruente con el programa de construcción se informar en el dictamen el grado de avance en cada visita que realiza a las instal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en los tramos de tubería principales del sistema, que las dimensiones, el aislamiento y la continuidad eléctrica cumplen con las especific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comprobó que los tubos recubiertos y recubrimientos aplicados en campo corresponden con las especificaciones del certificado de produc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los procesos diferentes de aplicación de recubrimientos en campo y sus propiedades cuando ya están aplic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w:t>
            </w:r>
          </w:p>
          <w:p>
            <w:pPr>
              <w:pStyle w:val="Normal"/>
              <w:jc w:val="center"/>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verifico que los recubrimientos hayan sido inspeccionados visualmente y revisados con un detector de fallas de aislamiento con alta tensión antes de bajar la tubería en las zanj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verifico la ubicación y el cumplimiento de especificaciones de las camas anódicas; asimismo, que los ánodos galvánicos y los ánodos inertes estén cubiertos totalmente por el material de relleno y que la conexión eléctrica con la tubería esté en buenas condi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o que los resultados de las pruebas preoperativas con el fin de confirmar que se cumplen las condiciones del diseño, y que se realizan los ajustes operacionales del sis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aron los perfiles de potenciales de polarización obtenidos conforme con el inciso 3.6 del Apéndice II de esta NOM, sobre la base de los valores medidos de potenciales tubo / suelo, se registra en el formato establecido en l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que el control de instrumentos y equipos de medición asegure que siempre se tengan disponibles instrumentos y equipos en condiciones adecuadas para su u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verifico que todos los instrumentos y equipos de medición tengan certificado de calibración vig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verifico que los electrodos de referencia utilizados en las mediciones de diferencias de potencial eléctrico tienen certificado vigente de cumplimiento con las normas aplicables y que su funcionamiento es revisado periódicamente, conforme con el inciso 3.8.1 del Apéndice II de esta 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verificaron las mediciones de las fuentes de corriente impresa conforme con el inciso 3.8.3 del Apéndice II de esta NOM, y que éstas cumplen con las especificaciones del certificado o registro del equipo bajo las condiciones sigui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Cs/>
                <w:sz w:val="20"/>
                <w:szCs w:val="20"/>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En vacío y a carga pl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Cs/>
                <w:sz w:val="20"/>
                <w:szCs w:val="20"/>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Sobrecarga y corto circuito en fuentes con regulación automát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Cs/>
                <w:sz w:val="20"/>
                <w:szCs w:val="20"/>
              </w:rPr>
              <w:t>I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entamiento a carga pl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Cs/>
                <w:sz w:val="20"/>
                <w:szCs w:val="20"/>
              </w:rPr>
              <w: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islamiento eléctrico antes y después de la prueba de rigidez dieléc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Rigidez dieléc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Cs/>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Se verifico que los manuales de procedimientos de operación y mantenimiento, seguridad y aseguramiento de calidad del sistema se encuentren en el lugar de trabajo y que son conocidos y aplicados correctamente por el personal encargado de realizar en campo las actividades descritas en dichos proced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bCs/>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bCs/>
                <w:sz w:val="20"/>
                <w:szCs w:val="20"/>
              </w:rPr>
              <w:t>Monitoreo, detección y clasificación de fugas de gas natural y gas LP en ducto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realiza la revisión de información documental y la verificación en campo del programa de monitoreo, detección y clasificación de fugas de gas natural y gas LP en duct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aron los Procedimientos y métodos de monitoreo y detección de f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Cs/>
                <w:sz w:val="20"/>
                <w:szCs w:val="20"/>
              </w:rPr>
              <w:t xml:space="preserve">Se verificaron la </w:t>
            </w:r>
            <w:r>
              <w:rPr>
                <w:rFonts w:cs="Arial" w:ascii="Arial" w:hAnsi="Arial"/>
                <w:sz w:val="20"/>
                <w:szCs w:val="20"/>
              </w:rPr>
              <w:t>Clasificación y control de f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o el programa de monitoreo de fugas y registros de result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 xml:space="preserve">Revisión de información documen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 xml:space="preserve">Se verifico que el distribuidor cuente con la documentación completa para el monitoreo, detección, clasificación y control de fugas del sistema de distribución en su totalida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b/>
                <w:bCs/>
                <w:sz w:val="20"/>
                <w:szCs w:val="20"/>
              </w:rPr>
              <w:t xml:space="preserve">Procedimientos y métod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8.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verifico que los procedimientos y métodos documentados por el distribuidor para realizar el monitoreo y detección de fugas sean completos y adecuados para las características del sistema de distribu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ontempla el procedimiento de control de instrumentos indicadores de gas combustible y de instrumentos de medición debe prevenir que accidentalmente sean utilizados instrumentos en malas condiciones y asegurar que siempre se tengan instrumentos buenos disponibles para su u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contempla el procedimiento para la capacitación y calificación del personal para realizar el monitoreo, detección, clasificación y control de fugas y la documentación que demuestre la aptitud del personal calific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Se contempla el procedimiento para la autoevaluación de la aplicación del programa de monitoreo, detección, clasificación y control de fugas, así como el registro de los resultados de la aplicación de dicha autoevalu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 xml:space="preserve">Se contempla el procedimiento para obtener la tendencia de los resultados de la autoevaluación. Esta tendencia debe mostrar una mejora continua en las condiciones de seguridad del sistema de distribución de g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8.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 xml:space="preserve">Se comprueba que los procedimientos y métodos de monitoreo y detección de fugas del sistema de gas cumplen con la NOM, para lo cual debe verificar que dichos procedimientos y métodos cumplen, por lo menos, con los requisitos indicados en la Parte 1.- Normas de referencia de la tabla A. Esta contiene el resumen de los requisitos que deben verificarse para la evaluación de la conformidad con la NOM-003-SECRE-20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Se toma en consideración </w:t>
            </w:r>
            <w:r>
              <w:rPr>
                <w:rFonts w:cs="Arial" w:ascii="Arial" w:hAnsi="Arial"/>
                <w:sz w:val="20"/>
                <w:szCs w:val="20"/>
              </w:rPr>
              <w:t>la Parte 2.- Documentos de consulta de la misma tabla A están indicados documentos de reconocida validez y amplia aplicación en la industria del gas natural, que la UV puede consultar para tener un conocimiento más amplio del 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b/>
                <w:bCs/>
                <w:sz w:val="20"/>
                <w:szCs w:val="20"/>
              </w:rPr>
              <w:t>Clasificación y control de fuga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8.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 xml:space="preserve">Se comprueba que los procedimientos para la clasificación y control de fugas del sistema de gas cumplen con la NOM, para lo cual debe verificar que dichos procedimientos cumplen, por lo menos, con los requisitos indicados en la Parte 1.- Normas de referencia de la tabla B. Esta contiene el resumen de los requisitos que deben verificarse para la evaluación de la conformidad con la NOM-003-SECRE-20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Se toa en consideración la Parte 2.- Documentos de consulta de la misma tabla B están indicados documentos de reconocida validez y amplia aplicación en la industria del gas natural, que la UV puede consultar para tener un conocimiento más amplio del 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bCs/>
                <w:sz w:val="20"/>
                <w:szCs w:val="20"/>
              </w:rPr>
              <w:t>Programas de monitoreo de fugas y registros de resultado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bCs/>
                <w:sz w:val="20"/>
                <w:szCs w:val="20"/>
              </w:rPr>
              <w:t>8.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verifico que el distribuidor cuenta con programas para realizar monitoreos de fugas con equipos detectores de gas combustible de la atmósfera en los registros y pozos de visita de estructuras subterráneas tales como sistemas de gas, electricidad, telefónico, fibra óptica, semáforos, drenaje y agua, en ranuras y fracturas del piso de calles y banquetas, y en general en todos los lugares que propicien la detección de fugas de g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rPr>
              <w:t>Las Clases 3 y 4 se inspeccion al menos una vez al año calendario. El intervalo entre dos inspecciones sucesivas no excede quince me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MX"/>
              </w:rPr>
            </w:pPr>
            <w:r>
              <w:rPr>
                <w:rFonts w:cs="Arial" w:ascii="Arial" w:hAnsi="Arial"/>
                <w:sz w:val="20"/>
                <w:szCs w:val="20"/>
              </w:rPr>
              <w:t>La Clase 1 y 2 el intervalo entre dos inspecciones sucesivas no excede cinco años. Si las tuberías de acero no tienen protección catódica o no se hace monitoreo del sistema de protección catódica, el intervalo entre dos inspecciones sucesivas no debe ser mayor de tres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b/>
                <w:bCs/>
                <w:sz w:val="20"/>
                <w:szCs w:val="20"/>
              </w:rPr>
              <w:t>8.1.3.1</w:t>
            </w:r>
          </w:p>
        </w:tc>
        <w:tc>
          <w:tcPr>
            <w:tcW w:w="4860" w:type="dxa"/>
            <w:tcBorders>
              <w:top w:val="single" w:sz="4" w:space="0" w:color="000000"/>
              <w:left w:val="single" w:sz="4" w:space="0" w:color="000000"/>
              <w:bottom w:val="single" w:sz="4" w:space="0" w:color="000000"/>
              <w:right w:val="single" w:sz="4" w:space="0" w:color="000000"/>
            </w:tcBorders>
          </w:tcPr>
          <w:p>
            <w:pPr>
              <w:pStyle w:val="Texto"/>
              <w:ind w:right="-81" w:firstLine="288"/>
              <w:rPr>
                <w:rFonts w:cs="Arial"/>
                <w:sz w:val="20"/>
              </w:rPr>
            </w:pPr>
            <w:r>
              <w:rPr>
                <w:rFonts w:cs="Arial"/>
                <w:sz w:val="20"/>
              </w:rPr>
              <w:t xml:space="preserve">Se comprueba que los programas de monitoreo de fugas y registros de resultados para el sistema de gas cumplen con la NOM, para lo cual debe  verificar que dichos procedimientos cumplen, por lo menos, con los requisitos indicados en la Parte 1.- Normas de referencia de la tabla C. Esta contiene el resumen de los requisitos que deben verificarse para la evaluación de la conformidad con la NOM-003-SECRE-2002. </w:t>
            </w:r>
          </w:p>
          <w:p>
            <w:pPr>
              <w:pStyle w:val="Normal"/>
              <w:jc w:val="both"/>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toma en consideración la Parte 2.- Documentos de consulta de la misma tabla C están indicados documentos de reconocida validez y amplia aplicación en la industria del gas natural, que la UV puede consultar para tener un conocimiento más amplio del t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right="-81" w:hanging="0"/>
              <w:rPr>
                <w:rFonts w:cs="Arial"/>
                <w:sz w:val="20"/>
              </w:rPr>
            </w:pPr>
            <w:r>
              <w:rPr/>
              <w:t xml:space="preserve">Verificación en campo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Texto"/>
              <w:spacing w:before="0" w:after="80"/>
              <w:ind w:right="-81" w:firstLine="289"/>
              <w:rPr>
                <w:rFonts w:cs="Arial"/>
                <w:sz w:val="20"/>
              </w:rPr>
            </w:pPr>
            <w:r>
              <w:rPr>
                <w:rFonts w:cs="Arial"/>
                <w:sz w:val="20"/>
              </w:rPr>
              <w:t xml:space="preserve">Se verifica en campo que los procedimientos, métodos, programas y registros establecidos en los documentos examinados en conformidad con el inciso 8.1 Revisión de información documental se aplican en el sistema de distribución, para lo cual, una vez que termine la revisión documental, se confirmar que dichos documentos se encuentran en el lugar de trabajo de las personas encargadas de aplicarlos, y que dichas personas tienen los conocimientos adecuados para aplicarlos. </w:t>
            </w:r>
          </w:p>
          <w:p>
            <w:pPr>
              <w:pStyle w:val="Normal"/>
              <w:jc w:val="both"/>
              <w:rPr>
                <w:rFonts w:ascii="Arial" w:hAnsi="Arial" w:cs="Arial"/>
                <w:b/>
                <w:b/>
                <w:bCs/>
                <w:sz w:val="20"/>
                <w:szCs w:val="20"/>
                <w:lang w:val="es-MX"/>
              </w:rPr>
            </w:pPr>
            <w:r>
              <w:rPr>
                <w:rFonts w:cs="Arial" w:ascii="Arial" w:hAnsi="Arial"/>
                <w:b/>
                <w:bCs/>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MX"/>
              </w:rPr>
            </w:pPr>
            <w:r>
              <w:rPr>
                <w:rFonts w:cs="Arial" w:ascii="Arial" w:hAnsi="Arial"/>
                <w:b/>
                <w:bCs/>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sectPr>
      <w:headerReference w:type="default" r:id="rId10"/>
      <w:footerReference w:type="default" r:id="rId11"/>
      <w:type w:val="nextPage"/>
      <w:pgSz w:orient="landscape" w:w="15840" w:h="12240"/>
      <w:pgMar w:left="1440" w:right="1440" w:gutter="0" w:header="709" w:top="3796" w:footer="31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p>
  <w:p>
    <w:pPr>
      <w:pStyle w:val="Normal"/>
      <w:ind w:left="-900" w:hanging="0"/>
      <w:rPr>
        <w:rFonts w:ascii="Arial" w:hAnsi="Arial" w:cs="Arial"/>
        <w:sz w:val="16"/>
        <w:szCs w:val="16"/>
      </w:rPr>
    </w:pPr>
    <w:r>
      <w:rPr>
        <w:rFonts w:cs="Arial" w:ascii="Arial" w:hAnsi="Arial"/>
        <w:sz w:val="14"/>
        <w:szCs w:val="14"/>
      </w:rPr>
      <w:t>Código del proyecto:</w:t>
      <w:tab/>
      <w:tab/>
      <w:tab/>
      <w:tab/>
      <w:tab/>
      <w:tab/>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36</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76">
              <wp:simplePos x="0" y="0"/>
              <wp:positionH relativeFrom="column">
                <wp:posOffset>6753225</wp:posOffset>
              </wp:positionH>
              <wp:positionV relativeFrom="paragraph">
                <wp:posOffset>24765</wp:posOffset>
              </wp:positionV>
              <wp:extent cx="2057400" cy="342900"/>
              <wp:effectExtent l="0" t="0" r="0" b="0"/>
              <wp:wrapNone/>
              <wp:docPr id="6"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p>
  <w:p>
    <w:pPr>
      <w:pStyle w:val="Normal"/>
      <w:ind w:left="-900" w:hanging="0"/>
      <w:rPr>
        <w:rFonts w:ascii="Arial" w:hAnsi="Arial" w:cs="Arial"/>
        <w:sz w:val="16"/>
        <w:szCs w:val="16"/>
      </w:rPr>
    </w:pPr>
    <w:r>
      <w:rPr>
        <w:rFonts w:cs="Arial" w:ascii="Arial" w:hAnsi="Arial"/>
        <w:sz w:val="14"/>
        <w:szCs w:val="14"/>
      </w:rPr>
      <w:t>Código del proyecto:</w:t>
      <w:tab/>
      <w:tab/>
      <w:tab/>
      <w:tab/>
      <w:tab/>
      <w:tab/>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3</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91">
              <wp:simplePos x="0" y="0"/>
              <wp:positionH relativeFrom="column">
                <wp:posOffset>6753225</wp:posOffset>
              </wp:positionH>
              <wp:positionV relativeFrom="paragraph">
                <wp:posOffset>24765</wp:posOffset>
              </wp:positionV>
              <wp:extent cx="2057400" cy="342900"/>
              <wp:effectExtent l="0" t="0" r="0" b="0"/>
              <wp:wrapNone/>
              <wp:docPr id="12" name="Frame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p>
  <w:p>
    <w:pPr>
      <w:pStyle w:val="Normal"/>
      <w:ind w:left="-900" w:hanging="0"/>
      <w:rPr>
        <w:rFonts w:ascii="Arial" w:hAnsi="Arial" w:cs="Arial"/>
        <w:sz w:val="16"/>
        <w:szCs w:val="16"/>
      </w:rPr>
    </w:pPr>
    <w:r>
      <w:rPr>
        <w:rFonts w:cs="Arial" w:ascii="Arial" w:hAnsi="Arial"/>
        <w:sz w:val="14"/>
        <w:szCs w:val="14"/>
      </w:rPr>
      <w:t>Código del proyecto:</w:t>
      <w:tab/>
      <w:tab/>
      <w:tab/>
      <w:tab/>
      <w:tab/>
      <w:tab/>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sz w:val="16"/>
        <w:szCs w:val="16"/>
      </w:rPr>
      <w:t>/31</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346">
              <wp:simplePos x="0" y="0"/>
              <wp:positionH relativeFrom="column">
                <wp:posOffset>6753225</wp:posOffset>
              </wp:positionH>
              <wp:positionV relativeFrom="paragraph">
                <wp:posOffset>24765</wp:posOffset>
              </wp:positionV>
              <wp:extent cx="2057400" cy="342900"/>
              <wp:effectExtent l="0" t="0" r="0" b="0"/>
              <wp:wrapNone/>
              <wp:docPr id="18" name="Frame9"/>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p>
  <w:p>
    <w:pPr>
      <w:pStyle w:val="Normal"/>
      <w:ind w:left="-900" w:hanging="0"/>
      <w:rPr>
        <w:rFonts w:ascii="Arial" w:hAnsi="Arial" w:cs="Arial"/>
        <w:sz w:val="16"/>
        <w:szCs w:val="16"/>
      </w:rPr>
    </w:pPr>
    <w:r>
      <w:rPr>
        <w:rFonts w:cs="Arial" w:ascii="Arial" w:hAnsi="Arial"/>
        <w:sz w:val="14"/>
        <w:szCs w:val="14"/>
      </w:rPr>
      <w:t>Código del proyecto:</w:t>
      <w:tab/>
      <w:tab/>
      <w:tab/>
      <w:tab/>
      <w:tab/>
      <w:tab/>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w:rPr>
        <w:rStyle w:val="PageNumber"/>
        <w:rFonts w:cs="Arial" w:ascii="Arial" w:hAnsi="Arial"/>
        <w:sz w:val="16"/>
        <w:szCs w:val="16"/>
      </w:rPr>
      <w:t>/27</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455">
              <wp:simplePos x="0" y="0"/>
              <wp:positionH relativeFrom="column">
                <wp:posOffset>6753225</wp:posOffset>
              </wp:positionH>
              <wp:positionV relativeFrom="paragraph">
                <wp:posOffset>24765</wp:posOffset>
              </wp:positionV>
              <wp:extent cx="2057400" cy="342900"/>
              <wp:effectExtent l="0" t="0" r="0" b="0"/>
              <wp:wrapNone/>
              <wp:docPr id="24" name="Frame1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p>
  <w:p>
    <w:pPr>
      <w:pStyle w:val="Normal"/>
      <w:ind w:left="-900" w:hanging="0"/>
      <w:rPr>
        <w:rFonts w:ascii="Arial" w:hAnsi="Arial" w:cs="Arial"/>
        <w:sz w:val="16"/>
        <w:szCs w:val="16"/>
      </w:rPr>
    </w:pPr>
    <w:r>
      <w:rPr>
        <w:rFonts w:cs="Arial" w:ascii="Arial" w:hAnsi="Arial"/>
        <w:sz w:val="14"/>
        <w:szCs w:val="14"/>
      </w:rPr>
      <w:t>Código del proyecto:</w:t>
      <w:tab/>
      <w:tab/>
      <w:tab/>
      <w:tab/>
      <w:tab/>
      <w:tab/>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Style w:val="PageNumber"/>
        <w:rFonts w:cs="Arial" w:ascii="Arial" w:hAnsi="Arial"/>
        <w:sz w:val="16"/>
        <w:szCs w:val="16"/>
      </w:rPr>
      <w:t>/44</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658">
              <wp:simplePos x="0" y="0"/>
              <wp:positionH relativeFrom="column">
                <wp:posOffset>6753225</wp:posOffset>
              </wp:positionH>
              <wp:positionV relativeFrom="paragraph">
                <wp:posOffset>24765</wp:posOffset>
              </wp:positionV>
              <wp:extent cx="2057400" cy="342900"/>
              <wp:effectExtent l="0" t="0" r="0" b="0"/>
              <wp:wrapNone/>
              <wp:docPr id="30" name="Frame1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75945</wp:posOffset>
              </wp:positionH>
              <wp:positionV relativeFrom="paragraph">
                <wp:posOffset>-5715</wp:posOffset>
              </wp:positionV>
              <wp:extent cx="9217660" cy="1037590"/>
              <wp:effectExtent l="0" t="0" r="0" b="0"/>
              <wp:wrapNone/>
              <wp:docPr id="1" name="Frame3"/>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650875</wp:posOffset>
              </wp:positionH>
              <wp:positionV relativeFrom="paragraph">
                <wp:posOffset>75565</wp:posOffset>
              </wp:positionV>
              <wp:extent cx="2423795" cy="1013460"/>
              <wp:effectExtent l="0" t="0" r="0" b="0"/>
              <wp:wrapNone/>
              <wp:docPr id="2" name="Frame2"/>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1367155</wp:posOffset>
              </wp:positionH>
              <wp:positionV relativeFrom="paragraph">
                <wp:posOffset>-5715</wp:posOffset>
              </wp:positionV>
              <wp:extent cx="7438390" cy="1037590"/>
              <wp:effectExtent l="0" t="0" r="0" b="0"/>
              <wp:wrapNone/>
              <wp:docPr id="5" name="Frame4"/>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A”</w:t>
                          </w:r>
                        </w:p>
                        <w:p>
                          <w:pPr>
                            <w:pStyle w:val="TextBody"/>
                            <w:rPr>
                              <w:b/>
                              <w:b/>
                              <w:sz w:val="20"/>
                            </w:rPr>
                          </w:pPr>
                          <w:r>
                            <w:rPr>
                              <w:b/>
                              <w:sz w:val="20"/>
                            </w:rPr>
                          </w:r>
                        </w:p>
                        <w:p>
                          <w:pPr>
                            <w:pStyle w:val="TextBody"/>
                            <w:rPr>
                              <w:b/>
                              <w:b/>
                              <w:sz w:val="28"/>
                            </w:rPr>
                          </w:pPr>
                          <w:r>
                            <w:rPr>
                              <w:b/>
                              <w:sz w:val="28"/>
                            </w:rPr>
                            <w:t xml:space="preserve">LISTA DE VERIFICACIÓN PARA </w:t>
                          </w:r>
                        </w:p>
                        <w:p>
                          <w:pPr>
                            <w:pStyle w:val="TextBody"/>
                            <w:rPr>
                              <w:b/>
                              <w:b/>
                              <w:sz w:val="28"/>
                            </w:rPr>
                          </w:pPr>
                          <w:r>
                            <w:rPr>
                              <w:b/>
                              <w:sz w:val="28"/>
                            </w:rPr>
                          </w:r>
                        </w:p>
                        <w:p>
                          <w:pPr>
                            <w:pStyle w:val="TextBody"/>
                            <w:rPr>
                              <w:b/>
                              <w:b/>
                              <w:sz w:val="28"/>
                            </w:rPr>
                          </w:pPr>
                          <w:r>
                            <w:rPr>
                              <w:b/>
                              <w:sz w:val="28"/>
                            </w:rPr>
                            <w:t xml:space="preserve">NOM-003-SECRE-2002 </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Anexo “A”</w:t>
                    </w:r>
                  </w:p>
                  <w:p>
                    <w:pPr>
                      <w:pStyle w:val="TextBody"/>
                      <w:rPr>
                        <w:b/>
                        <w:b/>
                        <w:sz w:val="20"/>
                      </w:rPr>
                    </w:pPr>
                    <w:r>
                      <w:rPr>
                        <w:b/>
                        <w:sz w:val="20"/>
                      </w:rPr>
                    </w:r>
                  </w:p>
                  <w:p>
                    <w:pPr>
                      <w:pStyle w:val="TextBody"/>
                      <w:rPr>
                        <w:b/>
                        <w:b/>
                        <w:sz w:val="28"/>
                      </w:rPr>
                    </w:pPr>
                    <w:r>
                      <w:rPr>
                        <w:b/>
                        <w:sz w:val="28"/>
                      </w:rPr>
                      <w:t xml:space="preserve">LISTA DE VERIFICACIÓN PARA </w:t>
                    </w:r>
                  </w:p>
                  <w:p>
                    <w:pPr>
                      <w:pStyle w:val="TextBody"/>
                      <w:rPr>
                        <w:b/>
                        <w:b/>
                        <w:sz w:val="28"/>
                      </w:rPr>
                    </w:pPr>
                    <w:r>
                      <w:rPr>
                        <w:b/>
                        <w:sz w:val="28"/>
                      </w:rPr>
                    </w:r>
                  </w:p>
                  <w:p>
                    <w:pPr>
                      <w:pStyle w:val="TextBody"/>
                      <w:rPr>
                        <w:b/>
                        <w:b/>
                        <w:sz w:val="28"/>
                      </w:rPr>
                    </w:pPr>
                    <w:r>
                      <w:rPr>
                        <w:b/>
                        <w:sz w:val="28"/>
                      </w:rPr>
                      <w:t xml:space="preserve">NOM-003-SECRE-2002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4760" w:type="dxa"/>
      <w:jc w:val="left"/>
      <w:tblInd w:w="-905" w:type="dxa"/>
      <w:tblLayout w:type="fixed"/>
      <w:tblCellMar>
        <w:top w:w="0" w:type="dxa"/>
        <w:left w:w="70" w:type="dxa"/>
        <w:bottom w:w="0" w:type="dxa"/>
        <w:right w:w="70" w:type="dxa"/>
      </w:tblCellMar>
    </w:tblPr>
    <w:tblGrid>
      <w:gridCol w:w="720"/>
      <w:gridCol w:w="4860"/>
      <w:gridCol w:w="900"/>
      <w:gridCol w:w="720"/>
      <w:gridCol w:w="720"/>
      <w:gridCol w:w="540"/>
      <w:gridCol w:w="1080"/>
      <w:gridCol w:w="720"/>
      <w:gridCol w:w="4500"/>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PUNTO DE LA NORMA</w:t>
          </w:r>
        </w:p>
      </w:tc>
      <w:tc>
        <w:tcPr>
          <w:tcW w:w="4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PREGUNTA</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0"/>
              <w:szCs w:val="10"/>
            </w:rPr>
          </w:pPr>
          <w:r>
            <w:rPr>
              <w:rFonts w:cs="Arial" w:ascii="Arial" w:hAnsi="Arial"/>
              <w:b/>
              <w:sz w:val="10"/>
              <w:szCs w:val="10"/>
            </w:rPr>
            <w:t>FECHA DE VERIFICACIÓN</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Header"/>
            <w:jc w:val="center"/>
            <w:rPr>
              <w:rFonts w:ascii="Arial" w:hAnsi="Arial" w:cs="Arial"/>
              <w:b/>
              <w:b/>
              <w:sz w:val="12"/>
              <w:szCs w:val="12"/>
            </w:rPr>
          </w:pPr>
          <w:r>
            <w:rPr>
              <w:rFonts w:cs="Arial" w:ascii="Arial" w:hAnsi="Arial"/>
              <w:b/>
              <w:sz w:val="12"/>
              <w:szCs w:val="12"/>
            </w:rPr>
            <w:t>CUMPLE</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NA</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CONDICIONES O CARACTERISTICAS EVIDENCIADAS</w:t>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4"/>
              <w:szCs w:val="14"/>
            </w:rPr>
          </w:pPr>
          <w:r>
            <w:rPr>
              <w:rFonts w:cs="Arial" w:ascii="Arial" w:hAnsi="Arial"/>
              <w:b/>
              <w:sz w:val="14"/>
              <w:szCs w:val="14"/>
            </w:rPr>
            <w:t>Documental</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9">
              <wp:simplePos x="0" y="0"/>
              <wp:positionH relativeFrom="column">
                <wp:posOffset>-575945</wp:posOffset>
              </wp:positionH>
              <wp:positionV relativeFrom="paragraph">
                <wp:posOffset>-5715</wp:posOffset>
              </wp:positionV>
              <wp:extent cx="9217660" cy="1037590"/>
              <wp:effectExtent l="0" t="0" r="0" b="0"/>
              <wp:wrapNone/>
              <wp:docPr id="7" name="Frame7"/>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650875</wp:posOffset>
              </wp:positionH>
              <wp:positionV relativeFrom="paragraph">
                <wp:posOffset>75565</wp:posOffset>
              </wp:positionV>
              <wp:extent cx="2423795" cy="1013460"/>
              <wp:effectExtent l="0" t="0" r="0" b="0"/>
              <wp:wrapNone/>
              <wp:docPr id="8" name="Frame6"/>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1367155</wp:posOffset>
              </wp:positionH>
              <wp:positionV relativeFrom="paragraph">
                <wp:posOffset>-5715</wp:posOffset>
              </wp:positionV>
              <wp:extent cx="7438390" cy="1037590"/>
              <wp:effectExtent l="0" t="0" r="0" b="0"/>
              <wp:wrapNone/>
              <wp:docPr id="11" name="Frame8"/>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B”</w:t>
                          </w:r>
                        </w:p>
                        <w:p>
                          <w:pPr>
                            <w:pStyle w:val="TextBody"/>
                            <w:rPr>
                              <w:b/>
                              <w:b/>
                              <w:sz w:val="20"/>
                            </w:rPr>
                          </w:pPr>
                          <w:r>
                            <w:rPr>
                              <w:b/>
                              <w:sz w:val="20"/>
                            </w:rPr>
                          </w:r>
                        </w:p>
                        <w:p>
                          <w:pPr>
                            <w:pStyle w:val="TextBody"/>
                            <w:rPr>
                              <w:b/>
                              <w:b/>
                              <w:sz w:val="24"/>
                              <w:szCs w:val="24"/>
                            </w:rPr>
                          </w:pPr>
                          <w:r>
                            <w:rPr>
                              <w:b/>
                              <w:sz w:val="24"/>
                              <w:szCs w:val="24"/>
                            </w:rPr>
                            <w:t xml:space="preserve">LISTA DE VERIFICACIÓN PARA NOM-001-SECRE-2003 </w:t>
                          </w:r>
                        </w:p>
                        <w:p>
                          <w:pPr>
                            <w:pStyle w:val="TextBody"/>
                            <w:rPr>
                              <w:b/>
                              <w:b/>
                              <w:sz w:val="24"/>
                              <w:szCs w:val="24"/>
                            </w:rPr>
                          </w:pPr>
                          <w:r>
                            <w:rPr>
                              <w:b/>
                              <w:sz w:val="24"/>
                              <w:szCs w:val="24"/>
                            </w:rPr>
                            <w:t>(APENDICE I)</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Anexo “B”</w:t>
                    </w:r>
                  </w:p>
                  <w:p>
                    <w:pPr>
                      <w:pStyle w:val="TextBody"/>
                      <w:rPr>
                        <w:b/>
                        <w:b/>
                        <w:sz w:val="20"/>
                      </w:rPr>
                    </w:pPr>
                    <w:r>
                      <w:rPr>
                        <w:b/>
                        <w:sz w:val="20"/>
                      </w:rPr>
                    </w:r>
                  </w:p>
                  <w:p>
                    <w:pPr>
                      <w:pStyle w:val="TextBody"/>
                      <w:rPr>
                        <w:b/>
                        <w:b/>
                        <w:sz w:val="24"/>
                        <w:szCs w:val="24"/>
                      </w:rPr>
                    </w:pPr>
                    <w:r>
                      <w:rPr>
                        <w:b/>
                        <w:sz w:val="24"/>
                        <w:szCs w:val="24"/>
                      </w:rPr>
                      <w:t xml:space="preserve">LISTA DE VERIFICACIÓN PARA NOM-001-SECRE-2003 </w:t>
                    </w:r>
                  </w:p>
                  <w:p>
                    <w:pPr>
                      <w:pStyle w:val="TextBody"/>
                      <w:rPr>
                        <w:b/>
                        <w:b/>
                        <w:sz w:val="24"/>
                        <w:szCs w:val="24"/>
                      </w:rPr>
                    </w:pPr>
                    <w:r>
                      <w:rPr>
                        <w:b/>
                        <w:sz w:val="24"/>
                        <w:szCs w:val="24"/>
                      </w:rPr>
                      <w:t>(APENDICE 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4760" w:type="dxa"/>
      <w:jc w:val="left"/>
      <w:tblInd w:w="-905" w:type="dxa"/>
      <w:tblLayout w:type="fixed"/>
      <w:tblCellMar>
        <w:top w:w="0" w:type="dxa"/>
        <w:left w:w="70" w:type="dxa"/>
        <w:bottom w:w="0" w:type="dxa"/>
        <w:right w:w="70" w:type="dxa"/>
      </w:tblCellMar>
    </w:tblPr>
    <w:tblGrid>
      <w:gridCol w:w="720"/>
      <w:gridCol w:w="4860"/>
      <w:gridCol w:w="900"/>
      <w:gridCol w:w="720"/>
      <w:gridCol w:w="720"/>
      <w:gridCol w:w="540"/>
      <w:gridCol w:w="1080"/>
      <w:gridCol w:w="720"/>
      <w:gridCol w:w="4500"/>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PUNTO DE LA NORMA</w:t>
          </w:r>
        </w:p>
      </w:tc>
      <w:tc>
        <w:tcPr>
          <w:tcW w:w="4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PREGUNTA</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0"/>
              <w:szCs w:val="10"/>
            </w:rPr>
          </w:pPr>
          <w:r>
            <w:rPr>
              <w:rFonts w:cs="Arial" w:ascii="Arial" w:hAnsi="Arial"/>
              <w:b/>
              <w:sz w:val="10"/>
              <w:szCs w:val="10"/>
            </w:rPr>
            <w:t>FECHA DE VERIFICACIÓN</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Header"/>
            <w:jc w:val="center"/>
            <w:rPr>
              <w:rFonts w:ascii="Arial" w:hAnsi="Arial" w:cs="Arial"/>
              <w:b/>
              <w:b/>
              <w:sz w:val="12"/>
              <w:szCs w:val="12"/>
            </w:rPr>
          </w:pPr>
          <w:r>
            <w:rPr>
              <w:rFonts w:cs="Arial" w:ascii="Arial" w:hAnsi="Arial"/>
              <w:b/>
              <w:sz w:val="12"/>
              <w:szCs w:val="12"/>
            </w:rPr>
            <w:t>CUMPLE</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NA</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CONDICIONES O CARACTERISTICAS EVIDENCIADAS</w:t>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4"/>
              <w:szCs w:val="14"/>
            </w:rPr>
          </w:pPr>
          <w:r>
            <w:rPr>
              <w:rFonts w:cs="Arial" w:ascii="Arial" w:hAnsi="Arial"/>
              <w:b/>
              <w:sz w:val="14"/>
              <w:szCs w:val="14"/>
            </w:rPr>
            <w:t>Documental</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2">
              <wp:simplePos x="0" y="0"/>
              <wp:positionH relativeFrom="column">
                <wp:posOffset>-575945</wp:posOffset>
              </wp:positionH>
              <wp:positionV relativeFrom="paragraph">
                <wp:posOffset>-5715</wp:posOffset>
              </wp:positionV>
              <wp:extent cx="9217660" cy="1037590"/>
              <wp:effectExtent l="0" t="0" r="0" b="0"/>
              <wp:wrapNone/>
              <wp:docPr id="13" name="Frame11"/>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650875</wp:posOffset>
              </wp:positionH>
              <wp:positionV relativeFrom="paragraph">
                <wp:posOffset>75565</wp:posOffset>
              </wp:positionV>
              <wp:extent cx="2423795" cy="1013460"/>
              <wp:effectExtent l="0" t="0" r="0" b="0"/>
              <wp:wrapNone/>
              <wp:docPr id="14" name="Frame10"/>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1367155</wp:posOffset>
              </wp:positionH>
              <wp:positionV relativeFrom="paragraph">
                <wp:posOffset>-5715</wp:posOffset>
              </wp:positionV>
              <wp:extent cx="7438390" cy="1037590"/>
              <wp:effectExtent l="0" t="0" r="0" b="0"/>
              <wp:wrapNone/>
              <wp:docPr id="17" name="Frame12"/>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C”</w:t>
                          </w:r>
                        </w:p>
                        <w:p>
                          <w:pPr>
                            <w:pStyle w:val="TextBody"/>
                            <w:rPr>
                              <w:b/>
                              <w:b/>
                              <w:sz w:val="20"/>
                            </w:rPr>
                          </w:pPr>
                          <w:r>
                            <w:rPr>
                              <w:b/>
                              <w:sz w:val="20"/>
                            </w:rPr>
                          </w:r>
                        </w:p>
                        <w:p>
                          <w:pPr>
                            <w:pStyle w:val="TextBody"/>
                            <w:rPr>
                              <w:b/>
                              <w:b/>
                              <w:sz w:val="24"/>
                              <w:szCs w:val="24"/>
                            </w:rPr>
                          </w:pPr>
                          <w:r>
                            <w:rPr>
                              <w:b/>
                              <w:sz w:val="24"/>
                              <w:szCs w:val="24"/>
                            </w:rPr>
                            <w:t xml:space="preserve">LISTA DE VERIFICACIÓN PARA NOM-008-SECRE-1999 </w:t>
                          </w:r>
                        </w:p>
                        <w:p>
                          <w:pPr>
                            <w:pStyle w:val="TextBody"/>
                            <w:rPr>
                              <w:b/>
                              <w:b/>
                              <w:sz w:val="24"/>
                              <w:szCs w:val="24"/>
                            </w:rPr>
                          </w:pPr>
                          <w:r>
                            <w:rPr>
                              <w:b/>
                              <w:sz w:val="24"/>
                              <w:szCs w:val="24"/>
                            </w:rPr>
                            <w:t>(APENDICE II)</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Anexo “C”</w:t>
                    </w:r>
                  </w:p>
                  <w:p>
                    <w:pPr>
                      <w:pStyle w:val="TextBody"/>
                      <w:rPr>
                        <w:b/>
                        <w:b/>
                        <w:sz w:val="20"/>
                      </w:rPr>
                    </w:pPr>
                    <w:r>
                      <w:rPr>
                        <w:b/>
                        <w:sz w:val="20"/>
                      </w:rPr>
                    </w:r>
                  </w:p>
                  <w:p>
                    <w:pPr>
                      <w:pStyle w:val="TextBody"/>
                      <w:rPr>
                        <w:b/>
                        <w:b/>
                        <w:sz w:val="24"/>
                        <w:szCs w:val="24"/>
                      </w:rPr>
                    </w:pPr>
                    <w:r>
                      <w:rPr>
                        <w:b/>
                        <w:sz w:val="24"/>
                        <w:szCs w:val="24"/>
                      </w:rPr>
                      <w:t xml:space="preserve">LISTA DE VERIFICACIÓN PARA NOM-008-SECRE-1999 </w:t>
                    </w:r>
                  </w:p>
                  <w:p>
                    <w:pPr>
                      <w:pStyle w:val="TextBody"/>
                      <w:rPr>
                        <w:b/>
                        <w:b/>
                        <w:sz w:val="24"/>
                        <w:szCs w:val="24"/>
                      </w:rPr>
                    </w:pPr>
                    <w:r>
                      <w:rPr>
                        <w:b/>
                        <w:sz w:val="24"/>
                        <w:szCs w:val="24"/>
                      </w:rPr>
                      <w:t>(APENDICE I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4760" w:type="dxa"/>
      <w:jc w:val="left"/>
      <w:tblInd w:w="-905" w:type="dxa"/>
      <w:tblLayout w:type="fixed"/>
      <w:tblCellMar>
        <w:top w:w="0" w:type="dxa"/>
        <w:left w:w="70" w:type="dxa"/>
        <w:bottom w:w="0" w:type="dxa"/>
        <w:right w:w="70" w:type="dxa"/>
      </w:tblCellMar>
    </w:tblPr>
    <w:tblGrid>
      <w:gridCol w:w="720"/>
      <w:gridCol w:w="4860"/>
      <w:gridCol w:w="900"/>
      <w:gridCol w:w="720"/>
      <w:gridCol w:w="720"/>
      <w:gridCol w:w="540"/>
      <w:gridCol w:w="1080"/>
      <w:gridCol w:w="720"/>
      <w:gridCol w:w="4500"/>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PUNTO DE LA NORMA</w:t>
          </w:r>
        </w:p>
      </w:tc>
      <w:tc>
        <w:tcPr>
          <w:tcW w:w="4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PREGUNTA</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0"/>
              <w:szCs w:val="10"/>
            </w:rPr>
          </w:pPr>
          <w:r>
            <w:rPr>
              <w:rFonts w:cs="Arial" w:ascii="Arial" w:hAnsi="Arial"/>
              <w:b/>
              <w:sz w:val="10"/>
              <w:szCs w:val="10"/>
            </w:rPr>
            <w:t>FECHA DE VERIFICACIÓN</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Header"/>
            <w:jc w:val="center"/>
            <w:rPr>
              <w:rFonts w:ascii="Arial" w:hAnsi="Arial" w:cs="Arial"/>
              <w:b/>
              <w:b/>
              <w:sz w:val="12"/>
              <w:szCs w:val="12"/>
            </w:rPr>
          </w:pPr>
          <w:r>
            <w:rPr>
              <w:rFonts w:cs="Arial" w:ascii="Arial" w:hAnsi="Arial"/>
              <w:b/>
              <w:sz w:val="12"/>
              <w:szCs w:val="12"/>
            </w:rPr>
            <w:t>CUMPLE</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NA</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CONDICIONES O CARACTERISTICAS EVIDENCIADAS</w:t>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4"/>
              <w:szCs w:val="14"/>
            </w:rPr>
          </w:pPr>
          <w:r>
            <w:rPr>
              <w:rFonts w:cs="Arial" w:ascii="Arial" w:hAnsi="Arial"/>
              <w:b/>
              <w:sz w:val="14"/>
              <w:szCs w:val="14"/>
            </w:rPr>
            <w:t>Documental</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7">
              <wp:simplePos x="0" y="0"/>
              <wp:positionH relativeFrom="column">
                <wp:posOffset>-575945</wp:posOffset>
              </wp:positionH>
              <wp:positionV relativeFrom="paragraph">
                <wp:posOffset>-5715</wp:posOffset>
              </wp:positionV>
              <wp:extent cx="9217660" cy="1037590"/>
              <wp:effectExtent l="0" t="0" r="0" b="0"/>
              <wp:wrapNone/>
              <wp:docPr id="19" name="Frame15"/>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column">
                <wp:posOffset>-650875</wp:posOffset>
              </wp:positionH>
              <wp:positionV relativeFrom="paragraph">
                <wp:posOffset>75565</wp:posOffset>
              </wp:positionV>
              <wp:extent cx="2423795" cy="1013460"/>
              <wp:effectExtent l="0" t="0" r="0" b="0"/>
              <wp:wrapNone/>
              <wp:docPr id="20" name="Frame14"/>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column">
                <wp:posOffset>1367155</wp:posOffset>
              </wp:positionH>
              <wp:positionV relativeFrom="paragraph">
                <wp:posOffset>-5715</wp:posOffset>
              </wp:positionV>
              <wp:extent cx="7438390" cy="1037590"/>
              <wp:effectExtent l="0" t="0" r="0" b="0"/>
              <wp:wrapNone/>
              <wp:docPr id="23" name="Frame16"/>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D”</w:t>
                          </w:r>
                        </w:p>
                        <w:p>
                          <w:pPr>
                            <w:pStyle w:val="TextBody"/>
                            <w:rPr>
                              <w:b/>
                              <w:b/>
                              <w:sz w:val="20"/>
                            </w:rPr>
                          </w:pPr>
                          <w:r>
                            <w:rPr>
                              <w:b/>
                              <w:sz w:val="20"/>
                            </w:rPr>
                          </w:r>
                        </w:p>
                        <w:p>
                          <w:pPr>
                            <w:pStyle w:val="TextBody"/>
                            <w:rPr>
                              <w:b/>
                              <w:b/>
                              <w:sz w:val="24"/>
                              <w:szCs w:val="24"/>
                            </w:rPr>
                          </w:pPr>
                          <w:r>
                            <w:rPr>
                              <w:b/>
                              <w:sz w:val="24"/>
                              <w:szCs w:val="24"/>
                            </w:rPr>
                            <w:t xml:space="preserve">LISTA DE VERIFICACIÓN PARA NOM-009-SECRE-1999 </w:t>
                          </w:r>
                        </w:p>
                        <w:p>
                          <w:pPr>
                            <w:pStyle w:val="TextBody"/>
                            <w:rPr>
                              <w:b/>
                              <w:b/>
                              <w:sz w:val="24"/>
                              <w:szCs w:val="24"/>
                            </w:rPr>
                          </w:pPr>
                          <w:r>
                            <w:rPr>
                              <w:b/>
                              <w:sz w:val="24"/>
                              <w:szCs w:val="24"/>
                            </w:rPr>
                            <w:t>(APENDICE III)</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Anexo “D”</w:t>
                    </w:r>
                  </w:p>
                  <w:p>
                    <w:pPr>
                      <w:pStyle w:val="TextBody"/>
                      <w:rPr>
                        <w:b/>
                        <w:b/>
                        <w:sz w:val="20"/>
                      </w:rPr>
                    </w:pPr>
                    <w:r>
                      <w:rPr>
                        <w:b/>
                        <w:sz w:val="20"/>
                      </w:rPr>
                    </w:r>
                  </w:p>
                  <w:p>
                    <w:pPr>
                      <w:pStyle w:val="TextBody"/>
                      <w:rPr>
                        <w:b/>
                        <w:b/>
                        <w:sz w:val="24"/>
                        <w:szCs w:val="24"/>
                      </w:rPr>
                    </w:pPr>
                    <w:r>
                      <w:rPr>
                        <w:b/>
                        <w:sz w:val="24"/>
                        <w:szCs w:val="24"/>
                      </w:rPr>
                      <w:t xml:space="preserve">LISTA DE VERIFICACIÓN PARA NOM-009-SECRE-1999 </w:t>
                    </w:r>
                  </w:p>
                  <w:p>
                    <w:pPr>
                      <w:pStyle w:val="TextBody"/>
                      <w:rPr>
                        <w:b/>
                        <w:b/>
                        <w:sz w:val="24"/>
                        <w:szCs w:val="24"/>
                      </w:rPr>
                    </w:pPr>
                    <w:r>
                      <w:rPr>
                        <w:b/>
                        <w:sz w:val="24"/>
                        <w:szCs w:val="24"/>
                      </w:rPr>
                      <w:t>(APENDICE II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4760" w:type="dxa"/>
      <w:jc w:val="left"/>
      <w:tblInd w:w="-905" w:type="dxa"/>
      <w:tblLayout w:type="fixed"/>
      <w:tblCellMar>
        <w:top w:w="0" w:type="dxa"/>
        <w:left w:w="70" w:type="dxa"/>
        <w:bottom w:w="0" w:type="dxa"/>
        <w:right w:w="70" w:type="dxa"/>
      </w:tblCellMar>
    </w:tblPr>
    <w:tblGrid>
      <w:gridCol w:w="720"/>
      <w:gridCol w:w="4860"/>
      <w:gridCol w:w="900"/>
      <w:gridCol w:w="720"/>
      <w:gridCol w:w="720"/>
      <w:gridCol w:w="540"/>
      <w:gridCol w:w="1080"/>
      <w:gridCol w:w="720"/>
      <w:gridCol w:w="4500"/>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PUNTO DE LA NORMA</w:t>
          </w:r>
        </w:p>
      </w:tc>
      <w:tc>
        <w:tcPr>
          <w:tcW w:w="4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PREGUNTA</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0"/>
              <w:szCs w:val="10"/>
            </w:rPr>
          </w:pPr>
          <w:r>
            <w:rPr>
              <w:rFonts w:cs="Arial" w:ascii="Arial" w:hAnsi="Arial"/>
              <w:b/>
              <w:sz w:val="10"/>
              <w:szCs w:val="10"/>
            </w:rPr>
            <w:t>FECHA DE VERIFICACIÓN</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Header"/>
            <w:jc w:val="center"/>
            <w:rPr>
              <w:rFonts w:ascii="Arial" w:hAnsi="Arial" w:cs="Arial"/>
              <w:b/>
              <w:b/>
              <w:sz w:val="12"/>
              <w:szCs w:val="12"/>
            </w:rPr>
          </w:pPr>
          <w:r>
            <w:rPr>
              <w:rFonts w:cs="Arial" w:ascii="Arial" w:hAnsi="Arial"/>
              <w:b/>
              <w:sz w:val="12"/>
              <w:szCs w:val="12"/>
            </w:rPr>
            <w:t>CUMPLE</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NA</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CONDICIONES O CARACTERISTICAS EVIDENCIADAS</w:t>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4"/>
              <w:szCs w:val="14"/>
            </w:rPr>
          </w:pPr>
          <w:r>
            <w:rPr>
              <w:rFonts w:cs="Arial" w:ascii="Arial" w:hAnsi="Arial"/>
              <w:b/>
              <w:sz w:val="14"/>
              <w:szCs w:val="14"/>
            </w:rPr>
            <w:t>Documental</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2">
              <wp:simplePos x="0" y="0"/>
              <wp:positionH relativeFrom="column">
                <wp:posOffset>-575945</wp:posOffset>
              </wp:positionH>
              <wp:positionV relativeFrom="paragraph">
                <wp:posOffset>-5715</wp:posOffset>
              </wp:positionV>
              <wp:extent cx="9217660" cy="1037590"/>
              <wp:effectExtent l="0" t="0" r="0" b="0"/>
              <wp:wrapNone/>
              <wp:docPr id="25" name="Frame19"/>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column">
                <wp:posOffset>-650875</wp:posOffset>
              </wp:positionH>
              <wp:positionV relativeFrom="paragraph">
                <wp:posOffset>75565</wp:posOffset>
              </wp:positionV>
              <wp:extent cx="2423795" cy="1013460"/>
              <wp:effectExtent l="0" t="0" r="0" b="0"/>
              <wp:wrapNone/>
              <wp:docPr id="26" name="Frame18"/>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column">
                <wp:posOffset>1367155</wp:posOffset>
              </wp:positionH>
              <wp:positionV relativeFrom="paragraph">
                <wp:posOffset>-5715</wp:posOffset>
              </wp:positionV>
              <wp:extent cx="7438390" cy="1037590"/>
              <wp:effectExtent l="0" t="0" r="0" b="0"/>
              <wp:wrapNone/>
              <wp:docPr id="29" name="Frame20"/>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E”</w:t>
                          </w:r>
                        </w:p>
                        <w:p>
                          <w:pPr>
                            <w:pStyle w:val="TextBody"/>
                            <w:rPr>
                              <w:b/>
                              <w:b/>
                              <w:sz w:val="20"/>
                            </w:rPr>
                          </w:pPr>
                          <w:r>
                            <w:rPr>
                              <w:b/>
                              <w:sz w:val="20"/>
                            </w:rPr>
                          </w:r>
                        </w:p>
                        <w:p>
                          <w:pPr>
                            <w:pStyle w:val="TextBody"/>
                            <w:rPr>
                              <w:b/>
                              <w:b/>
                              <w:sz w:val="24"/>
                              <w:szCs w:val="24"/>
                            </w:rPr>
                          </w:pPr>
                          <w:r>
                            <w:rPr>
                              <w:b/>
                              <w:sz w:val="24"/>
                              <w:szCs w:val="24"/>
                            </w:rPr>
                            <w:t>LISTA DE VERIFICACIÓN PARA EL PROCEDIMIENTO DE</w:t>
                          </w:r>
                        </w:p>
                        <w:p>
                          <w:pPr>
                            <w:pStyle w:val="TextBody"/>
                            <w:rPr/>
                          </w:pPr>
                          <w:r>
                            <w:rPr>
                              <w:b/>
                              <w:sz w:val="24"/>
                              <w:szCs w:val="24"/>
                            </w:rPr>
                            <w:t>EVALUACI</w:t>
                          </w:r>
                          <w:r>
                            <w:rPr>
                              <w:b/>
                              <w:sz w:val="24"/>
                              <w:szCs w:val="24"/>
                              <w:lang w:val="es-MX"/>
                            </w:rPr>
                            <w:t>ÓN DE LA CONFORMIDAD</w:t>
                          </w:r>
                        </w:p>
                        <w:p>
                          <w:pPr>
                            <w:pStyle w:val="TextBody"/>
                            <w:rPr>
                              <w:b/>
                              <w:b/>
                              <w:sz w:val="24"/>
                              <w:szCs w:val="24"/>
                            </w:rPr>
                          </w:pPr>
                          <w:r>
                            <w:rPr>
                              <w:b/>
                              <w:sz w:val="24"/>
                              <w:szCs w:val="24"/>
                            </w:rPr>
                            <w:t xml:space="preserve">(APENDICE IV) </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Anexo “E”</w:t>
                    </w:r>
                  </w:p>
                  <w:p>
                    <w:pPr>
                      <w:pStyle w:val="TextBody"/>
                      <w:rPr>
                        <w:b/>
                        <w:b/>
                        <w:sz w:val="20"/>
                      </w:rPr>
                    </w:pPr>
                    <w:r>
                      <w:rPr>
                        <w:b/>
                        <w:sz w:val="20"/>
                      </w:rPr>
                    </w:r>
                  </w:p>
                  <w:p>
                    <w:pPr>
                      <w:pStyle w:val="TextBody"/>
                      <w:rPr>
                        <w:b/>
                        <w:b/>
                        <w:sz w:val="24"/>
                        <w:szCs w:val="24"/>
                      </w:rPr>
                    </w:pPr>
                    <w:r>
                      <w:rPr>
                        <w:b/>
                        <w:sz w:val="24"/>
                        <w:szCs w:val="24"/>
                      </w:rPr>
                      <w:t>LISTA DE VERIFICACIÓN PARA EL PROCEDIMIENTO DE</w:t>
                    </w:r>
                  </w:p>
                  <w:p>
                    <w:pPr>
                      <w:pStyle w:val="TextBody"/>
                      <w:rPr/>
                    </w:pPr>
                    <w:r>
                      <w:rPr>
                        <w:b/>
                        <w:sz w:val="24"/>
                        <w:szCs w:val="24"/>
                      </w:rPr>
                      <w:t>EVALUACI</w:t>
                    </w:r>
                    <w:r>
                      <w:rPr>
                        <w:b/>
                        <w:sz w:val="24"/>
                        <w:szCs w:val="24"/>
                        <w:lang w:val="es-MX"/>
                      </w:rPr>
                      <w:t>ÓN DE LA CONFORMIDAD</w:t>
                    </w:r>
                  </w:p>
                  <w:p>
                    <w:pPr>
                      <w:pStyle w:val="TextBody"/>
                      <w:rPr>
                        <w:b/>
                        <w:b/>
                        <w:sz w:val="24"/>
                        <w:szCs w:val="24"/>
                      </w:rPr>
                    </w:pPr>
                    <w:r>
                      <w:rPr>
                        <w:b/>
                        <w:sz w:val="24"/>
                        <w:szCs w:val="24"/>
                      </w:rPr>
                      <w:t xml:space="preserve">(APENDICE IV)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4760" w:type="dxa"/>
      <w:jc w:val="left"/>
      <w:tblInd w:w="-905" w:type="dxa"/>
      <w:tblLayout w:type="fixed"/>
      <w:tblCellMar>
        <w:top w:w="0" w:type="dxa"/>
        <w:left w:w="70" w:type="dxa"/>
        <w:bottom w:w="0" w:type="dxa"/>
        <w:right w:w="70" w:type="dxa"/>
      </w:tblCellMar>
    </w:tblPr>
    <w:tblGrid>
      <w:gridCol w:w="720"/>
      <w:gridCol w:w="4860"/>
      <w:gridCol w:w="900"/>
      <w:gridCol w:w="720"/>
      <w:gridCol w:w="720"/>
      <w:gridCol w:w="540"/>
      <w:gridCol w:w="1080"/>
      <w:gridCol w:w="720"/>
      <w:gridCol w:w="4500"/>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PUNTO DE LA NORMA</w:t>
          </w:r>
        </w:p>
      </w:tc>
      <w:tc>
        <w:tcPr>
          <w:tcW w:w="4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PREGUNTA</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0"/>
              <w:szCs w:val="10"/>
            </w:rPr>
          </w:pPr>
          <w:r>
            <w:rPr>
              <w:rFonts w:cs="Arial" w:ascii="Arial" w:hAnsi="Arial"/>
              <w:b/>
              <w:sz w:val="10"/>
              <w:szCs w:val="10"/>
            </w:rPr>
            <w:t>FECHA DE VERIFICACIÓN</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Header"/>
            <w:jc w:val="center"/>
            <w:rPr>
              <w:rFonts w:ascii="Arial" w:hAnsi="Arial" w:cs="Arial"/>
              <w:b/>
              <w:b/>
              <w:sz w:val="12"/>
              <w:szCs w:val="12"/>
            </w:rPr>
          </w:pPr>
          <w:r>
            <w:rPr>
              <w:rFonts w:cs="Arial" w:ascii="Arial" w:hAnsi="Arial"/>
              <w:b/>
              <w:sz w:val="12"/>
              <w:szCs w:val="12"/>
            </w:rPr>
            <w:t>CUMPLE</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NA</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2"/>
              <w:szCs w:val="12"/>
            </w:rPr>
          </w:pPr>
          <w:r>
            <w:rPr>
              <w:rFonts w:cs="Arial" w:ascii="Arial" w:hAnsi="Arial"/>
              <w:b/>
              <w:sz w:val="12"/>
              <w:szCs w:val="12"/>
            </w:rPr>
            <w:t>CONDICIONES O CARACTERISTICAS EVIDENCIADAS</w:t>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4"/>
              <w:szCs w:val="14"/>
            </w:rPr>
          </w:pPr>
          <w:r>
            <w:rPr>
              <w:rFonts w:cs="Arial" w:ascii="Arial" w:hAnsi="Arial"/>
              <w:b/>
              <w:sz w:val="14"/>
              <w:szCs w:val="14"/>
            </w:rPr>
            <w:t>Documental</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pPr>
          <w:r>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MX"/>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16"/>
      <w:szCs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6"/>
      <w:szCs w:val="20"/>
    </w:rPr>
  </w:style>
  <w:style w:type="paragraph" w:styleId="Heading5">
    <w:name w:val="Heading 5"/>
    <w:basedOn w:val="Normal"/>
    <w:next w:val="Normal"/>
    <w:qFormat/>
    <w:pPr>
      <w:keepNext w:val="true"/>
      <w:numPr>
        <w:ilvl w:val="4"/>
        <w:numId w:val="1"/>
      </w:numPr>
      <w:spacing w:lineRule="atLeast" w:line="240"/>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Textoindependiente2">
    <w:name w:val="Texto independiente 2"/>
    <w:basedOn w:val="Normal"/>
    <w:qFormat/>
    <w:pPr>
      <w:spacing w:lineRule="atLeast" w:line="240"/>
      <w:jc w:val="both"/>
    </w:pPr>
    <w:rPr>
      <w:rFonts w:ascii="Arial" w:hAnsi="Arial" w:cs="Arial"/>
      <w:sz w:val="20"/>
    </w:rPr>
  </w:style>
  <w:style w:type="paragraph" w:styleId="Sangra2detindependiente">
    <w:name w:val="Sangría 2 de t. independiente"/>
    <w:basedOn w:val="Normal"/>
    <w:qFormat/>
    <w:pPr>
      <w:spacing w:before="120" w:after="120"/>
      <w:ind w:left="709" w:hanging="0"/>
      <w:jc w:val="both"/>
    </w:pPr>
    <w:rPr>
      <w:rFonts w:ascii="Arial" w:hAnsi="Arial" w:cs="Arial"/>
      <w:kern w:val="2"/>
      <w:sz w:val="18"/>
      <w:szCs w:val="20"/>
      <w:lang w:val="es-ES_tradnl"/>
    </w:rPr>
  </w:style>
  <w:style w:type="paragraph" w:styleId="ROMANOS">
    <w:name w:val="ROMANOS"/>
    <w:basedOn w:val="Normal"/>
    <w:qFormat/>
    <w:pPr>
      <w:tabs>
        <w:tab w:val="clear" w:pos="708"/>
        <w:tab w:val="left" w:pos="720" w:leader="none"/>
      </w:tabs>
      <w:overflowPunct w:val="false"/>
      <w:autoSpaceDE w:val="false"/>
      <w:spacing w:lineRule="atLeast" w:line="216" w:before="0" w:after="101"/>
      <w:ind w:left="720" w:hanging="432"/>
      <w:jc w:val="both"/>
      <w:textAlignment w:val="baseline"/>
    </w:pPr>
    <w:rPr>
      <w:rFonts w:ascii="Arial" w:hAnsi="Arial" w:cs="Arial"/>
      <w:sz w:val="18"/>
      <w:szCs w:val="20"/>
      <w:lang w:val="es-ES_tradnl"/>
    </w:rPr>
  </w:style>
  <w:style w:type="paragraph" w:styleId="INCISO">
    <w:name w:val="INCISO"/>
    <w:basedOn w:val="Normal"/>
    <w:qFormat/>
    <w:pPr>
      <w:tabs>
        <w:tab w:val="clear" w:pos="708"/>
        <w:tab w:val="left" w:pos="1152" w:leader="none"/>
      </w:tabs>
      <w:overflowPunct w:val="false"/>
      <w:autoSpaceDE w:val="false"/>
      <w:spacing w:lineRule="atLeast" w:line="216" w:before="0" w:after="101"/>
      <w:ind w:left="1152" w:hanging="432"/>
      <w:jc w:val="both"/>
      <w:textAlignment w:val="baseline"/>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7:26:00Z</dcterms:created>
  <dc:creator>Laura Tenorio Morga</dc:creator>
  <dc:description/>
  <dc:language>en-US</dc:language>
  <cp:lastModifiedBy>Laura C. Tenorio Morga</cp:lastModifiedBy>
  <cp:lastPrinted>2004-06-25T12:11:00Z</cp:lastPrinted>
  <dcterms:modified xsi:type="dcterms:W3CDTF">2004-06-25T17:26:00Z</dcterms:modified>
  <cp:revision>2</cp:revision>
  <dc:subject/>
  <dc:title>5</dc:title>
</cp:coreProperties>
</file>