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odorizante cumple como mínimo con los siguientes requisito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s compatible con los materiales de fabricación del equipo utilizado para la odorización del gas natur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s estable física y químicamente para asegurar su presencia  como vapor dentro de la corriente de gas natur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No es tóxico ni nocivo para las personas y equipos en la concentración requerida en el capitulo 6 de la NOM-006-SECRE-1999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5.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s de fácil combustión dentro del rango recomendado por el fabricant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f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uenta con un grado de penetrabilidad que permita detectar las fugas de gas natural de una tubería enterrada por medio de la mancha que deja en el suelo y así prevenir a la población en el área circundante del peligr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Tiene una solubilidad en agua menor a 2.5% (dos punto cinco por ciento) en masa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uenta con un olor que proporcione al gas natural el aroma característic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s manejable para facilitar su adición al gas natur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productos de la combustión del odorizante no son corrosivos a los materiales expuestos ni son nocivos para la salud de la població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y cantidad de odorizante  a utiliz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gas natural esta odorizado a una concentración tal que permite ser detectado por el olfato cuando las concentraciones alcancen una  quinta parte del límite inferior de explosividad, o cuando la proporción del gas natural en aire seco sea de 1% (uno por ciento)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concentración indicada esta referida a las condiciones base del gas natural (98.067 Kpa y 293 °k)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de odoriza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equipo de odorización seleccionado dosifica el odorizante  dentro de los rangos de concentración recomendados por el fabricant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equipos de odorización cumplen con lo siguient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.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cantidad de odorizante dosificado es proporcional a volumen del gas, independientemente de las condiciones de presión y temperatura, tanto del ambiente como del gas natur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.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materiales son resistentes a la corrosión química y atmosféric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.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equipo tiene la capacidad para manejar un amplio rango de fluido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selección del equipo se hace de acuerdo con el volumen de gas natural a odorizar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utiliza un contenedor de doble pared con la finalidad de prevenir derrame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del proceso de odoriza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El olor del gas natural se monitorea en puntos determinados de la red de distribución para verificar que la concentración del odorizante sea estable y se perciba cuando la proporción del gas natural en aire sea del 1% (uno por ciento) o una quinta parte del límite inferior de explosividad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El control del proceso de odorización se efectúa en forma indirecta por el consumo de odorizante, o de forma directa mediante el análisis  del contenido de odorizante en el gas natural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i el gas natural a odorizar tiene contenidos variables de odorizante se recurre al control direct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n ambos métodos de control se toman muestras del gas natural, en puntos diferentes de la red de distribució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s generales de seguridad  para el manejo de los odorizant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s de segurida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Para prevenir la combustión accidental de los vapores del odorizante, se utiliza herramienta a prueba de chispa cuando se trabaja en equipos de odorización y los trabajadores en el área no utilizan botas de seguridad con casquillo metálico expuesto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equipo de odorización y sus tuberías son fabricados con materiales resistentes a los componentes de los odorizantes para evitar la corrosión, ejemplo: Tuberías de acero al carbón sin costura para las líneas de transporte del odorizant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Se utilizan accesorios soldados y conexiones bridadas para tuberías de diámetros mayores a 25.4 mm.?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am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uándo se detecta un derrame de odorizante, éste se neutraliza mediante la aplicación de una sustancia química, por ejemplo, mediante la adición de una solución acuosa de hipoclorito de sodi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utiliza un agente evanescente para enmascarar el olor y la tierra, arena fina o aserrín para absorber dicho odorizante, o el producto que recomiende el fabricant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La eliminación  del odorizante se efectúa por oxidación o por absorción, mediante compuestos como lejía, agua oxigenada y permanganato de potasio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No se vierten los oxidantes en altas concentraciones sobre el odorizante derramad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mien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tambores del odorizante están almacenados en lugares cubiertos, secos y bien ventilado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No se exponen a los rayos solare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tambores se enfrían antes de ser abiertos para no provocar una fuga de odorizante en fase vapor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ridad del pers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personal que ejecuta operaciones de odorización usa prendas apropiadas que resistan el posible contacto con el odorizante y se lavan después de su utilizació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quipo mínimo de seguridad adecuado para el personal que está en contacto con el odorizante es el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.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Utiliza guantes, botas y delantal confeccionados con cloruro de polivinil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.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Utilizan gafas protectoras de hule especial (recomendadas por el fabricante del producto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.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Utilizan mascarilla con filtro de absorción para componentes orgánico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Ante cualquier contacto del odorizante con la piel se lava de inmediato el área afectada con agu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8115300</wp:posOffset>
              </wp:positionH>
              <wp:positionV relativeFrom="paragraph">
                <wp:posOffset>-230505</wp:posOffset>
              </wp:positionV>
              <wp:extent cx="571500" cy="22860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18.15pt;mso-position-vertical-relative:text;margin-left:6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nexo “A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6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nexo “A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8"/>
                      </w:rPr>
                      <w:t xml:space="preserve">NOM-006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22:00Z</dcterms:created>
  <dc:creator>Administrador</dc:creator>
  <dc:description/>
  <dc:language>en-US</dc:language>
  <cp:lastModifiedBy>Administrador</cp:lastModifiedBy>
  <cp:lastPrinted>2004-02-17T12:39:00Z</cp:lastPrinted>
  <dcterms:modified xsi:type="dcterms:W3CDTF">2004-02-23T18:05:00Z</dcterms:modified>
  <cp:revision>4</cp:revision>
  <dc:subject/>
  <dc:title>PUNTO DE LA NORMA</dc:title>
</cp:coreProperties>
</file>