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La prevención de la corrosión exterior en tuberías de acero enterrados y/o sumergidas se lleva a cabo mediante la aplicación de recubrimientos anticorrosivos  y sistemas de protección catódic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 xml:space="preserve">Recubrimiento anticorrosivo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 xml:space="preserve">¿El tipo de recubrimiento anticorrosivo se selecciona tomando en cuenta  las condiciones de operación, la instalación, el manejo y el escenario particular de exposición de la tubería por proteger, así como la compatibilidad con la protección catódica complementaria?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Durante el manejo y almacenamiento de la tubería recubierta, ésta se protege para evitar daños físic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Se realiza una inspección dieléctrica de acuerdo a las características del recubrimiento anticorrosivo para determinar que no se presenten poros o imperfeccion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 xml:space="preserve">¿En caso de detectarse imperfecciones se eliminan las reparaciones y se realiza nuevamente  la inspección dieléctrica hasta su aceptación?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Cuándo la tubería enterrada o sumergida  queda expuesta a la superficie en la parte de transición entre el tramo aéreo y el enterrado (interfase suelo-aire) se aplica un recubrimiento anticorrosivo en la parte expuesta que prevenga la corros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Estructura a proteg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Tuberías nuev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Las tuberías nuevas enterradas y/o sumergidas están recubiertas externamente y protegidas catódicamente, salvo que se demuestre mediante un estudio técnico realizado por el área técnica responsable del control de la corrosión externa, que los materiales son resistentes al ataque corrosivo del medio ambiente  en el cual son instalad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Tuberías existen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Se establecen métodos de evaluación para determinar la necesidad de implementar programas adicionales del control de la corrosión y tomar las acciones correctivas de acuerdo con las condiciones  prevalecien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2"/>
              </w:rPr>
              <w:t>¿Los métodos y  acciones mencionados incluyen, como mínimo,  lo siguien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2.2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Evalua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5.2.2a.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 xml:space="preserve">¿Se revisan,  analizan y evalúan los resultados de la inspección y mantenimiento normales de las tuberías de acero protegidas catódicamente en búsqueda de indicios  de corrosión en proceso?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5.2.2a.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 xml:space="preserve">¿Los métodos de medición eléctrica más comunes incluyen:?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5.2.2ª.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Se mide el potencial tubo/suel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5.2.2ª.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Se mide la resistividad del suel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5.2.2ª.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Se mide el potencial tubo/suelo  por el método de los electrod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2.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Medidas correctiv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2.2b.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Si se comprueba  la existencia  de áreas de corrosión en la tubería, se toman medidas  correctivas  para inhibirla, como por ejempl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b.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2"/>
              </w:rPr>
              <w:t>¿Se toman previsiones convenientes para la operación adecuada y continua del sistema de protección catódic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b.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Se mejora el recubrimiento anticorrosiv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b.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Se realiza una instalación complementaria de ánodos de sacrifici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b.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Se utilizan fuentes de corriente impres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b.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Se delimitan con aislamientos eléctric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b.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Se realiza un control de corrientes parásit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Puenteos eléctric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5.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Cuándo en el derecho de vía existen varias tuberías y se requiere protegerlas  catódicamente, se puentean eléctricamente, siempre que las dependencias, órganos o empresas encargados de los sistemas de tuberías estén de acuerdo y previamente se hayan realizado los estudios correspondien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2"/>
              </w:rPr>
              <w:t>¿Se protegen las áreas afectadas por las conexiones a cada tubo con un recubrimiento anticorrosivo compatib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 xml:space="preserve">¿En los puenteos eléctricos que se ubican en las estaciones  de registro de potencial se identifican los conductores eléctricos de cada una de las tuberías que se integran al sistema de protección catódica?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Tipos de protección catódic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Se emplean ánodos galvánicos o de sacrificio en el sistema de protección catódic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Se emplea  corriente impresa en el sistema de protección catódic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Ánodos galvánicos o de sacrifici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Se asegura que la diferencia de potencial disponible del sistema seleccionado sea suficiente para que drene la corriente eléctrica de protec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Corriente impres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2"/>
              </w:rPr>
              <w:t>¿Se induce una corriente eléctrica a una tubería enterrada mediante el empleo de una fuente y una cama de ánodos inertes que pueden ser de hierro, grafito, ferrosilicio, plomo y plata entre otr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La fuente de corriente eléctrica directa se conecta en su polo positivo a una cama de ánodos  inertes y el polo negativo a la tubería a proteg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Aislamiento eléctric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La tubería de acero a proteger esta eléctricamente aislada de cualquier otro tipo de estructura  metálica o de concreto que no este considerada en la implementación del sistema de protección catódica, tales como soportes de tubería, estructuras de puentes, túneles, pilotes, camisas de acero protectoras, recubrimientos de lastre entre otr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 xml:space="preserve">¿Las juntas aislantes se seleccionan considerando factores como su resistencia dieléctrica y mecánica, así como las condiciones de operación de la tubería?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2"/>
              </w:rPr>
              <w:t>¿Al realizar cualquier instalación de junta aislante se comprueba la ausencia de atmósfera combustib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Las juntas aislantes se instalan en los lugares siguien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4.1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En cabezales de  poz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4.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En el origen de ramal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4.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En la entrada y salida de la tubería en estaciones de medición y/o  regulación de presión, de compresión y/o  bombe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4.1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En las uniones de metales diferentes para protección contra la corrosión galvánic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4.1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En el origen y final del sistema de tuberías que se deseen proteger para prevenir la continuidad eléctrica con otro sistema metálic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4.1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En la unión de una tubería recubierta con otra tubería descubiert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Criterios de protección catódic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2"/>
              </w:rPr>
              <w:t xml:space="preserve">¿Para proteger catódicamente a las tuberías enterradas y/o sumergidas se  cumple, como mínimo con uno de los criterios siguiente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5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Se tiene un potencial tubo/suelo (catódico) mínimo de –850 milivolts, medido respecto de un electrodo de referencia de cobre/sulfato  de cobre saturado (Cu/CuSO4), en contacto con electrolit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5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La determinación de este voltaje se hace con la corriente eléctrica de protección aplica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5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Se tiene un potencial de protección tubo suelo (catódico) de – 950 milivolts, cuando el área circundante  de la tubería  se encuentra en condiciones anaerobias y estén presentes bacterias sulfato-reductor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5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Para una interpretación  válida se efectúan las correcciónes a que haya lugar debido a la caída de  voltaje originada durante la medi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5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 xml:space="preserve">¿Se tiene un cambio de potencial de polarización mínimo de –100 milivolts, medido entre la superficie de la tubería y un electrodo de referencia de cobre/sulfato de cobre saturado (Cu/CuSO4) en contacto con el electrolito?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2"/>
              </w:rPr>
              <w:t>¿El cambio de potencial de polarización se  determina interrumpiendo la corriente eléctrica de protección y midiendo el abatimiento de la polariza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5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Al interrumpir  la corriente eléctrica ocurre un cambio inmediato de potencia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5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La lectura del potencial después del cambio inmediato se usa como base de la lectura a partir de la cual se mide el abatimiento de la polariza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5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Los periodos de suspensión de corriente eléctrica de protección durante los cuales se pueden realizar dicha medición están en el rango de 0.1 a 3.0 segund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Perfil de potenciales de polariza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Una vez instalado el sistema de protección catódica se verifica el nivel de protección a lo largo de la trayectoria de la tuberí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Los valores de potencial obtenidos cumplen como mínimo con uno de los criterios indicados en el inciso 5.5 de la NOM-008-SECRE-199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2"/>
              </w:rPr>
              <w:t>¿Se establecen pruebas de rutina para verificar el comportamiento del sistema de protección  catódica, tales como medición y registro de la demanda de corriente eléctrica de protección, resistencia del circuito, condiciones operativas de la fuente de corriente eléctrica directa y perfiles de potenciales de polariza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El análisis e interpretación de los resultados  de las pruebas antes mencionadas se efectúan de manera integral para efectos comparativos, con objeto de determinar  la tendencia de los parámetros monitoread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Esta información se integra en un expediente sobre la funcionalidad del sistem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Potencial tubo/suelo máximo permisibl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El potencial tubo/suelo máximo permisible se fija de acuerdo a las características  particulares del recubrimiento anticorrosivo existente en la tuberí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rPr>
            </w:pPr>
            <w:r>
              <w:rPr>
                <w:rFonts w:cs="Arial" w:ascii="Arial" w:hAnsi="Arial"/>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2"/>
              </w:rPr>
              <w:t xml:space="preserve">¿El potencial tubo/suelo máximo permisible no excede al potencial de desprendimiento catódico o a valores de potencial más negativos que originen problemas colaterale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El valor máximo de potencial no excede de 2.5 volts en condición de encendido con respecto de un electrodo de referencia ó – 1.1 volts en la condición de apagado instantáneo, ambos potenciales referidos a un electrodo de referencia de cobre/sulfato de cobre saturado (Cu/CuSO4) con el electrolito circundante de la tubería a proteger o protegida catódicamen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Mediciones de corriente eléctric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Durante las etapas de implementación, pruebas de campo, construcción, puesta en operación y seguimiento de la efectividad de los sistemas de protección catódica de tuberías enterradas y/o sumergidas, se realizan estudios que involucren la medición de variables eléctricas tales como: potencial tubo/suelo (natural y de polarización), resistividad, resistencia  y corrien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8.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Medición de potencial tubo/suel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En la protección catódica de tuberías metálicas enterradas y/o sumergidas en un electrolito se conoce la diferencia de potencial adquirida en la interfase tubo/suelo tanto en ausencia de corriente eléctrica de protección (potenciales naturales o de corrosión),  como en la impresión de corriente eléctrica (potenciales de polariza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 xml:space="preserve">¿Para efectuar la medición de esta diferencia de potencial se utiliza una celda o electrodo de referencia?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En el caso de tuberías de acero enterradas o sumergidas enterradas, se utiliza la celda  de cobre/sulfato de cobre saturado (Cu/CuSO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En los casos en donde se  utilizan electrodos de referencia diferentes al de cobre/sulfato de cobre saturado (Cu/CuSO4) se toma en cuenta el potencial equivalen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Entre los electrodos de referencia más usados encontramos los potenciales equivalentes siguien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8.1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El KCL saturado (calomel) tiene un valor mínimo de potencial equivalente de: - 0.78 vol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 xml:space="preserve">5.8.1b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La plata/cloruro de plata tiene un valor mínimo de potencial equivalente de: - 0.80 volt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8.1b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Se verifica cuando menos una vez al año el adecuado funcionamiento de los electrodos  de referenci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8.1b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Los voltímetros utilizados en la medición de la diferencia de potencial tubo/suelo tienen una alta impedancia de entra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8.1b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Se utilizan impedancias de entrada no menores  a 10 mega ohm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8.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Medición de resistivida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Se realizan mediciones de la resistividad del suelo, y se usan como apoyo en la implementación del sistema de protección catódic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El suelo es altamente corrosivo (0 – 1,000 ohms/c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El suelo es corrosivo (1,000 – 5,000 ohms/c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El suelo es poco corrosivo (5,000 – 10,000 ohm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El suelo es muy poco corrosivo (10,00 ohms/cm en adelan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8.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Medición de corriente eléctric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Durante las diferentes etapas en la implementación del sistema sistema de protección catódica para un sistema de tuberías  se efectúa con la periodicidad indicada en los programas de operación y mantenimiento de la empresa las mediciones siguien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8.3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Se mide la corriente eléctrica alterna de alimentación a lrectificado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8.3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Se mide la corriente eléctrica  directa en la tubería protegi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8.3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Se mide la corriente eléctrica directa de salida del rectificado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8.3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Se mide la corriente eléctrica directa que drena cada ánodo y la que drena la cama anódic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3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Para realizar las mediciones de corriente eléctrica directa se utilizan los instrumentos de medición calibrad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3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La medición de corriente eléctrica en sistemas de ánodos galvánicos se realiza utilizando un amperímetro de alta gananci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Funcionalidad del sistem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El sistema de protección catódica proporciona  una corriente eléctrica suficiente y una distribución uniforme al sistema de tubería a proteger, evitando interferencias, cortos circuitos en encamisados metálicos y daños en los aislamientos eléctricos así como en el recubrimiento anticorrosiv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Todos los sistemas de tubería de acero cuentan con un sistema de protección catódica permanente en un plazo no mayor a un año posterior a la terminación de su construc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En suelos altamente corrosivos (0 a 2,000 ohms-cm, presencia de agentes promotores  de la corrosión, etc.) se instala un sistema de protección catódica provisional con ánodos galvánicos en forma simultanea a la construcción del sistema de tuberí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Previsiones para el monitore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 xml:space="preserve">¿ Para determinar la eficacia del sistema de protección catódica, la tubería cuenta con estaciones de registro eléctrico para la medición de potenciales tubo/suelo?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0"/>
                <w:lang w:val="es-MX"/>
              </w:rPr>
            </w:pPr>
            <w:r>
              <w:rPr>
                <w:rFonts w:cs="Arial" w:ascii="Arial" w:hAnsi="Arial"/>
                <w:sz w:val="22"/>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0"/>
                <w:lang w:val="es-MX"/>
              </w:rPr>
            </w:pPr>
            <w:r>
              <w:rPr>
                <w:rFonts w:cs="Arial" w:ascii="Arial" w:hAnsi="Arial"/>
                <w:sz w:val="22"/>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0"/>
                <w:lang w:val="es-MX"/>
              </w:rPr>
            </w:pPr>
            <w:r>
              <w:rPr>
                <w:rFonts w:cs="Arial" w:ascii="Arial" w:hAnsi="Arial"/>
                <w:sz w:val="22"/>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0"/>
                <w:lang w:val="es-MX"/>
              </w:rPr>
            </w:pPr>
            <w:r>
              <w:rPr>
                <w:rFonts w:cs="Arial" w:ascii="Arial" w:hAnsi="Arial"/>
                <w:sz w:val="22"/>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18"/>
                <w:lang w:val="es-MX"/>
              </w:rPr>
            </w:pPr>
            <w:r>
              <w:rPr>
                <w:rFonts w:cs="Arial" w:ascii="Arial" w:hAnsi="Arial"/>
                <w:sz w:val="22"/>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18"/>
                <w:lang w:val="es-MX"/>
              </w:rPr>
            </w:pPr>
            <w:r>
              <w:rPr>
                <w:rFonts w:cs="Arial" w:ascii="Arial" w:hAnsi="Arial"/>
                <w:sz w:val="22"/>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0"/>
                <w:lang w:val="es-MX"/>
              </w:rPr>
            </w:pPr>
            <w:r>
              <w:rPr>
                <w:rFonts w:cs="Arial" w:ascii="Arial" w:hAnsi="Arial"/>
                <w:sz w:val="22"/>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Cuando la tubería esté instalada a campo traviesa, dichas estaciones se instalan a cada kilómetro sobre el derecho de vía de la tubería y en todos los cruzamientos con estructuras metálicas enterradas, carreteras, vías de ferrocarril y ríos, en caso de ser posible?</w:t>
            </w:r>
          </w:p>
          <w:p>
            <w:pPr>
              <w:pStyle w:val="Normal"/>
              <w:spacing w:lineRule="atLeast" w:line="240"/>
              <w:rPr>
                <w:rFonts w:ascii="Arial" w:hAnsi="Arial" w:cs="Arial"/>
                <w:sz w:val="22"/>
              </w:rPr>
            </w:pPr>
            <w:r>
              <w:rPr>
                <w:rFonts w:cs="Arial" w:ascii="Arial" w:hAnsi="Arial"/>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0"/>
                <w:lang w:val="es-MX"/>
              </w:rPr>
            </w:pPr>
            <w:r>
              <w:rPr>
                <w:rFonts w:cs="Arial" w:ascii="Arial" w:hAnsi="Arial"/>
                <w:sz w:val="22"/>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0"/>
                <w:lang w:val="es-MX"/>
              </w:rPr>
            </w:pPr>
            <w:r>
              <w:rPr>
                <w:rFonts w:cs="Arial" w:ascii="Arial" w:hAnsi="Arial"/>
                <w:sz w:val="22"/>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0"/>
                <w:lang w:val="es-MX"/>
              </w:rPr>
            </w:pPr>
            <w:r>
              <w:rPr>
                <w:rFonts w:cs="Arial" w:ascii="Arial" w:hAnsi="Arial"/>
                <w:sz w:val="22"/>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0"/>
                <w:lang w:val="es-MX"/>
              </w:rPr>
            </w:pPr>
            <w:r>
              <w:rPr>
                <w:rFonts w:cs="Arial" w:ascii="Arial" w:hAnsi="Arial"/>
                <w:sz w:val="22"/>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18"/>
                <w:lang w:val="es-MX"/>
              </w:rPr>
            </w:pPr>
            <w:r>
              <w:rPr>
                <w:rFonts w:cs="Arial" w:ascii="Arial" w:hAnsi="Arial"/>
                <w:sz w:val="22"/>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18"/>
                <w:lang w:val="es-MX"/>
              </w:rPr>
            </w:pPr>
            <w:r>
              <w:rPr>
                <w:rFonts w:cs="Arial" w:ascii="Arial" w:hAnsi="Arial"/>
                <w:sz w:val="22"/>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0"/>
                <w:lang w:val="es-MX"/>
              </w:rPr>
            </w:pPr>
            <w:r>
              <w:rPr>
                <w:rFonts w:cs="Arial" w:ascii="Arial" w:hAnsi="Arial"/>
                <w:sz w:val="22"/>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 xml:space="preserve">¿Cuando la tubería esta instalada en zonas urbanas, las estaciones de registro eléctrico se instalan en banquetas, registros de válvulas o acometidas, en caso de ser posible. </w:t>
            </w:r>
          </w:p>
          <w:p>
            <w:pPr>
              <w:pStyle w:val="Normal"/>
              <w:spacing w:lineRule="atLeast" w:line="240"/>
              <w:rPr>
                <w:rFonts w:ascii="Arial" w:hAnsi="Arial" w:cs="Arial"/>
                <w:sz w:val="22"/>
              </w:rPr>
            </w:pPr>
            <w:r>
              <w:rPr>
                <w:rFonts w:cs="Arial" w:ascii="Arial" w:hAnsi="Arial"/>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0"/>
                <w:lang w:val="es-MX"/>
              </w:rPr>
            </w:pPr>
            <w:r>
              <w:rPr>
                <w:rFonts w:cs="Arial" w:ascii="Arial" w:hAnsi="Arial"/>
                <w:sz w:val="22"/>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0"/>
                <w:lang w:val="es-MX"/>
              </w:rPr>
            </w:pPr>
            <w:r>
              <w:rPr>
                <w:rFonts w:cs="Arial" w:ascii="Arial" w:hAnsi="Arial"/>
                <w:sz w:val="22"/>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0"/>
                <w:lang w:val="es-MX"/>
              </w:rPr>
            </w:pPr>
            <w:r>
              <w:rPr>
                <w:rFonts w:cs="Arial" w:ascii="Arial" w:hAnsi="Arial"/>
                <w:sz w:val="22"/>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0"/>
                <w:lang w:val="es-MX"/>
              </w:rPr>
            </w:pPr>
            <w:r>
              <w:rPr>
                <w:rFonts w:cs="Arial" w:ascii="Arial" w:hAnsi="Arial"/>
                <w:sz w:val="22"/>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18"/>
                <w:lang w:val="es-MX"/>
              </w:rPr>
            </w:pPr>
            <w:r>
              <w:rPr>
                <w:rFonts w:cs="Arial" w:ascii="Arial" w:hAnsi="Arial"/>
                <w:sz w:val="22"/>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18"/>
                <w:lang w:val="es-MX"/>
              </w:rPr>
            </w:pPr>
            <w:r>
              <w:rPr>
                <w:rFonts w:cs="Arial" w:ascii="Arial" w:hAnsi="Arial"/>
                <w:sz w:val="22"/>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0"/>
                <w:lang w:val="es-MX"/>
              </w:rPr>
            </w:pPr>
            <w:r>
              <w:rPr>
                <w:rFonts w:cs="Arial" w:ascii="Arial" w:hAnsi="Arial"/>
                <w:sz w:val="22"/>
                <w:szCs w:val="20"/>
                <w:lang w:val="es-MX"/>
              </w:rPr>
            </w:r>
          </w:p>
        </w:tc>
      </w:tr>
    </w:tbl>
    <w:p>
      <w:pPr>
        <w:pStyle w:val="Normal"/>
        <w:spacing w:lineRule="atLeast" w:line="24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944"/>
        <w:gridCol w:w="4500"/>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Cuando las estaciones de registro eléctrico de protección catódica no se pueden colocar de acuerdo a lo establecido en el párrafo anterior debido a impedimentos físicos o geográficos, la estación de registro correspondiente se instala en el sitio accesible más cercan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La ubicación real de estos sitios esta documentada y guardada en archivo para futuras referenci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Las estaciones deben cuentan con puntas de prueba a efecto que faciliten la medición de la corriente eléctrica del sistemas de protección catódica en cada uno de los puntos donde se aplique el sistema de protección seleccionado, previendo las conexiones para la medición de la corriente eléctrica drenada por cada ánodo y la total de la cama anódic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Las mediciones se realizan como mínimo una vez al año?</w:t>
            </w:r>
          </w:p>
          <w:p>
            <w:pPr>
              <w:pStyle w:val="Normal"/>
              <w:spacing w:lineRule="atLeast" w:line="240"/>
              <w:jc w:val="both"/>
              <w:rPr>
                <w:rFonts w:ascii="Arial" w:hAnsi="Arial" w:cs="Arial"/>
                <w:sz w:val="22"/>
              </w:rPr>
            </w:pPr>
            <w:r>
              <w:rPr>
                <w:rFonts w:cs="Arial" w:ascii="Arial" w:hAnsi="Arial"/>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9.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t>Interferencias con otros sistem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t>¿Cuando se instala un sistema de protección catódica de una tubería nueva se notifica a todas las compañías que tengan estructuras metálicas enterradas y/o sumergidas cerca del área en donde se vaya alojar la tubería por proteger, con la finalidad de predecir cualquier problema de interferenc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2</w:t>
            </w:r>
          </w:p>
        </w:tc>
        <w:tc>
          <w:tcPr>
            <w:tcW w:w="4680"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La notificación contiene, como mínimo, la información siguiente:? </w:t>
            </w:r>
          </w:p>
          <w:p>
            <w:pPr>
              <w:pStyle w:val="Normal"/>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9.2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t>¿Contiene la trayectoria que sigue el tendido de la tuberí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9.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t>¿Contiene la indicación de rutas de las tuberías a proteger y de cualquier estructura que se vaya a unir a la tubería para reducir alguna interferenci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9.2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t>¿Se indica el empleo de ánodos galvánicos o corriente impres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9.2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indica la posición de la cama o ánodos?</w:t>
            </w:r>
          </w:p>
          <w:p>
            <w:pPr>
              <w:pStyle w:val="Normal"/>
              <w:spacing w:lineRule="atLeast" w:line="240"/>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9.2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t>¿Se indican las corrientes eléctricas esperad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9.2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Se indica la fecha de puesta en operación del sistem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2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El personal encargado de la protección catódica  esta atento para detectar indicios de interferencia con una fuente generadora de corriente eléctrica vecin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2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En áreas donde se sospecha la presencia de corrientes eléctricas parásitas se efectúan los estudios correspondientes, dentro de los que se encuentran:?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9.2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t>¿Se realiza la medición de potencial tubo/suel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9.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Se realiza la medición del flujo de corriente eléctrica en la tubería interferi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9.2c</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Se realiza la medición de las variaciones en la corriente eléctrica de salida de la corriente eléctrica de interferenci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9.2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t>¿Los indicios más comunes de interferencia con una fuente vecina s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9.2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Se presenta interferencia por cambios de potencial tubo/suel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9.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t>¿Se presentan cambios de magnitud o dirección de la corriente eléctrica</w:t>
            </w:r>
            <w:r>
              <w:rPr>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9.2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Se presentan defectos en el recubrimient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9.2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Se presentan daños locales por corrosión en el duc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2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Para mitigar los efectos mutuos entre las líneas de transmisión eléctrica y las tuberías de acero enterrados, la separación entre la pata de la torre o sistema de tierras de la estructura de la  línea de transmisión eléctrica y el ducto es mayor de 15 metros para  líneas de transmisión eléctrica de 400 kilovolts, y  mayor de 10 metros para  líneas de transmisión eléctrica de 230 kilovolts y menor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2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Cuándo no sea posible lograr las distancias mínimas recomendadas, se realiza un estudio del caso particular para reforzar el recubrimiento de la tubería donde sea necesario  y por ningún motivo la distancia debe es menor a 3 metros respecto de la pata de la línea de transmisión eléctric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5.9.2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 realizan estudios para evaluar los efectos que pudieran causar las descargas eléctricas de alto voltaje, corrientes eléctricas inducidas, cruces y paralelismo con torres de transmisión eléctrica y otras estructuras?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9.2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 realizan estudios y las correcciones necesarias para resolver los problemas de interferencia eléctrica?</w:t>
            </w:r>
          </w:p>
          <w:p>
            <w:pPr>
              <w:pStyle w:val="Normal"/>
              <w:spacing w:lineRule="atLeast" w:line="240"/>
              <w:jc w:val="both"/>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5.9.3</w:t>
            </w:r>
          </w:p>
          <w:p>
            <w:pPr>
              <w:pStyle w:val="Normal"/>
              <w:spacing w:lineRule="atLeast" w:line="240"/>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t xml:space="preserve"> </w:t>
            </w:r>
            <w:r>
              <w:rPr/>
              <w:t xml:space="preserve">Cruzamientos.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t>¿Se conoce el funcionamiento del sistema de protección catódica en los puntos de cruzamiento como son: calles, carreteras, vías de ferrocarril y ríos , debido a que en estos lugares, si tienen camisa metálica, se pueden propiciar aterrizamientos que provocarían una reducción en la efectividad del sistema de protección catódic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t>¿Cuando existen cruzamientos y/o paralelismos con otras tuberías  se  verifica la interacción entre ambos sistemas mediante mediciones de potencial tubo/suelo y se establecen las medidas correctivas para minimizar los efectos de la interacción?</w:t>
            </w:r>
          </w:p>
          <w:p>
            <w:pPr>
              <w:pStyle w:val="Normal"/>
              <w:spacing w:lineRule="atLeast" w:line="240"/>
              <w:jc w:val="both"/>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9.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 xml:space="preserve">Defectos en el recubrimiento anticorrosivo.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9.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Debido a que el recubrimiento anticorrosivo de la tubería está expuesto a daños y deterioros por factores tales como: absorción de humedad, esfuerzos del terreno y desprendimiento catódico, se realizan investigaciones tendientes a identificar, cuantificar y valorar los defectos del recubrimiento dieléctrico y sus efectos en la demanda de corriente eléctrica del sistema de protección catódica seleccionado, estableciendo la conveniencia de repararlos y/o administrar la protección catódica en esas áreas desnudas de la tuberí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9.4</w:t>
            </w:r>
          </w:p>
        </w:tc>
        <w:tc>
          <w:tcPr>
            <w:tcW w:w="4680" w:type="dxa"/>
            <w:tcBorders>
              <w:top w:val="single" w:sz="4" w:space="0" w:color="000000"/>
              <w:left w:val="single" w:sz="4" w:space="0" w:color="000000"/>
              <w:bottom w:val="single" w:sz="4" w:space="0" w:color="000000"/>
              <w:right w:val="single" w:sz="4" w:space="0" w:color="000000"/>
            </w:tcBorders>
          </w:tcPr>
          <w:p>
            <w:pPr>
              <w:pStyle w:val="Textoindependiente2"/>
              <w:widowControl w:val="false"/>
              <w:rPr/>
            </w:pPr>
            <w:r>
              <w:rPr/>
              <w:t>¿Cualquier tramo de la tubería que quede desnudo o expuesto al medio ambiente, se examina en búsqueda de evidencias de corrosión externa y dependiendo del estado del recubrimiento dieléctrico, se tomen las acciones correctivas mencionadas en el inciso 5.2.2 b) que garanticen la integridad de la tubería?</w:t>
            </w:r>
          </w:p>
          <w:p>
            <w:pPr>
              <w:pStyle w:val="Normal"/>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9.4</w:t>
            </w:r>
          </w:p>
        </w:tc>
        <w:tc>
          <w:tcPr>
            <w:tcW w:w="4680" w:type="dxa"/>
            <w:tcBorders>
              <w:top w:val="single" w:sz="4" w:space="0" w:color="000000"/>
              <w:left w:val="single" w:sz="4" w:space="0" w:color="000000"/>
              <w:bottom w:val="single" w:sz="4" w:space="0" w:color="000000"/>
              <w:right w:val="single" w:sz="4" w:space="0" w:color="000000"/>
            </w:tcBorders>
          </w:tcPr>
          <w:p>
            <w:pPr>
              <w:pStyle w:val="Textoindependiente2"/>
              <w:widowControl w:val="false"/>
              <w:rPr/>
            </w:pPr>
            <w:r>
              <w:rPr/>
              <w:t>¿Cuando se detectan daños en el recubrimiento anticorrosivo que sean de una magnitud que justifique su reposición, se aplican recubrimientos anticorrosivos compatibles con el existente?</w:t>
            </w:r>
          </w:p>
          <w:p>
            <w:pPr>
              <w:pStyle w:val="Normal"/>
              <w:spacing w:lineRule="atLeast" w:line="240"/>
              <w:jc w:val="both"/>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szCs w:val="16"/>
                <w:lang w:val="es-MX"/>
              </w:rPr>
            </w:pPr>
            <w:r>
              <w:rPr>
                <w:rFonts w:cs="Arial" w:ascii="Arial" w:hAnsi="Arial"/>
                <w:sz w:val="22"/>
                <w:szCs w:val="16"/>
                <w:lang w:val="es-MX"/>
              </w:rPr>
            </w:r>
          </w:p>
          <w:p>
            <w:pPr>
              <w:pStyle w:val="Normal"/>
              <w:spacing w:lineRule="atLeast" w:line="240"/>
              <w:jc w:val="center"/>
              <w:rPr>
                <w:rFonts w:ascii="Arial" w:hAnsi="Arial" w:cs="Arial"/>
                <w:sz w:val="22"/>
              </w:rPr>
            </w:pPr>
            <w:r>
              <w:rPr>
                <w:rFonts w:cs="Arial" w:ascii="Arial" w:hAnsi="Arial"/>
                <w:sz w:val="22"/>
              </w:rPr>
              <w:t>5.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t>Operación, Inspección y Mantenimient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szCs w:val="20"/>
                <w:lang w:val="es-MX"/>
              </w:rPr>
            </w:pPr>
            <w:r>
              <w:rPr>
                <w:rFonts w:cs="Arial" w:ascii="Arial" w:hAnsi="Arial"/>
                <w:sz w:val="22"/>
                <w:szCs w:val="20"/>
                <w:lang w:val="es-MX"/>
              </w:rPr>
            </w:r>
          </w:p>
          <w:p>
            <w:pPr>
              <w:pStyle w:val="Normal"/>
              <w:spacing w:lineRule="atLeast" w:line="240"/>
              <w:jc w:val="center"/>
              <w:rPr>
                <w:rFonts w:ascii="Arial" w:hAnsi="Arial" w:cs="Arial"/>
                <w:sz w:val="22"/>
              </w:rPr>
            </w:pPr>
            <w:r>
              <w:rPr>
                <w:rFonts w:cs="Arial" w:ascii="Arial" w:hAnsi="Arial"/>
                <w:sz w:val="22"/>
              </w:rPr>
              <w:t>5.1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Fuentes de Enregía Eléctrica</w:t>
            </w:r>
          </w:p>
          <w:p>
            <w:pPr>
              <w:pStyle w:val="Normal"/>
              <w:spacing w:lineRule="atLeast" w:line="240"/>
              <w:jc w:val="both"/>
              <w:rPr>
                <w:rFonts w:ascii="Arial" w:hAnsi="Arial" w:cs="Arial"/>
                <w:sz w:val="22"/>
              </w:rPr>
            </w:pPr>
            <w:r>
              <w:rPr>
                <w:rFonts w:cs="Arial" w:ascii="Arial" w:hAnsi="Arial"/>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El sistema de protección es a base de corriente impresa con rectificado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Las fuentes de energía eléctrica se inspeccionan cuando menos seis veces cada año calendario a intervalos que no excedan de dos meses y medi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Se llevan registros de las condiciones de operación, así como de cualquier ajuste operacional en el voltaje y/o corriente eléctrica de sali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La frecuencia de revisión de sistemas de protección catódica automáticos, foto-voltaicos, turbo generadores y supervisados a control remoto, se realizan cuando menos una vez al añ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1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En caso de ocurrir cambios positivos de potencial se  toma acción inmediata, particularmente en los puntos de impresión de corriente eléctrica, ya que  esto pudiera indicar polaridad invertida en la fuente de corriente eléctrica direc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szCs w:val="16"/>
                <w:lang w:val="es-MX"/>
              </w:rPr>
            </w:pPr>
            <w:r>
              <w:rPr>
                <w:rFonts w:cs="Arial" w:ascii="Arial" w:hAnsi="Arial"/>
                <w:sz w:val="22"/>
                <w:szCs w:val="16"/>
                <w:lang w:val="es-MX"/>
              </w:rPr>
            </w:r>
          </w:p>
          <w:p>
            <w:pPr>
              <w:pStyle w:val="Normal"/>
              <w:spacing w:lineRule="atLeast" w:line="240"/>
              <w:jc w:val="center"/>
              <w:rPr>
                <w:rFonts w:ascii="Arial" w:hAnsi="Arial" w:cs="Arial"/>
                <w:sz w:val="22"/>
              </w:rPr>
            </w:pPr>
            <w:r>
              <w:rPr>
                <w:rFonts w:cs="Arial" w:ascii="Arial" w:hAnsi="Arial"/>
                <w:sz w:val="22"/>
              </w:rPr>
              <w:t>5.1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Los dispositivos anódicos, son instalados de forma permanente sin mantenimient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Los dispositivos anodicos son revisados y remplazados cuando se presente una falla o concluya la vida úti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Se verifica la corriente eléctrica de salida de los ánodos y la corriente eléctrica total de la cama de ánodica, a fin de determinar si la cama ánodica esta funcionando correctamen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Cuándo se requiera, los ánodos de la cama ánodica se humectan con la adición de agua limpi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szCs w:val="20"/>
                <w:lang w:val="es-MX"/>
              </w:rPr>
            </w:pPr>
            <w:r>
              <w:rPr>
                <w:rFonts w:cs="Arial" w:ascii="Arial" w:hAnsi="Arial"/>
                <w:sz w:val="22"/>
                <w:szCs w:val="20"/>
                <w:lang w:val="es-MX"/>
              </w:rPr>
            </w:r>
          </w:p>
          <w:p>
            <w:pPr>
              <w:pStyle w:val="Normal"/>
              <w:spacing w:lineRule="atLeast" w:line="240"/>
              <w:jc w:val="center"/>
              <w:rPr>
                <w:rFonts w:ascii="Arial" w:hAnsi="Arial" w:cs="Arial"/>
                <w:sz w:val="22"/>
              </w:rPr>
            </w:pPr>
            <w:r>
              <w:rPr>
                <w:rFonts w:cs="Arial" w:ascii="Arial" w:hAnsi="Arial"/>
                <w:sz w:val="22"/>
              </w:rPr>
              <w:t>5.1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Todas las conexiónes eléctricas e interruptores de corriente eléctrica se revisan, como mínimo una vez  al añ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5.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En caso de existir alguna anomalía (conexiones eléctricas), se elimina o corri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1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Los dispositivos de aislamiento eléctrico se verifican cuando menos una vez al año y  se remplazan en caso de fall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szCs w:val="16"/>
                <w:lang w:val="es-MX"/>
              </w:rPr>
            </w:pPr>
            <w:r>
              <w:rPr>
                <w:rFonts w:cs="Arial" w:ascii="Arial" w:hAnsi="Arial"/>
                <w:sz w:val="22"/>
                <w:szCs w:val="16"/>
                <w:lang w:val="es-MX"/>
              </w:rPr>
            </w:r>
          </w:p>
          <w:p>
            <w:pPr>
              <w:pStyle w:val="Normal"/>
              <w:spacing w:lineRule="atLeast" w:line="240"/>
              <w:jc w:val="center"/>
              <w:rPr>
                <w:rFonts w:ascii="Arial" w:hAnsi="Arial" w:cs="Arial"/>
                <w:sz w:val="22"/>
              </w:rPr>
            </w:pPr>
            <w:r>
              <w:rPr>
                <w:rFonts w:cs="Arial" w:ascii="Arial" w:hAnsi="Arial"/>
                <w:sz w:val="22"/>
              </w:rPr>
              <w:t>5.1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Se realizan inspecciones cuando menos cada seis meses del recubrimiento dieléctrico en todos los tramos de la tubería que se encuentren en la superficie y en áreas expuest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5.1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Cuándo el recubrimiento se encuentre deteriorado se remplazar o repar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szCs w:val="20"/>
                <w:lang w:val="es-MX"/>
              </w:rPr>
            </w:pPr>
            <w:r>
              <w:rPr>
                <w:rFonts w:cs="Arial" w:ascii="Arial" w:hAnsi="Arial"/>
                <w:sz w:val="22"/>
                <w:szCs w:val="20"/>
                <w:lang w:val="es-MX"/>
              </w:rPr>
            </w:r>
          </w:p>
          <w:p>
            <w:pPr>
              <w:pStyle w:val="Normal"/>
              <w:spacing w:lineRule="atLeast" w:line="240"/>
              <w:jc w:val="center"/>
              <w:rPr>
                <w:rFonts w:ascii="Arial" w:hAnsi="Arial" w:cs="Arial"/>
                <w:sz w:val="22"/>
              </w:rPr>
            </w:pPr>
            <w:r>
              <w:rPr>
                <w:rFonts w:cs="Arial" w:ascii="Arial" w:hAnsi="Arial"/>
                <w:sz w:val="22"/>
              </w:rPr>
              <w:t>5.1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Se efectuan mediciones de potenciales tubo/suelo a lo largo de la trayectoría de la tuberia, a intervalos máximos de seis meses para zonas a campo traviesa y cada tres meses en zonas urban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5.1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La periodicidad es modificada para condiciones particulares del sistema de protección catódica o para zonas criticas en las que una falla del sistema resulte en una condición de riesgo para la seguridad de la población así como para áreas en donde se hayan identificado y probado la existencia de potenciales de subprotección y que se requiera evaluar la efectividad de las medidas correctivas mencionadas en el inciso 5.2.2 b) aplicadas o en caso de</w:t>
            </w:r>
            <w:r>
              <w:rPr>
                <w:rFonts w:cs="Arial" w:ascii="Arial" w:hAnsi="Arial"/>
                <w:sz w:val="22"/>
              </w:rPr>
              <w:t xml:space="preserve"> </w:t>
            </w:r>
            <w:r>
              <w:rPr>
                <w:rFonts w:cs="Arial" w:ascii="Arial" w:hAnsi="Arial"/>
                <w:sz w:val="20"/>
                <w:szCs w:val="20"/>
              </w:rPr>
              <w:t>protección personal apropiados para el manejo de equipo energizad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Segur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Esta sección indica aspectos mínimos de seguridad que se debe considerar en los sistemas de protección catódica de tuberías enterradas y/o sumergid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Los sistemas de protección catódica durante sus distintas etapas involucran el uso de equipo energizado, dispositivos de aislamiento eléctrico, puenteos eléctricos y mediciones de parámetros eléctricos los cuales pueden provocar daños al personal operativo por descargas eléctricas?</w:t>
            </w:r>
          </w:p>
          <w:p>
            <w:pPr>
              <w:pStyle w:val="Normal"/>
              <w:spacing w:lineRule="atLeast" w:line="240"/>
              <w:jc w:val="both"/>
              <w:rPr>
                <w:rFonts w:ascii="Arial" w:hAnsi="Arial" w:cs="Arial"/>
                <w:sz w:val="22"/>
              </w:rPr>
            </w:pPr>
            <w:r>
              <w:rPr>
                <w:rFonts w:cs="Arial" w:ascii="Arial" w:hAnsi="Arial"/>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Los trabajos indicados en el inciso anterior se  ejecutan por personal calificado y con experiencia en materia de obras  e instalaciones eléctricas y de acuerdo a lo que establecen los reglamentos, códigos y leyes aplicabl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El personal que realice actividades de protección catódica  utiliza  ropa y equipo de protección personal apropiados para el  manejo de equipo energizad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cs="Arial" w:ascii="Arial" w:hAnsi="Arial"/>
                <w:sz w:val="20"/>
                <w:szCs w:val="20"/>
              </w:rPr>
              <w:t>¿El encargado del sistema de protección catódica da por escrito las instrucciones de trabajo al personal que realice los trabajos referentes a la  protección catódica en donde se indique las labores encomendadas, los implementos y equipos de seguridad aplicables así como el equipo y herramientas  idóneas para el desempeño de las funcion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Cuándo se realice  una revisión o reparación en el sistema de protección catódica que involucre un riesgo, el encargado de la protección catódica expide la autorización para la realización del trabajo respectiv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szCs w:val="20"/>
                <w:lang w:val="es-MX"/>
              </w:rPr>
            </w:pPr>
            <w:r>
              <w:rPr>
                <w:rFonts w:cs="Arial" w:ascii="Arial" w:hAnsi="Arial"/>
                <w:sz w:val="22"/>
                <w:szCs w:val="20"/>
                <w:lang w:val="es-MX"/>
              </w:rPr>
            </w:r>
          </w:p>
          <w:p>
            <w:pPr>
              <w:pStyle w:val="Normal"/>
              <w:spacing w:lineRule="atLeast" w:line="240"/>
              <w:jc w:val="center"/>
              <w:rPr>
                <w:rFonts w:ascii="Arial" w:hAnsi="Arial" w:cs="Arial"/>
                <w:sz w:val="22"/>
              </w:rPr>
            </w:pPr>
            <w:r>
              <w:rPr>
                <w:rFonts w:cs="Arial" w:ascii="Arial" w:hAnsi="Arial"/>
                <w:sz w:val="22"/>
              </w:rPr>
              <w:t>5.1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p>
            <w:pPr>
              <w:pStyle w:val="Normal"/>
              <w:spacing w:lineRule="atLeast" w:line="240"/>
              <w:jc w:val="center"/>
              <w:rPr>
                <w:rFonts w:ascii="Arial" w:hAnsi="Arial" w:cs="Arial"/>
                <w:sz w:val="20"/>
                <w:szCs w:val="20"/>
              </w:rPr>
            </w:pPr>
            <w:r>
              <w:rPr>
                <w:rFonts w:cs="Arial" w:ascii="Arial" w:hAnsi="Arial"/>
                <w:sz w:val="20"/>
                <w:szCs w:val="20"/>
              </w:rPr>
              <w:t>Medidas General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siguientes</w:t>
            </w:r>
            <w:r>
              <w:rPr>
                <w:rFonts w:cs="Arial" w:ascii="Arial" w:hAnsi="Arial"/>
                <w:sz w:val="18"/>
                <w:szCs w:val="18"/>
              </w:rPr>
              <w:t xml:space="preserve"> Las medidas de seguridad aplicables al equipo, instalación y mantenimiento de los sistemas de protección catódica, deben considerar  que se tiene la posibilidad de descargas eléctricas, corto circuito, producción de chispas debidas a arcos eléctricos que pueden originar riesgo de incendio, toxicidad debida  a la generación de cloro en camas anódicas, voltajes y corrientes inducidas por líneas de transmisión eléctrica o sistemas de tierras localizadas en las proximidades de los ductos protegidos catódicamente, así como a condiciones metereológicas, por lo que se deberán tomar las medidas de seguridad</w:t>
            </w:r>
            <w:r>
              <w:rPr>
                <w:rFonts w:cs="Arial" w:ascii="Arial" w:hAnsi="Arial"/>
                <w:sz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t>5.11.1 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Cuándo se instalen dispositivos de aislamiento eléctrico en áreas donde se anticipe una atmósfera combustible, se evita la formación de arco eléctrico conectando a tierra las instalacion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1.1</w:t>
            </w:r>
          </w:p>
          <w:p>
            <w:pPr>
              <w:pStyle w:val="Normal"/>
              <w:spacing w:lineRule="atLeast" w:line="240"/>
              <w:jc w:val="center"/>
              <w:rPr>
                <w:rFonts w:ascii="Arial" w:hAnsi="Arial" w:cs="Arial"/>
                <w:sz w:val="16"/>
                <w:szCs w:val="16"/>
              </w:rPr>
            </w:pPr>
            <w:r>
              <w:rPr>
                <w:rFonts w:cs="Arial" w:ascii="Arial" w:hAnsi="Arial"/>
                <w:sz w:val="16"/>
                <w:szCs w:val="16"/>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Los rectificadores utilizados en los sistemas de protección catódica  son de doble devanado y conectados a tierr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1.1 c)</w:t>
            </w:r>
          </w:p>
          <w:p>
            <w:pPr>
              <w:pStyle w:val="Normal"/>
              <w:spacing w:lineRule="atLeast" w:line="240"/>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Las terminales energizadas están aisladas para prevenir un contacto accidental por parte del personal operativ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p>
            <w:pPr>
              <w:pStyle w:val="Normal"/>
              <w:spacing w:lineRule="atLeast" w:line="240"/>
              <w:jc w:val="center"/>
              <w:rPr>
                <w:rFonts w:ascii="Arial" w:hAnsi="Arial" w:cs="Arial"/>
                <w:sz w:val="16"/>
                <w:szCs w:val="16"/>
              </w:rPr>
            </w:pPr>
            <w:r>
              <w:rPr>
                <w:rFonts w:cs="Arial" w:ascii="Arial" w:hAnsi="Arial"/>
                <w:sz w:val="16"/>
                <w:szCs w:val="16"/>
              </w:rPr>
              <w:t>55.11.1 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Para reducir el riesgo de daño a las personas por el gradiente de voltaje en la superficies del suelo circundante de las camas anódicas, se toman las precauciones siguien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1.1 d)</w:t>
            </w:r>
          </w:p>
          <w:p>
            <w:pPr>
              <w:pStyle w:val="Normal"/>
              <w:spacing w:lineRule="atLeast"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Se entierra a 90 centímetros como mínimo, los ánodos y el material de relleno que constituyen la cama anódic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1.1</w:t>
            </w:r>
          </w:p>
          <w:p>
            <w:pPr>
              <w:pStyle w:val="Normal"/>
              <w:spacing w:lineRule="atLeast" w:line="240"/>
              <w:jc w:val="center"/>
              <w:rPr>
                <w:rFonts w:ascii="Arial" w:hAnsi="Arial" w:cs="Arial"/>
                <w:sz w:val="16"/>
                <w:szCs w:val="16"/>
              </w:rPr>
            </w:pPr>
            <w:r>
              <w:rPr>
                <w:rFonts w:cs="Arial" w:ascii="Arial" w:hAnsi="Arial"/>
                <w:sz w:val="16"/>
                <w:szCs w:val="16"/>
              </w:rPr>
              <w:t>d)</w:t>
            </w:r>
          </w:p>
          <w:p>
            <w:pPr>
              <w:pStyle w:val="Normal"/>
              <w:spacing w:lineRule="atLeast" w:line="240"/>
              <w:jc w:val="center"/>
              <w:rPr>
                <w:rFonts w:ascii="Arial" w:hAnsi="Arial" w:cs="Arial"/>
                <w:sz w:val="16"/>
                <w:szCs w:val="16"/>
              </w:rPr>
            </w:pPr>
            <w:r>
              <w:rPr>
                <w:rFonts w:cs="Arial" w:ascii="Arial" w:hAnsi="Arial"/>
                <w:sz w:val="16"/>
                <w:szCs w:val="1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16"/>
              </w:rPr>
            </w:pPr>
            <w:r>
              <w:rPr>
                <w:rFonts w:cs="Arial" w:ascii="Arial" w:hAnsi="Arial"/>
                <w:sz w:val="22"/>
                <w:szCs w:val="16"/>
              </w:rPr>
            </w:r>
          </w:p>
          <w:p>
            <w:pPr>
              <w:pStyle w:val="Normal"/>
              <w:spacing w:lineRule="atLeast" w:line="240"/>
              <w:jc w:val="both"/>
              <w:rPr>
                <w:rFonts w:ascii="Arial" w:hAnsi="Arial" w:cs="Arial"/>
                <w:sz w:val="22"/>
              </w:rPr>
            </w:pPr>
            <w:r>
              <w:rPr>
                <w:rFonts w:cs="Arial" w:ascii="Arial" w:hAnsi="Arial"/>
                <w:sz w:val="22"/>
              </w:rPr>
              <w:t>¿Se aíslan totalmente y se protegen  de daños mecánicos los cables eléctricos de interconex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22"/>
              </w:rPr>
              <w:t>5</w:t>
            </w:r>
            <w:r>
              <w:rPr>
                <w:rFonts w:cs="Arial" w:ascii="Arial" w:hAnsi="Arial"/>
                <w:sz w:val="16"/>
                <w:szCs w:val="16"/>
              </w:rPr>
              <w:t>.11.1</w:t>
            </w:r>
          </w:p>
          <w:p>
            <w:pPr>
              <w:pStyle w:val="Normal"/>
              <w:spacing w:lineRule="atLeast" w:line="240"/>
              <w:jc w:val="center"/>
              <w:rPr>
                <w:rFonts w:ascii="Arial" w:hAnsi="Arial" w:cs="Arial"/>
                <w:sz w:val="16"/>
                <w:szCs w:val="16"/>
              </w:rPr>
            </w:pPr>
            <w:r>
              <w:rPr>
                <w:rFonts w:cs="Arial" w:ascii="Arial" w:hAnsi="Arial"/>
                <w:sz w:val="16"/>
                <w:szCs w:val="16"/>
              </w:rPr>
              <w:t>d)</w:t>
            </w:r>
          </w:p>
          <w:p>
            <w:pPr>
              <w:pStyle w:val="Normal"/>
              <w:spacing w:lineRule="atLeast" w:line="240"/>
              <w:rPr>
                <w:rFonts w:ascii="Arial" w:hAnsi="Arial" w:cs="Arial"/>
                <w:sz w:val="22"/>
              </w:rPr>
            </w:pPr>
            <w:r>
              <w:rPr>
                <w:rFonts w:cs="Arial" w:ascii="Arial" w:hAnsi="Arial"/>
                <w:sz w:val="16"/>
                <w:szCs w:val="1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Cuándo exista la posibilidad de que se desarrollen voltajes  inducidos que pudieran causar un arco eléctrico en las juntas de aislamiento, se utilizan celdas electrolíticas de puesta a tierra, celdas de polarización u otros dispositivos adecuados para canalizar la energía a tier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Generación de Gases Peligrosos</w:t>
            </w:r>
          </w:p>
          <w:p>
            <w:pPr>
              <w:pStyle w:val="Normal"/>
              <w:spacing w:lineRule="atLeast" w:line="240"/>
              <w:jc w:val="both"/>
              <w:rPr>
                <w:rFonts w:ascii="Arial" w:hAnsi="Arial" w:cs="Arial"/>
                <w:sz w:val="22"/>
              </w:rPr>
            </w:pPr>
            <w:r>
              <w:rPr>
                <w:rFonts w:cs="Arial" w:ascii="Arial" w:hAnsi="Arial"/>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En sistemas de protección catódica en las que se instalen ánodos en pozo profundo se deben incluir venteos para evitar la  acumulación de gases de hidrógeno y cloro del desprendimiento, debido a que pueden ser una condición de riesgo de explosión o intoxica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Instalación en Atmósferas Peligros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La naturaleza eléctrica de los sistemas de protección catódica, representa  el  riesgo  de una fuente de ignición en atmósferas peligrosas (combustibles y/o explosivas) por lo que su instalación en esas áreas satisfacen la clasificación eléctrica de áreas conforme a la NOM-001-SEMP-199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szCs w:val="20"/>
              </w:rPr>
            </w:pPr>
            <w:r>
              <w:rPr>
                <w:rFonts w:cs="Arial" w:ascii="Arial" w:hAnsi="Arial"/>
                <w:sz w:val="22"/>
                <w:szCs w:val="20"/>
              </w:rPr>
            </w:r>
          </w:p>
          <w:p>
            <w:pPr>
              <w:pStyle w:val="Normal"/>
              <w:spacing w:lineRule="atLeast" w:line="240"/>
              <w:jc w:val="center"/>
              <w:rPr>
                <w:rFonts w:ascii="Arial" w:hAnsi="Arial" w:cs="Arial"/>
                <w:sz w:val="22"/>
              </w:rPr>
            </w:pPr>
            <w:r>
              <w:rPr>
                <w:rFonts w:cs="Arial" w:ascii="Arial" w:hAnsi="Arial"/>
                <w:sz w:val="22"/>
              </w:rPr>
              <w:t>5.11.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t>Corto Circuito en Instalaciones Eléctric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El corto circuito de juntas aislantes constituye un riesgo potencial, por lo que, en caso de ser posible, dichas juntas se instalar fuera de áreas peligrosas?. Cuando no sea posible, se adoptaran medidas para evitar chispas o arcos eléctricos, com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11.4 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Tiene conexiones de resistencia colocadas en gabinetes a prueba de fueg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11.4</w:t>
            </w:r>
          </w:p>
          <w:p>
            <w:pPr>
              <w:pStyle w:val="Normal"/>
              <w:spacing w:lineRule="atLeast" w:line="240"/>
              <w:jc w:val="center"/>
              <w:rPr>
                <w:rFonts w:ascii="Arial" w:hAnsi="Arial" w:cs="Arial"/>
                <w:sz w:val="22"/>
              </w:rPr>
            </w:pPr>
            <w:r>
              <w:rPr>
                <w:rFonts w:cs="Arial" w:ascii="Arial" w:hAnsi="Arial"/>
                <w:sz w:val="22"/>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Tiene  arrestador de flama encapsulad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11.4</w:t>
            </w:r>
          </w:p>
          <w:p>
            <w:pPr>
              <w:pStyle w:val="Normal"/>
              <w:spacing w:lineRule="atLeast" w:line="240"/>
              <w:jc w:val="center"/>
              <w:rPr>
                <w:rFonts w:ascii="Arial" w:hAnsi="Arial" w:cs="Arial"/>
                <w:sz w:val="22"/>
              </w:rPr>
            </w:pPr>
            <w:r>
              <w:rPr>
                <w:rFonts w:cs="Arial" w:ascii="Arial" w:hAnsi="Arial"/>
                <w:sz w:val="22"/>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Tiene electrodos de zinc conectados a tierra en cada lado de la junta aislan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11.4</w:t>
            </w:r>
          </w:p>
          <w:p>
            <w:pPr>
              <w:pStyle w:val="Normal"/>
              <w:spacing w:lineRule="atLeast" w:line="240"/>
              <w:jc w:val="center"/>
              <w:rPr>
                <w:rFonts w:ascii="Arial" w:hAnsi="Arial" w:cs="Arial"/>
                <w:sz w:val="22"/>
              </w:rPr>
            </w:pPr>
            <w:r>
              <w:rPr>
                <w:rFonts w:cs="Arial" w:ascii="Arial" w:hAnsi="Arial"/>
                <w:sz w:val="22"/>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Presenta una celda de polarización conectada a través de la junta aislante o a tierr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11.4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Las superficies de la junta aislante están encapsuladas para prevenir corto circuito causado por herramient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szCs w:val="20"/>
                <w:lang w:val="es-MX"/>
              </w:rPr>
            </w:pPr>
            <w:r>
              <w:rPr>
                <w:rFonts w:cs="Arial" w:ascii="Arial" w:hAnsi="Arial"/>
                <w:sz w:val="22"/>
                <w:szCs w:val="20"/>
                <w:lang w:val="es-MX"/>
              </w:rPr>
            </w:r>
          </w:p>
          <w:p>
            <w:pPr>
              <w:pStyle w:val="Normal"/>
              <w:spacing w:lineRule="atLeast" w:line="240"/>
              <w:jc w:val="center"/>
              <w:rPr>
                <w:rFonts w:ascii="Arial" w:hAnsi="Arial" w:cs="Arial"/>
                <w:sz w:val="22"/>
              </w:rPr>
            </w:pPr>
            <w:r>
              <w:rPr>
                <w:rFonts w:cs="Arial" w:ascii="Arial" w:hAnsi="Arial"/>
                <w:sz w:val="22"/>
              </w:rPr>
              <w:t>5.11.4.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t xml:space="preserve">Desconexión, Separación o Ruptura </w:t>
            </w:r>
          </w:p>
          <w:p>
            <w:pPr>
              <w:pStyle w:val="Normal"/>
              <w:spacing w:lineRule="atLeast" w:line="240"/>
              <w:jc w:val="center"/>
              <w:rPr>
                <w:rFonts w:ascii="Arial" w:hAnsi="Arial" w:cs="Arial"/>
                <w:sz w:val="22"/>
              </w:rPr>
            </w:pPr>
            <w:r>
              <w:rPr>
                <w:rFonts w:eastAsia="Arial" w:cs="Arial" w:ascii="Arial" w:hAnsi="Arial"/>
                <w:sz w:val="22"/>
              </w:rPr>
              <w:t xml:space="preserve"> </w:t>
            </w:r>
            <w:r>
              <w:rPr>
                <w:rFonts w:cs="Arial" w:ascii="Arial" w:hAnsi="Arial"/>
                <w:sz w:val="22"/>
              </w:rPr>
              <w:t>de la Tubería Protegi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1.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La tubería protegida catódicamente tiene una corriente eléctrica fluyendo a través de ella, cualquier desconexión, separación o ruptura de la tubería interrumpe el flujo de corriente eléctrica, lo que puede provocar la generación de un arco eléctrico dependiendo de la magnitud de la corriente eléctric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1.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El transformador-rectificador que protege una sección de la tubería en la que se realizará una modificación, mantenimiento o reparación es apagado y  tiene instalada una conexión tempora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1.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La conexión esta punteada a cada uno de los lados de la separación y permanece conectada hasta que se termine el trabajo y la continuidad eléctrica sea restaurada o hasta que el área quede libre de gas y sin riesg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szCs w:val="20"/>
                <w:lang w:val="es-MX"/>
              </w:rPr>
            </w:pPr>
            <w:r>
              <w:rPr>
                <w:rFonts w:cs="Arial" w:ascii="Arial" w:hAnsi="Arial"/>
                <w:sz w:val="22"/>
                <w:szCs w:val="20"/>
                <w:lang w:val="es-MX"/>
              </w:rPr>
            </w:r>
          </w:p>
          <w:p>
            <w:pPr>
              <w:pStyle w:val="Normal"/>
              <w:spacing w:lineRule="atLeast" w:line="240"/>
              <w:jc w:val="center"/>
              <w:rPr>
                <w:rFonts w:ascii="Arial" w:hAnsi="Arial" w:cs="Arial"/>
                <w:sz w:val="22"/>
              </w:rPr>
            </w:pPr>
            <w:r>
              <w:rPr>
                <w:rFonts w:cs="Arial" w:ascii="Arial" w:hAnsi="Arial"/>
                <w:sz w:val="22"/>
              </w:rPr>
              <w:t>5.11.4.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t>Equipo Eléctric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5.11.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El equipo eléctrico instalado en un área de proceso es a prueba de fuego y esta certificado para su uso en el área, con base en la NOM-001SEMP-199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1.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En el área de proceso se utilizan interruptores de doble polo para asegurar que ambos polos estén aislados durante el mantenimi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1.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Cada cable que transporta corriente eléctrica de protección catódica esta instalado de manera que no se pueda realizar la desconexión dentro del área de riesgo sin suspender la energía al sistema de protección catódic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1.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Los cables están protegidos mecánicamente para prevenir su ruptur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11.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Instrumentos de Prueba</w:t>
            </w:r>
          </w:p>
          <w:p>
            <w:pPr>
              <w:pStyle w:val="Normal"/>
              <w:spacing w:lineRule="atLeast" w:line="240"/>
              <w:jc w:val="both"/>
              <w:rPr>
                <w:rFonts w:ascii="Arial" w:hAnsi="Arial" w:cs="Arial"/>
                <w:sz w:val="22"/>
              </w:rPr>
            </w:pPr>
            <w:r>
              <w:rPr>
                <w:rFonts w:cs="Arial" w:ascii="Arial" w:hAnsi="Arial"/>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5.11.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Cuándo se efectúen mediciones eléctricas para el control de la protección catódica en atmósferas peligrosas el equipo utilizado es intrínsecamente seguro, y antes de realizar los trabajos, el área es evaluada y declarada libre de una atmósfera peligros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11.5</w:t>
            </w:r>
          </w:p>
        </w:tc>
        <w:tc>
          <w:tcPr>
            <w:tcW w:w="4680" w:type="dxa"/>
            <w:tcBorders>
              <w:top w:val="single" w:sz="4" w:space="0" w:color="000000"/>
              <w:left w:val="single" w:sz="4" w:space="0" w:color="000000"/>
              <w:bottom w:val="single" w:sz="4" w:space="0" w:color="000000"/>
              <w:right w:val="single" w:sz="4" w:space="0" w:color="000000"/>
            </w:tcBorders>
          </w:tcPr>
          <w:p>
            <w:pPr>
              <w:pStyle w:val="Textoindependiente2"/>
              <w:rPr/>
            </w:pPr>
            <w:r>
              <w:rPr/>
              <w:t>Señalización de Instalaciones Energizad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1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En los lugares donde se instalen  fuentes de corriente eléctrica para la protección catódica se colocaron señalamientos de advertencia visibles de acuerdo a la NOM-001-SEMP-19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szCs w:val="16"/>
                <w:lang w:val="es-MX"/>
              </w:rPr>
            </w:pPr>
            <w:r>
              <w:rPr>
                <w:rFonts w:cs="Arial" w:ascii="Arial" w:hAnsi="Arial"/>
                <w:sz w:val="22"/>
                <w:szCs w:val="16"/>
                <w:lang w:val="es-MX"/>
              </w:rPr>
            </w:r>
          </w:p>
          <w:p>
            <w:pPr>
              <w:pStyle w:val="Normal"/>
              <w:spacing w:lineRule="atLeast" w:line="240"/>
              <w:jc w:val="center"/>
              <w:rPr>
                <w:rFonts w:ascii="Arial" w:hAnsi="Arial" w:cs="Arial"/>
                <w:sz w:val="22"/>
              </w:rPr>
            </w:pPr>
            <w:r>
              <w:rPr>
                <w:rFonts w:cs="Arial" w:ascii="Arial" w:hAnsi="Arial"/>
                <w:sz w:val="22"/>
              </w:rPr>
              <w:t>5.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t>Documenta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szCs w:val="20"/>
                <w:lang w:val="es-MX"/>
              </w:rPr>
            </w:pPr>
            <w:r>
              <w:rPr>
                <w:rFonts w:cs="Arial" w:ascii="Arial" w:hAnsi="Arial"/>
                <w:sz w:val="22"/>
                <w:szCs w:val="20"/>
                <w:lang w:val="es-MX"/>
              </w:rPr>
            </w:r>
          </w:p>
          <w:p>
            <w:pPr>
              <w:pStyle w:val="Normal"/>
              <w:spacing w:lineRule="atLeast" w:line="240"/>
              <w:jc w:val="center"/>
              <w:rPr>
                <w:rFonts w:ascii="Arial" w:hAnsi="Arial" w:cs="Arial"/>
                <w:sz w:val="22"/>
              </w:rPr>
            </w:pPr>
            <w:r>
              <w:rPr>
                <w:rFonts w:cs="Arial" w:ascii="Arial" w:hAnsi="Arial"/>
                <w:sz w:val="22"/>
              </w:rPr>
              <w:t>5.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Historial del Sistema de Protección Catódic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La Entidad órgano o empresa responsable del sistema de protección catódica cuenta con la documentación que respalda todas las acciones realizadas desde la implantación, operación y mantenimiento del sistem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Esta documentación se encuentra bajo resguardo y disponible para la autoridad competente que la requiera?. La información debe contener como mínimo lo siguien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szCs w:val="20"/>
                <w:lang w:val="es-MX"/>
              </w:rPr>
            </w:pPr>
            <w:r>
              <w:rPr>
                <w:rFonts w:cs="Arial" w:ascii="Arial" w:hAnsi="Arial"/>
                <w:sz w:val="22"/>
                <w:szCs w:val="20"/>
                <w:lang w:val="es-MX"/>
              </w:rPr>
            </w:r>
          </w:p>
          <w:p>
            <w:pPr>
              <w:pStyle w:val="Normal"/>
              <w:spacing w:lineRule="atLeast" w:line="240"/>
              <w:jc w:val="center"/>
              <w:rPr>
                <w:rFonts w:ascii="Arial" w:hAnsi="Arial" w:cs="Arial"/>
                <w:sz w:val="22"/>
              </w:rPr>
            </w:pPr>
            <w:r>
              <w:rPr>
                <w:rFonts w:cs="Arial" w:ascii="Arial" w:hAnsi="Arial"/>
                <w:sz w:val="22"/>
              </w:rPr>
              <w:t>5.12 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Implementa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5.12 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Contiene objetivo del sistema de protección catódic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2 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Contiene especificaciones del recubrimiento dieléctrico así como de su instala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2 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Contiene la ubicación y especificaciones de dispositivos de aislamiento eléctric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2 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Pruebas previas a la implementa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12.1 a),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Tiene localización de la tubería (planos, referencias geográficas, acces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12.1 a)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Tiene estudios de resistividad del suel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szCs w:val="20"/>
                <w:lang w:val="es-MX"/>
              </w:rPr>
            </w:pPr>
            <w:r>
              <w:rPr>
                <w:rFonts w:cs="Arial" w:ascii="Arial" w:hAnsi="Arial"/>
                <w:sz w:val="22"/>
                <w:szCs w:val="20"/>
                <w:lang w:val="es-MX"/>
              </w:rPr>
            </w:r>
          </w:p>
          <w:p>
            <w:pPr>
              <w:pStyle w:val="Normal"/>
              <w:spacing w:lineRule="atLeast" w:line="240"/>
              <w:jc w:val="center"/>
              <w:rPr>
                <w:rFonts w:ascii="Arial" w:hAnsi="Arial" w:cs="Arial"/>
                <w:sz w:val="22"/>
              </w:rPr>
            </w:pPr>
            <w:r>
              <w:rPr>
                <w:rFonts w:cs="Arial" w:ascii="Arial" w:hAnsi="Arial"/>
                <w:sz w:val="22"/>
              </w:rPr>
              <w:t>5.12.1 a) 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Tiene resultados de pruebas de requerimiento de corriente eléctrica, ubicación y características de camas anódicas provisionales,  condiciones de operación  de la fuente de corriente eléctrica directa provisional, resistencia del circuito, perfil de potenciales naturales, y de polarización, potencial máximo en el punto de impresión  de corrien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szCs w:val="20"/>
                <w:lang w:val="es-MX"/>
              </w:rPr>
            </w:pPr>
            <w:r>
              <w:rPr>
                <w:rFonts w:cs="Arial" w:ascii="Arial" w:hAnsi="Arial"/>
                <w:sz w:val="22"/>
                <w:szCs w:val="20"/>
                <w:lang w:val="es-MX"/>
              </w:rPr>
            </w:r>
          </w:p>
          <w:p>
            <w:pPr>
              <w:pStyle w:val="Normal"/>
              <w:spacing w:lineRule="atLeast" w:line="240"/>
              <w:jc w:val="center"/>
              <w:rPr>
                <w:rFonts w:ascii="Arial" w:hAnsi="Arial" w:cs="Arial"/>
                <w:sz w:val="22"/>
              </w:rPr>
            </w:pPr>
            <w:r>
              <w:rPr>
                <w:rFonts w:cs="Arial" w:ascii="Arial" w:hAnsi="Arial"/>
                <w:sz w:val="22"/>
              </w:rPr>
              <w:t>5.12.1 a)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Presenta ubicaciones de estructuras metálicas ajenas a la tubería a proteg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2.1 a)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Contiene técnica del sistema de protección catódica (tiempo de vida, criterios, ubicación de camas anódicas, número, dimensiones y tipo de los ánodos  utilizados, densidad de corriente eléctrica, resistencia total del circuito, por ciento de área desnuda a proteger, especificaciones de materiales y equipo, cálculo recomendaciones, prácticas de ingeniería, normas, códigos, reglamentos y regulaciones observadas durante la implementa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2.1 a)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Contiene resultados de las pruebas de interacción con otros sistemas eléctricos ajenos al sistema de protección catódica (líneas d alta tensión, sistemas de tierra, estructuras metálicas vecinas protegidas o no catódicamente y dependencias involucrad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12.1 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t>Instala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2"/>
              </w:rPr>
              <w:t>5.12.1 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Contiene planos y diagramas del sistema de protección catódica tal y como fue instalado. (arreglos constructivos de la cama anódica, de la fuente externa de corriente eléctrica directa, conexiones eléctricas cable-ducto, ducto-estación de registro de potenciales, puénteos eléctricos entre duct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2.1 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Contiene permisos internos y extern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2.1 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Presenta afectaciones a otras estructuras y/o sistemas de protección catódica a tercer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2.1 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Presenta Modificaciones constructivas y  adecuacion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2.1 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Tienen Resultados de las pruebas durante la puesta en operación del sistema de protección catódica y ajustes de camp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2.1 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t xml:space="preserve">¿En el caso de tuberías existentes se presenta la información que asegure que el ducto se encuentra protegido catódicamente y que no presenta interacción con otros sistemas eléctricos adyacentes a su trayectoria.?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2.1 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t>¿Se establece un método permanente para completar la información documental requerida para ductos nuev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t>5.12.2</w:t>
            </w:r>
          </w:p>
        </w:tc>
        <w:tc>
          <w:tcPr>
            <w:tcW w:w="4680" w:type="dxa"/>
            <w:tcBorders>
              <w:top w:val="single" w:sz="4" w:space="0" w:color="000000"/>
              <w:left w:val="single" w:sz="4" w:space="0" w:color="000000"/>
              <w:bottom w:val="single" w:sz="4" w:space="0" w:color="000000"/>
              <w:right w:val="single" w:sz="4" w:space="0" w:color="000000"/>
            </w:tcBorders>
          </w:tcPr>
          <w:p>
            <w:pPr>
              <w:pStyle w:val="Sangra2detindependiente"/>
              <w:widowControl w:val="false"/>
              <w:numPr>
                <w:ilvl w:val="0"/>
                <w:numId w:val="0"/>
              </w:numPr>
              <w:spacing w:before="0" w:after="0"/>
              <w:ind w:left="0" w:hanging="0"/>
              <w:jc w:val="left"/>
              <w:rPr>
                <w:sz w:val="24"/>
              </w:rPr>
            </w:pPr>
            <w:r>
              <w:rPr>
                <w:sz w:val="24"/>
              </w:rPr>
              <w:t>Interacción con estructuras y sistemas de otras dependenci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Durante la planeación, instalación, prueba, puesta en marcha y operación de un sistema de protección catódica se notifican dichas acciones a las entidades que tengan a su cargo sistemas de tubería de acero enterradas, cables u otras estructuras (ductos de agua, cableado telefónico, líneas de fibra óptica y líneas de alta tensión), próximas a la instala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2.2</w:t>
            </w:r>
          </w:p>
        </w:tc>
        <w:tc>
          <w:tcPr>
            <w:tcW w:w="4680" w:type="dxa"/>
            <w:tcBorders>
              <w:top w:val="single" w:sz="4" w:space="0" w:color="000000"/>
              <w:left w:val="single" w:sz="4" w:space="0" w:color="000000"/>
              <w:bottom w:val="single" w:sz="4" w:space="0" w:color="000000"/>
              <w:right w:val="single" w:sz="4" w:space="0" w:color="000000"/>
            </w:tcBorders>
          </w:tcPr>
          <w:p>
            <w:pPr>
              <w:pStyle w:val="Sangra2detindependiente"/>
              <w:widowControl w:val="false"/>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Dicha notificación se realizo con una anticipación mínima de un mes y por escrit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Lo anterior se realizo con el propósito de asegurar que el sistema sea instalado de tal manera que la interacción de la protección catódica con sistemas y estructuras vecinas sea mínim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p>
            <w:pPr>
              <w:pStyle w:val="Normal"/>
              <w:spacing w:lineRule="atLeast" w:line="240"/>
              <w:jc w:val="center"/>
              <w:rPr/>
            </w:pPr>
            <w:r>
              <w:rPr/>
              <w:t>5.1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Registr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Los registros de control de la corrosión esta documentado en forma clara, concisa y metódica, la información relacionada a la operación, mantenimiento y efectividad del sistema de protección catódic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2"/>
              </w:rPr>
            </w:pPr>
            <w:r>
              <w:rPr/>
              <w:t>5.13.1</w:t>
            </w:r>
          </w:p>
        </w:tc>
        <w:tc>
          <w:tcPr>
            <w:tcW w:w="4680" w:type="dxa"/>
            <w:tcBorders>
              <w:top w:val="single" w:sz="4" w:space="0" w:color="000000"/>
              <w:left w:val="single" w:sz="4" w:space="0" w:color="000000"/>
              <w:bottom w:val="single" w:sz="4" w:space="0" w:color="000000"/>
              <w:right w:val="single" w:sz="4" w:space="0" w:color="000000"/>
            </w:tcBorders>
          </w:tcPr>
          <w:p>
            <w:pPr>
              <w:pStyle w:val="Textoindependiente3"/>
              <w:rPr/>
            </w:pPr>
            <w:r>
              <w:rPr/>
              <w:t>Funcionalidad del sistema de protección catódica.</w:t>
            </w:r>
          </w:p>
          <w:p>
            <w:pPr>
              <w:pStyle w:val="Normal"/>
              <w:spacing w:lineRule="atLeast" w:line="240"/>
              <w:jc w:val="center"/>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t>¿Se registro la fecha de puesta en servicio del sistema de protección catódica, los levantamientos de potencial, inspecciones y pruebas realizadas para comprobar que no existen interferencias y asegurar que los aislamientos, recubrimientos y encamisados se encuentran funcionando satisfactoriamen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t>¿Los registros del sistema de protección catódica se conservan durante el tiempo que las instalaciones permanezcan en  servici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szCs w:val="20"/>
                <w:lang w:val="es-MX"/>
              </w:rPr>
            </w:pPr>
            <w:r>
              <w:rPr>
                <w:rFonts w:cs="Arial" w:ascii="Arial" w:hAnsi="Arial"/>
                <w:sz w:val="22"/>
                <w:szCs w:val="20"/>
                <w:lang w:val="es-MX"/>
              </w:rPr>
            </w:r>
          </w:p>
          <w:p>
            <w:pPr>
              <w:pStyle w:val="Normal"/>
              <w:spacing w:lineRule="atLeast" w:line="240"/>
              <w:jc w:val="center"/>
              <w:rPr>
                <w:rFonts w:ascii="Arial" w:hAnsi="Arial" w:cs="Arial"/>
                <w:sz w:val="22"/>
              </w:rPr>
            </w:pPr>
            <w:r>
              <w:rPr>
                <w:rFonts w:cs="Arial" w:ascii="Arial" w:hAnsi="Arial"/>
                <w:sz w:val="22"/>
              </w:rPr>
              <w:t>5.1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jc w:val="center"/>
              <w:rPr>
                <w:rFonts w:ascii="Arial" w:hAnsi="Arial" w:cs="Arial"/>
                <w:sz w:val="22"/>
              </w:rPr>
            </w:pPr>
            <w:r>
              <w:rPr>
                <w:rFonts w:cs="Arial" w:ascii="Arial" w:hAnsi="Arial"/>
                <w:sz w:val="22"/>
              </w:rPr>
            </w:r>
          </w:p>
          <w:p>
            <w:pPr>
              <w:pStyle w:val="Normal"/>
              <w:widowControl w:val="false"/>
              <w:ind w:left="426" w:hanging="0"/>
              <w:jc w:val="center"/>
              <w:rPr/>
            </w:pPr>
            <w:r>
              <w:rPr/>
              <w:t>Modificaciones al Sistema Original.</w:t>
            </w:r>
          </w:p>
          <w:p>
            <w:pPr>
              <w:pStyle w:val="Normal"/>
              <w:spacing w:lineRule="atLeast" w:line="240"/>
              <w:jc w:val="center"/>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944"/>
        <w:gridCol w:w="4500"/>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REGUN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1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odas las modificaciones que se efectúen al sistema de protección catódica original se registraron anotando la fecha y modificación realizada de manera que forme parte de la documentación conforme con lo indicado en el punto 5.13 y 5.13.1 de esta norma, anexando memorias y planos de ingeniería en caso de rehabilitaciones mayores como cambio de capacidad del rectificador y cambio de ubicación de la cama anódica, entre otr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t>5.1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t>Reparación o Remplazo de algún Componente del Sistema de Protección Catódic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t>5.1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t>¿Se registran las reparaciones o reemplazos cuando las inspecciones y pruebas periódicas realizadas indiquen que la protección no es efectiva? Dichas pruebas pueden ser, entre otr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szCs w:val="20"/>
                <w:lang w:val="es-MX"/>
              </w:rPr>
            </w:pPr>
            <w:r>
              <w:rPr>
                <w:rFonts w:cs="Arial" w:ascii="Arial" w:hAnsi="Arial"/>
                <w:sz w:val="22"/>
                <w:szCs w:val="20"/>
                <w:lang w:val="es-MX"/>
              </w:rPr>
            </w:r>
          </w:p>
          <w:p>
            <w:pPr>
              <w:pStyle w:val="Normal"/>
              <w:spacing w:lineRule="atLeast" w:line="240"/>
              <w:jc w:val="center"/>
              <w:rPr>
                <w:rFonts w:ascii="Arial" w:hAnsi="Arial" w:cs="Arial"/>
                <w:sz w:val="22"/>
              </w:rPr>
            </w:pPr>
            <w:r>
              <w:rPr>
                <w:rFonts w:cs="Arial" w:ascii="Arial" w:hAnsi="Arial"/>
                <w:sz w:val="22"/>
              </w:rPr>
              <w:t>5.13.3 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esenta alguna Reparación, reemplazo o ajuste de componentes del sistema de protección catódica?</w:t>
            </w:r>
          </w:p>
          <w:p>
            <w:pPr>
              <w:pStyle w:val="Normal"/>
              <w:spacing w:lineRule="atLeast" w:line="240"/>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13.3 c)</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xiste Interferencia de cualquier estructura metálica en contacto con la tubería y su localización?</w:t>
            </w:r>
          </w:p>
          <w:p>
            <w:pPr>
              <w:pStyle w:val="Normal"/>
              <w:spacing w:lineRule="atLeast" w:line="240"/>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13.3 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t>¿Hay reposición de los dispositivos de aislamiento dañad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13.3 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xisten acciones para corregir cortos circuitos en tuberías encamisadas?</w:t>
            </w:r>
          </w:p>
          <w:p>
            <w:pPr>
              <w:pStyle w:val="Normal"/>
              <w:spacing w:lineRule="atLeast" w:line="240"/>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13.3  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t>¿Hay Pruebas de interferencia con estructuras cercan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sectPr>
      <w:headerReference w:type="default" r:id="rId2"/>
      <w:foot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241">
              <wp:simplePos x="0" y="0"/>
              <wp:positionH relativeFrom="column">
                <wp:posOffset>8115300</wp:posOffset>
              </wp:positionH>
              <wp:positionV relativeFrom="paragraph">
                <wp:posOffset>-230505</wp:posOffset>
              </wp:positionV>
              <wp:extent cx="685800" cy="228600"/>
              <wp:effectExtent l="0" t="0" r="0" b="0"/>
              <wp:wrapTopAndBottom/>
              <wp:docPr id="6"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 xml:space="preserve"> </w:t>
                          </w:r>
                          <w:r>
                            <w:rPr>
                              <w:rStyle w:val="PageNumber"/>
                              <w:sz w:val="20"/>
                              <w:szCs w:val="20"/>
                            </w:rPr>
                            <w:t xml:space="preserve">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15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 xml:space="preserve"> </w:t>
                    </w:r>
                    <w:r>
                      <w:rPr>
                        <w:rStyle w:val="PageNumber"/>
                        <w:sz w:val="20"/>
                        <w:szCs w:val="20"/>
                      </w:rPr>
                      <w:t xml:space="preserve">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201">
              <wp:simplePos x="0" y="0"/>
              <wp:positionH relativeFrom="column">
                <wp:posOffset>6753225</wp:posOffset>
              </wp:positionH>
              <wp:positionV relativeFrom="paragraph">
                <wp:posOffset>24765</wp:posOffset>
              </wp:positionV>
              <wp:extent cx="2057400" cy="342900"/>
              <wp:effectExtent l="0" t="0" r="0" b="0"/>
              <wp:wrapNone/>
              <wp:docPr id="7"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575945</wp:posOffset>
              </wp:positionH>
              <wp:positionV relativeFrom="paragraph">
                <wp:posOffset>-5715</wp:posOffset>
              </wp:positionV>
              <wp:extent cx="9217660" cy="1037590"/>
              <wp:effectExtent l="0" t="0" r="0" b="0"/>
              <wp:wrapNone/>
              <wp:docPr id="1" name="Frame4"/>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0.45pt;mso-position-vertical-relative:text;margin-left:-45.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650875</wp:posOffset>
              </wp:positionH>
              <wp:positionV relativeFrom="paragraph">
                <wp:posOffset>75565</wp:posOffset>
              </wp:positionV>
              <wp:extent cx="2423795" cy="1013460"/>
              <wp:effectExtent l="0" t="0" r="0" b="0"/>
              <wp:wrapNone/>
              <wp:docPr id="2" name="Frame3"/>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5.95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1367155</wp:posOffset>
              </wp:positionH>
              <wp:positionV relativeFrom="paragraph">
                <wp:posOffset>-5715</wp:posOffset>
              </wp:positionV>
              <wp:extent cx="7438390" cy="1037590"/>
              <wp:effectExtent l="0" t="0" r="0" b="0"/>
              <wp:wrapNone/>
              <wp:docPr id="5" name="Frame5"/>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A”</w:t>
                          </w:r>
                        </w:p>
                        <w:p>
                          <w:pPr>
                            <w:pStyle w:val="TextBody"/>
                            <w:rPr>
                              <w:b/>
                              <w:b/>
                              <w:sz w:val="20"/>
                            </w:rPr>
                          </w:pPr>
                          <w:r>
                            <w:rPr>
                              <w:b/>
                              <w:sz w:val="20"/>
                            </w:rPr>
                          </w:r>
                        </w:p>
                        <w:p>
                          <w:pPr>
                            <w:pStyle w:val="TextBody"/>
                            <w:rPr>
                              <w:b/>
                              <w:b/>
                              <w:sz w:val="28"/>
                            </w:rPr>
                          </w:pPr>
                          <w:r>
                            <w:rPr>
                              <w:b/>
                              <w:sz w:val="28"/>
                            </w:rPr>
                            <w:t xml:space="preserve">LISTA DE VERIFICACIÓN PARA </w:t>
                          </w:r>
                        </w:p>
                        <w:p>
                          <w:pPr>
                            <w:pStyle w:val="TextBody"/>
                            <w:rPr>
                              <w:b/>
                              <w:b/>
                              <w:sz w:val="28"/>
                            </w:rPr>
                          </w:pPr>
                          <w:r>
                            <w:rPr>
                              <w:b/>
                              <w:sz w:val="28"/>
                            </w:rPr>
                          </w:r>
                        </w:p>
                        <w:p>
                          <w:pPr>
                            <w:pStyle w:val="TextBody"/>
                            <w:rPr>
                              <w:b/>
                              <w:b/>
                              <w:sz w:val="28"/>
                            </w:rPr>
                          </w:pPr>
                          <w:r>
                            <w:rPr>
                              <w:b/>
                              <w:sz w:val="28"/>
                            </w:rPr>
                            <w:t xml:space="preserve">NOM-008-SECRE-1999 </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0.45pt;mso-position-vertical-relative:text;margin-left:107.65pt;mso-position-horizontal-relative:text">
              <v:textbox>
                <w:txbxContent>
                  <w:p>
                    <w:pPr>
                      <w:pStyle w:val="TextBody"/>
                      <w:rPr>
                        <w:b/>
                        <w:b/>
                        <w:sz w:val="20"/>
                      </w:rPr>
                    </w:pPr>
                    <w:r>
                      <w:rPr>
                        <w:b/>
                        <w:sz w:val="20"/>
                      </w:rPr>
                      <w:t>Anexo “A”</w:t>
                    </w:r>
                  </w:p>
                  <w:p>
                    <w:pPr>
                      <w:pStyle w:val="TextBody"/>
                      <w:rPr>
                        <w:b/>
                        <w:b/>
                        <w:sz w:val="20"/>
                      </w:rPr>
                    </w:pPr>
                    <w:r>
                      <w:rPr>
                        <w:b/>
                        <w:sz w:val="20"/>
                      </w:rPr>
                    </w:r>
                  </w:p>
                  <w:p>
                    <w:pPr>
                      <w:pStyle w:val="TextBody"/>
                      <w:rPr>
                        <w:b/>
                        <w:b/>
                        <w:sz w:val="28"/>
                      </w:rPr>
                    </w:pPr>
                    <w:r>
                      <w:rPr>
                        <w:b/>
                        <w:sz w:val="28"/>
                      </w:rPr>
                      <w:t xml:space="preserve">LISTA DE VERIFICACIÓN PARA </w:t>
                    </w:r>
                  </w:p>
                  <w:p>
                    <w:pPr>
                      <w:pStyle w:val="TextBody"/>
                      <w:rPr>
                        <w:b/>
                        <w:b/>
                        <w:sz w:val="28"/>
                      </w:rPr>
                    </w:pPr>
                    <w:r>
                      <w:rPr>
                        <w:b/>
                        <w:sz w:val="28"/>
                      </w:rPr>
                    </w:r>
                  </w:p>
                  <w:p>
                    <w:pPr>
                      <w:pStyle w:val="TextBody"/>
                      <w:rPr>
                        <w:b/>
                        <w:b/>
                        <w:sz w:val="28"/>
                      </w:rPr>
                    </w:pPr>
                    <w:r>
                      <w:rPr>
                        <w:b/>
                        <w:sz w:val="28"/>
                      </w:rPr>
                      <w:t xml:space="preserve">NOM-008-SECRE-1999 </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spacing w:before="120" w:after="120"/>
      <w:ind w:left="709" w:hanging="0"/>
      <w:jc w:val="both"/>
    </w:pPr>
    <w:rPr>
      <w:rFonts w:ascii="Arial" w:hAnsi="Arial" w:cs="Arial"/>
      <w:kern w:val="2"/>
      <w:sz w:val="18"/>
      <w:szCs w:val="20"/>
      <w:lang w:val="es-ES_tradnl"/>
    </w:rPr>
  </w:style>
  <w:style w:type="paragraph" w:styleId="Textoindependiente3">
    <w:name w:val="Texto independiente 3"/>
    <w:basedOn w:val="Normal"/>
    <w:qFormat/>
    <w:pPr>
      <w:widowControl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27:00Z</dcterms:created>
  <dc:creator>Administrador</dc:creator>
  <dc:description/>
  <dc:language>en-US</dc:language>
  <cp:lastModifiedBy>Administrador</cp:lastModifiedBy>
  <cp:lastPrinted>2004-02-17T12:39:00Z</cp:lastPrinted>
  <dcterms:modified xsi:type="dcterms:W3CDTF">2004-02-23T19:21:00Z</dcterms:modified>
  <cp:revision>7</cp:revision>
  <dc:subject/>
  <dc:title>PUNTO DE LA NORMA</dc:title>
</cp:coreProperties>
</file>