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4 Dec 2003 00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35048E3-734C-4DE0-8D1A-47B673047E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4 Dec 2003 00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2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