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1FE9BD-AC30-46B0-8784-630B03A6B3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06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06.doc H|GP-03-006.doc H|GP-03-006.doc H|GP-03-006.doc H|GP-03-006.doc H|GP-03-006.doc H|GP-03-006.doc H|GP-03-006.doc H|GP-03-006.doc H|GP-03-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06.doc FHUS|Calidad\\ 2004/Procedimientos/Proyectos\\ y\\ UV's/Procedimientos\\ (GP-XX-YYY)/GP-03-006.doc FHUS|Calidad\\ 2004/Procedimientos/Proyectos\\ y\\ UV's/Procedimientos\\ (GP-XX-YYY)/GP-03-006.doc FHUS|Calidad\\ 2004/Procedimientos/Proyectos\\ y\\ UV's/Procedimientos\\ (GP-XX-YYY)/GP-03-006.doc FHUS|Calidad\\ 2004/Procedimientos/Proyectos\\ y\\ UV's/Procedimientos\\ (GP-XX-YYY)/GP-03-006.doc FHUS|Calidad\\ 2004/Procedimientos/Proyectos\\ y\\ UV's/Procedimientos\\ (GP-XX-YYY)/GP-03-006.doc FHUS|Calidad\\ 2004/Procedimientos/Proyectos\\ y\\ UV's/Procedimientos\\ (GP-XX-YYY)/GP-03-006.doc FHUS|Calidad\\ 2004/Procedimientos/Proyectos\\ y\\ UV's/Procedimientos\\ (GP-XX-YYY)/GP-03-006.doc FHUS|Calidad\\ 2004/Procedimientos/Proyectos\\ y\\ UV's/Procedimientos\\ (GP-XX-YYY)/GP-03-006.doc FHUS|Calidad\\ 2004/Procedimientos/Proyectos\\ y\\ UV's/Procedimientos\\ (GP-XX-YYY)/GP-03-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