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1 Oct 2003 01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997602-F028-4481-AF8D-DD112B5FAF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1 Oct 2003 01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