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4 Dec 2003 01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8C66A67-8606-43E1-89E3-7A7D9C1DD89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4 Dec 2003 01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