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5 Aug 2004 00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59C9B3-4EBD-4A3D-B7F8-069AEFB4D6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5 Aug 2004 00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